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звуке и букве «</w:t>
      </w:r>
      <w:r>
        <w:rPr>
          <w:i/>
          <w:sz w:val="36"/>
          <w:szCs w:val="36"/>
        </w:rPr>
        <w:t>ц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ьное произношение звука «</w:t>
      </w:r>
      <w:r>
        <w:rPr>
          <w:i/>
          <w:sz w:val="36"/>
          <w:szCs w:val="36"/>
        </w:rPr>
        <w:t>ц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звуко-буквенном и слоговом анализе и синтезе слов;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едметный словарь ;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предложения по схемам с предлогами;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ересказывать сказку по ролям;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чтении слов и предложений;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память, интонационную выразительность речи.</w:t>
      </w:r>
    </w:p>
    <w:p>
      <w:pPr>
        <w:pStyle w:val="Normal"/>
        <w:spacing w:lineRule="auto" w:line="312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− цыпленок Цып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«В деревне»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картинки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слов и предложений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к игре «Угадай слово»,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и на карточках с магнитами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 предложениями, </w:t>
      </w:r>
    </w:p>
    <w:p>
      <w:pPr>
        <w:pStyle w:val="Normal"/>
        <w:spacing w:lineRule="auto" w:line="31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р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  <w:r>
        <w:rPr>
          <w:sz w:val="28"/>
          <w:szCs w:val="28"/>
        </w:rPr>
        <w:t>(Дети стоят в кругу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ядет тот, кто назовет слово со звуком «</w:t>
      </w:r>
      <w:r>
        <w:rPr>
          <w:i/>
          <w:sz w:val="36"/>
          <w:szCs w:val="36"/>
        </w:rPr>
        <w:t>ц</w:t>
      </w:r>
      <w:r>
        <w:rPr>
          <w:sz w:val="28"/>
          <w:szCs w:val="28"/>
        </w:rPr>
        <w:t>». (Птица, цыпленок, цифра, кольцо, колодец и т.д.)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Постановка цели занятия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 чем мы будем говорить сегодня на занятии? (Мы будем говорить на занятии о звуке и букве «</w:t>
      </w:r>
      <w:r>
        <w:rPr>
          <w:i/>
          <w:sz w:val="36"/>
          <w:szCs w:val="36"/>
        </w:rPr>
        <w:t>ц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звука и буквы «</w:t>
      </w:r>
      <w:r>
        <w:rPr>
          <w:b/>
          <w:i/>
          <w:sz w:val="36"/>
          <w:szCs w:val="36"/>
        </w:rPr>
        <w:t>ц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айте характеристику звуку </w:t>
      </w:r>
      <w:r>
        <w:rPr>
          <w:i/>
          <w:sz w:val="28"/>
          <w:szCs w:val="28"/>
        </w:rPr>
        <w:t>«ц»</w:t>
      </w:r>
      <w:r>
        <w:rPr>
          <w:sz w:val="28"/>
          <w:szCs w:val="28"/>
        </w:rPr>
        <w:t>. (Звук «ц» − согласный, твердый, глухой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кажите, что звук «ц» согласный. (Когда мы произносим звук «ц», воздух во рту встречает преграду − зубы и язык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й буквой обозначается звук «ц»? (Буквой «ц».) Выставляется буква «Цц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что похожа буква «ц»? (На колодец с цепью. На перевернутую кровать. На букву «Щ» без одной палочки.)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еление звука «</w:t>
      </w:r>
      <w:r>
        <w:rPr>
          <w:b/>
          <w:i/>
          <w:sz w:val="36"/>
          <w:szCs w:val="36"/>
        </w:rPr>
        <w:t>ц</w:t>
      </w:r>
      <w:r>
        <w:rPr>
          <w:b/>
          <w:sz w:val="28"/>
          <w:szCs w:val="28"/>
        </w:rPr>
        <w:t xml:space="preserve">» в словах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 нас в гостях цыпленок Цып. Сегодня вы послушайте историю, которая приключилась с Цыпом, и выполните интересные задания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Однажды, летним утром Цып вылупился из яйца. Он огляделся вокруг и запищал: «Пи, пи, пи, а где же моя мама?» Никто Цыпу не ответил. Цып пошел по тропинке искать свою маму. По дороге он увидел много интересного. (Выставляется картина «В деревне»)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слова со звуком «ц» и определите место звука «ц» в словах (цветы, гусеница, солнце, кузнец, кузница, цепь, мельница, колодец, скворец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веты. В слове «цветы» звук «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» слышится в начале слова.)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дактическая игра «Угадай слово».</w:t>
      </w:r>
      <w:r>
        <w:rPr>
          <w:sz w:val="28"/>
          <w:szCs w:val="28"/>
        </w:rPr>
        <w:t xml:space="preserve"> (Упражнение в звуко-буквенном анализе и синтезе слова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могите Цыпу отгадать слово. Назовите первые звуки в словах и впишите буквы под картинк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ружина,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традь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грушки,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ифры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бу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Пружина, в слове «пружина» первый звук «п». Я пишу букву «П» и т.д.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читайте полученное слово. (Птица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вуко-слоговой анализ слова «птица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ьте схему слова «птица». Сколько слогов в слове? (Два слога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два слога? (Потому что два гласных звука «и», «а»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правило вы знаете? (Сколько в слове гласных звуков, столько и слогов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первый слог. (Пти…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второй слог. (…ца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олько звуков в слове «птица»? (Пять звуков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олько звуков в первом слоге? (Три звука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колько звуков во втором слоге? (Два звука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айте характеристику звукам в слове. (первый звук «п» − согласный, твердый, глухой и т.д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Физкультминутк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Цып искал маму. Он посмотрел вправо, влево, через левое плечо, через правое плечо, вверх и вниз, под правое крылышко, под левое крылышко. Он увидел …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оставление слов из слог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узнаете, кого увидел Цып, если составите слова из слогов. Это названия птиц.(На магнитной доске − слоги.Дети составляют слова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ал-к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о-ро-н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т-к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сквор-чи-х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читайте слова из двух слогов (из трех слогов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лова закрываются ширм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помните, кого увидел Цып. (Цып увидел галку, ворону, утку, скворчиху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разование слов с суффиксами -енок-, -онок-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ып спросил у галки: «Может быть, вы моя мама?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алка сказала: «Нет, мой птенец …» (галчонок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ып спросил у утки: «Может быть, вы моя мама?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тка ответила: «Нет, мой птенец …» (утенок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ып увидел на дереве скворчиху и спросил: «Может быть, вы моя мама?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«Нет, мой птенец …» (скворчонок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ып спросил у вороны: «Вы − моя мама?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рона ответила: «Нет, мой птенец …» (вороненок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 тут Цып увидел, что к нему бежит мама - курица: «Как хорошо, Цып, что я тебя нашла!». Цыпленок обрадовался и вместе с мамой пошел дом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Чтение и анализ предложени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читайте, что рассказал Цып маме по дороге домо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ети читаю предложения по таблиц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я на дороге лужицы.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все птицы улетают на юг.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дуница и ландыш − весенние цветы.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ы прочитали. (Предложения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те неправильное предложение. (Осенью все птицы улетают на юг. 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равьте это предложение. (Осенью все перелетные птицы улетают на юг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такое предложение? (Несколько слов связанных по смыслу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признаки предложения. (Предложение пишется с большой буквы. В конце предложения ставиться точка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читайте слова с буквой «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». (Лужицы, птицы, цветы, медуница)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оставление предложений по схемам с предлогам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маленькое слово (В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ьте предложение про Цыпа по схеме с предлогом.</w:t>
      </w:r>
    </w:p>
    <w:p>
      <w:pPr>
        <w:pStyle w:val="Normal"/>
        <w:spacing w:lineRule="auto" w:line="264"/>
        <w:jc w:val="both"/>
        <w:rPr/>
      </w:pPr>
      <w:r>
        <w:rPr/>
        <w:object w:dxaOrig="6333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15pt;height:64.8pt" filled="f" o:ole="">
            <v:imagedata r:id="rId3" o:title=""/>
          </v:shape>
          <o:OLEObject Type="Embed" ProgID="" ShapeID="ole_rId2" DrawAspect="Content" ObjectID="_243927772" r:id="rId2"/>
        </w:objec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Цып живет в большой деревне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слово, обозначающее живой предмет. (Цып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слово, обозначающее неживой предмет. (Деревня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слово-действие. (Живет.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слово-признак. (Большой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object w:dxaOrig="6383" w:dyaOrig="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15pt;height:39.45pt" filled="f" o:ole="">
            <v:imagedata r:id="rId5" o:title=""/>
          </v:shape>
          <o:OLEObject Type="Embed" ProgID="" ShapeID="ole_rId4" DrawAspect="Content" ObjectID="_2013991140" r:id="rId4"/>
        </w:objec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Цып вылупился из куриного яйца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object w:dxaOrig="6333" w:dyaOrig="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15pt;height:45.6pt" filled="f" o:ole="">
            <v:imagedata r:id="rId7" o:title=""/>
          </v:shape>
          <o:OLEObject Type="Embed" ProgID="" ShapeID="ole_rId6" DrawAspect="Content" ObjectID="_1565203324" r:id="rId6"/>
        </w:objec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Цып бежал по узкой тропе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ересказ рассказа «Цыпленок Цып» по роля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Логопед распределяет роли: автор, цыпленок, галка, утка, ворона, скворчиха, курица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втор: «Однажды, летним утром Цып вылупился из яйца. Он огляделся вокруг и запищал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: «Пи, пи, пи! Где же моя мама?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втор: «Никто Цыпу не ответил. Цып пошел по тропинке искать свою маму. По дороге он увидел много интересного. Цып встретил галку и спросил»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: «Может быть, Вы, моя мама?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алка: «Нет, мой птенец галчонок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р: «В пруду плавала утка. Цып спросил у неё.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: «Может быть, Вы, моя мама?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ка: «Нет, мой птенец утенок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р: «На дереве сидела скворчиха. Цып спросил у неё.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: «Может быть, Вы, моя мама?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Скворчиха: «Нет, мой сынок скворчонок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р: «Цып спросил у вороны.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: «Может быть, Вы, моя мама?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орона: «Нет, мой птенец вороненок.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р: «И тут Цып увидел, что к нему бежит мама − курица»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урица: «Как же ты меня напугал, Цып! Как хорошо, что я тебя нашла!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втор: «Цып обрадовался и вместе с мамой пошел домой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Цыпленку Цыпу очень понравилось, как Вы занимались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й звук и какую букву мы повторяли? (Мы повторяли звук и букву «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>».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понравилось на занятии?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дете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 Каше Г.А. Подготовка к школе детей с недостатками реч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 Коноваленко В.В., Коноваленко С.В. Фронтальные логопедические занятия в подготовительной группе для детей с ФФН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 Пожиленко В.А. Волшебный мир звуков и сл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4. Цуканова С.П., Бетц Л.Л. Учим ребенка говорить и читать. Ч. </w:t>
      </w:r>
      <w:r>
        <w:rPr>
          <w:sz w:val="28"/>
          <w:szCs w:val="28"/>
          <w:lang w:val="en-US"/>
        </w:rPr>
        <w:t>III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31:00Z</dcterms:created>
  <dc:creator>user</dc:creator>
  <dc:description/>
  <dc:language>en-US</dc:language>
  <cp:lastModifiedBy>user</cp:lastModifiedBy>
  <cp:lastPrinted>2008-01-05T22:04:00Z</cp:lastPrinted>
  <dcterms:modified xsi:type="dcterms:W3CDTF">2008-01-05T19:05:00Z</dcterms:modified>
  <cp:revision>7</cp:revision>
  <dc:subject/>
  <dc:title>Цели: закрепить знания детей о звуке и букве «ч»; закрепить правильное произношение звука «ч»; упражнять в звуко-буквенном и с</dc:title>
</cp:coreProperties>
</file>