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оциально – культу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школьных образовательных учреждени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логоритмическ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старшей разновозрастно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Крокодил Гена идет в армию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drawing>
          <wp:inline distT="0" distB="0" distL="0" distR="0">
            <wp:extent cx="3448050" cy="2095500"/>
            <wp:effectExtent l="0" t="0" r="0" b="0"/>
            <wp:docPr id="1" name="j023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3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center"/>
        <w:rPr>
          <w:sz w:val="28"/>
          <w:szCs w:val="28"/>
        </w:rPr>
      </w:pPr>
      <w:r>
        <w:rPr>
          <w:sz w:val="28"/>
          <w:szCs w:val="28"/>
        </w:rPr>
        <w:t>ДОУ №22 «Почемучка»</w:t>
      </w:r>
    </w:p>
    <w:p>
      <w:pPr>
        <w:pStyle w:val="Normal"/>
        <w:ind w:firstLine="29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. Руководитель </w:t>
      </w:r>
    </w:p>
    <w:p>
      <w:pPr>
        <w:pStyle w:val="Normal"/>
        <w:ind w:firstLine="2977"/>
        <w:jc w:val="center"/>
        <w:rPr>
          <w:sz w:val="28"/>
          <w:szCs w:val="28"/>
        </w:rPr>
      </w:pPr>
      <w:r>
        <w:rPr>
          <w:sz w:val="28"/>
          <w:szCs w:val="28"/>
        </w:rPr>
        <w:t>Овечкина И.Л.</w:t>
      </w:r>
    </w:p>
    <w:p>
      <w:pPr>
        <w:pStyle w:val="Normal"/>
        <w:ind w:firstLine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кута. 200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спект логоритмического занятия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Развивать  координацию движений во взаимосвязи с речью.</w:t>
      </w:r>
    </w:p>
    <w:p>
      <w:pPr>
        <w:pStyle w:val="Normal"/>
        <w:jc w:val="both"/>
        <w:rPr/>
      </w:pPr>
      <w:r>
        <w:rPr/>
        <w:t>2. Развивать речевое дыхание.</w:t>
      </w:r>
    </w:p>
    <w:p>
      <w:pPr>
        <w:pStyle w:val="Normal"/>
        <w:jc w:val="both"/>
        <w:rPr/>
      </w:pPr>
      <w:r>
        <w:rPr/>
        <w:t>3. Развивать мышцы шеи, мимико-артикуляторные мышцы.</w:t>
      </w:r>
    </w:p>
    <w:p>
      <w:pPr>
        <w:pStyle w:val="Normal"/>
        <w:jc w:val="both"/>
        <w:rPr/>
      </w:pPr>
      <w:r>
        <w:rPr/>
        <w:t>4. Развивать двигательные умения (укрепление и развитие мышц рук, ног, спины).</w:t>
      </w:r>
    </w:p>
    <w:p>
      <w:pPr>
        <w:pStyle w:val="Normal"/>
        <w:jc w:val="both"/>
        <w:rPr/>
      </w:pPr>
      <w:r>
        <w:rPr/>
        <w:t>5. Совершенствовать мелкую моторику.</w:t>
      </w:r>
      <w:r>
        <w:rPr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/>
        <w:t>6. Совершенствовать певческие навыки.</w:t>
      </w:r>
    </w:p>
    <w:p>
      <w:pPr>
        <w:pStyle w:val="Normal"/>
        <w:jc w:val="both"/>
        <w:rPr/>
      </w:pPr>
      <w:r>
        <w:rPr/>
        <w:t xml:space="preserve">7. Развивать зрительное внимание, речевую память. </w:t>
      </w:r>
    </w:p>
    <w:p>
      <w:pPr>
        <w:pStyle w:val="Normal"/>
        <w:jc w:val="both"/>
        <w:rPr/>
      </w:pPr>
      <w:r>
        <w:rPr/>
        <w:t>8. Создать доброжелательную, праздничную атмосферу.</w:t>
      </w:r>
    </w:p>
    <w:p>
      <w:pPr>
        <w:pStyle w:val="Normal"/>
        <w:jc w:val="both"/>
        <w:rPr/>
      </w:pPr>
      <w:r>
        <w:rPr/>
        <w:t>9. Воспитывать интерес к военным специальностям, желание служить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Оборудование: игрушка крокодила Гены, медали по количеству детей, бумажные самолеты по количеству детей, флажки по количеству детей, разноцветные следы по количеству дете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В приложении: </w:t>
      </w:r>
      <w:r>
        <w:rPr>
          <w:sz w:val="36"/>
          <w:szCs w:val="36"/>
        </w:rPr>
        <w:t xml:space="preserve"> </w:t>
      </w:r>
      <w:r>
        <w:rPr/>
        <w:t>ноты к песни</w:t>
      </w:r>
      <w:r>
        <w:rPr>
          <w:b/>
        </w:rPr>
        <w:t xml:space="preserve"> </w:t>
      </w:r>
      <w:r>
        <w:rPr/>
        <w:t xml:space="preserve">«Моряки», «Бескозырка белая».  </w:t>
      </w:r>
      <w:r>
        <w:rPr>
          <w:sz w:val="36"/>
          <w:szCs w:val="36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«День рожденья» заходят в зал 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заходит Крокодил Гена (взрослый в костю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а: Здравствуйте, я Крокодил 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Однажды Крокодилу Гене пришло письмо с повес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Читает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лагаем Вам явиться в военкомат в восемь часов утра с кружкой, ложкой и двухдневным запасом еды. Вы призываетесь в ряды действующей армии. Поздравляю. Комиссар Винтовкин» (Э.Успенс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ял Гена с собой всё, что ему было велено и пошёл в ар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Гена шагает из одного края зала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В армии первым делом стали заниматься улучшением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готовки новобранцев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омплекс общеразвивающих упражнений.</w:t>
      </w:r>
      <w:r>
        <w:rPr>
          <w:sz w:val="28"/>
          <w:szCs w:val="28"/>
        </w:rPr>
        <w:t>( движения детей соответствуют текс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нем смирно, без движ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м упражнень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верх подняли – раз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е носа, выше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второ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енье рук и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делать поворо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ть с большой ох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ретье у нас упражнень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к плечам – круговые движ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еред – назад, назад – впере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олезно для наших ре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их сгибаем без тру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сила богатырская бы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приступим к туловищу мы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лонов восемь сделать мы долж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ачала два раза вперед наклон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два раза назад – не лен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раво и влево ты наклоняй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красиво, не ошиба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оги свои обрати ты внима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й глубокие приседан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: Стал Гена сильным, спортивным. Пришла пора выбирать себе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енную специа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у гас танкис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и моря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артиллеристы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кие стр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умался Гена……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огопедическая гимнастика.</w:t>
      </w:r>
    </w:p>
    <w:p>
      <w:pPr>
        <w:pStyle w:val="Normal"/>
        <w:jc w:val="both"/>
        <w:rPr/>
      </w:pPr>
      <w:r>
        <w:rPr>
          <w:i/>
        </w:rPr>
        <w:t>Упражнение №1</w:t>
      </w:r>
      <w:r>
        <w:rPr/>
        <w:t xml:space="preserve"> «Повороты головы»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.П.: сидя, спина и шея прямые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 - поворот вправо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 – И.П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 – поворот влево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4 – И.П.</w:t>
      </w:r>
    </w:p>
    <w:p>
      <w:pPr>
        <w:pStyle w:val="Normal"/>
        <w:jc w:val="both"/>
        <w:rPr/>
      </w:pPr>
      <w:r>
        <w:rPr>
          <w:i/>
        </w:rPr>
        <w:t>Примечание!</w:t>
      </w:r>
      <w:r>
        <w:rPr/>
        <w:t xml:space="preserve"> При повороте – вдыхать носом, при возращении в И.П. – выдыхать ртом.</w:t>
      </w:r>
    </w:p>
    <w:p>
      <w:pPr>
        <w:pStyle w:val="Normal"/>
        <w:jc w:val="both"/>
        <w:rPr/>
      </w:pPr>
      <w:r>
        <w:rPr>
          <w:i/>
        </w:rPr>
        <w:t xml:space="preserve">Упражнение №2 </w:t>
      </w:r>
      <w:r>
        <w:rPr/>
        <w:t>«Надуть щёки»</w:t>
      </w:r>
    </w:p>
    <w:p>
      <w:pPr>
        <w:pStyle w:val="Normal"/>
        <w:jc w:val="both"/>
        <w:rPr/>
      </w:pPr>
      <w:r>
        <w:rPr>
          <w:i/>
        </w:rPr>
        <w:t xml:space="preserve">Упражнение №3 </w:t>
      </w:r>
      <w:r>
        <w:rPr/>
        <w:t xml:space="preserve"> «Втянуть щёки»</w:t>
      </w:r>
    </w:p>
    <w:p>
      <w:pPr>
        <w:pStyle w:val="Normal"/>
        <w:jc w:val="both"/>
        <w:rPr/>
      </w:pPr>
      <w:r>
        <w:rPr>
          <w:i/>
        </w:rPr>
        <w:t xml:space="preserve">Упражнение №4 </w:t>
      </w:r>
      <w:r>
        <w:rPr/>
        <w:t>«Улыбка» (на развитие мышц губ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пражнение №5 </w:t>
      </w:r>
      <w:r>
        <w:rPr/>
        <w:t xml:space="preserve">«Трубочка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пражнение №6 </w:t>
      </w:r>
      <w:r>
        <w:rPr/>
        <w:t>«Любопытный языч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и решил Крокодил Гена попробовать стать мор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.   Песня «Моря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а: Да, понравилось мне на морской службе, но ,хочется мне попроб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ё послужить на грани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Логопедическое упражнение «Погранич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Тру – ту – ту! Тру – ту – 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ировать игру на горне, поворачивая туловище вправо –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порядку стройся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граничников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вая, пр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уть сначала левой ногой, потом п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ация «браса» в наклоне прогнувш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растем см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ть на носки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олнце загор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, руки за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ги наши быст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ние согнутых ног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ки наши выстр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вк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епки наши мус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ибание рук к пл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лаза не туск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шагает дружно в н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граничникам в дорогу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.Фрилёва, Е.Сай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Гена, а ты знаешь, есть ещё очень много военных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например можно летать на самолё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а: Как это летать? Это что же профессия «летун»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Нет, Гена, эта профессия называется лётчи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ыхательная гимнастика «Самолё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Самолёт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сейчас вз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стро лопасти кр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лёт – лети, л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ржат на руке  самолётики, на последней строчке они сдувают его с ладошки. (проводится 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а: Хорошо, конечно быть лётчиком, да только очень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Попробуй ка, Гена связисто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движная игра «Донес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У каждого из них в руках по два нарисованного следа. Дети кладут один след – встают на него, следующий след кладут перед собой – переходят на него, а предыдущий перекладывают впереди себя. Последний игрок приносит пакет с донесением. Выигрывает та команда, которая быстрее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ие же вы , ребята, и ты Ген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льчиковая игра «Бойцы – молод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Пальцы эти – все бой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раскрытые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далые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а -  больших и крепких м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олдат в боях уда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а -  гвардейца – храбре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ать пальцы в кулаки и поочередно разжимать пальцы на обеих руках одновременно, начиная с бол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а – сметливых моло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а – героя безымя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в работе очень рья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а – мезинца – короты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славные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Е.Карель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а: Итак, я выбрал себе профессию – я буду охранять морскую границ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оенно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В парус треугольный дует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питан довольный пьёт фруктовы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М.Дружини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Дыхательное упражнение «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нуть губы вперед трубочкой, как при звуке «у», и произвести длительны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питан всегда ставил Гену передавать флажками сигналы другим кораблям, ведь Крокодил Гена был очень внимательным и дисциплинированным матр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 разноцветные флаж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.Динамическое упражнение «Сигнальщ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.Бромы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ы стоим , как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ноги слегка расставлены, руки отведены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а плывем на кораб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броском выносятся вперед и отводят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гналы кажд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дан такой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руки отводятся за спину на последний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раво по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рука отводится в правую сторону на уровне плеча, голова тоже поворачивается вправо. На слово «поворот» рука убирается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лево – по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самое выполняется левой рукой, Голова поворачивается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у – ка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е слово рука отводится вправо, на второе слово убирается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гналы по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же движения выполняются левой рук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10. Игра на внимание «Сигнальщ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Вот флажки – четыр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игра знакома 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я флажок желтый подни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похлопать по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лаг зеленый подни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потопать по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ний – будем мы 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ый – все «ура!» 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олодцы, ребята как здорово помогли нашему Гене вы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енную профессию – теперь он точно знает, что хоче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р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а: Я очень рад этому, теперь я смогу поплавать по свету – многое у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ногому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А мы даже об этом песню знаем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есня «Бескозырка бел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а прощается с детьми и на прощанье дарит им медальки с изображенными на них небольшими яко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530"/>
        </w:tabs>
        <w:ind w:left="153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10:00Z</dcterms:created>
  <dc:creator>Вован!!!</dc:creator>
  <dc:description/>
  <cp:keywords/>
  <dc:language>en-US</dc:language>
  <cp:lastModifiedBy>COMP</cp:lastModifiedBy>
  <cp:lastPrinted>2007-12-08T20:47:00Z</cp:lastPrinted>
  <dcterms:modified xsi:type="dcterms:W3CDTF">2007-12-08T18:48:00Z</dcterms:modified>
  <cp:revision>8</cp:revision>
  <dc:subject/>
  <dc:title/>
</cp:coreProperties>
</file>