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снянкина Юлия Ивановн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арший воспитатель муниципального казённого дошкольного образовательного учреждения «Детский сад «Сказка» города Щигры Курской обла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ъединение педагогов ДО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емейные традиции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стижение оптимального уровня взаимодействия детского сада и семьи через созданную систему социального партнерст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Обмен опытом семейного воспитания и тради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очу начать нашу встречу словами Л.Н.Толстог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У каждой семьи есть своя «живая душа», в которой есть и цветущий райский сад, и родники «живой» воды, и могучие дерева, уходящие ветвями высоко в небо, а корнями – глубоко в землю… Добрые традиции подобные этим родникам укрепляют – животворят семью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емейные традиции и обычаи являются символом чего-то вечного, дают ощущение близости и сплоченности всех членов семьи. Как сложится жизнь  ребенка, во многом зависит от того, как   ему ее преподнесут. Если мы сможем донести до него все прекрасное, что есть в этом мире, он попробует перенести это и в свою сем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ейчас мы представим вашему вниманию семейную традицию «Домашний театр», которая существует в семье Анпилогов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творческая семья. Дедушка Анпилогов Егор Васильевич пишет стихи, музыку, играет на разных музыкальных инструментах. Его дочь Юлия Егоровна поет и танцует. Внук Лев является первым слушателем и советчиком творений деда. Вся семья любит театрализованную деятельность, где они могут перевоплощаться в сказочных героев и играть.</w:t>
      </w:r>
    </w:p>
    <w:p>
      <w:pPr>
        <w:pStyle w:val="Style15"/>
        <w:tabs>
          <w:tab w:val="clear" w:pos="708"/>
          <w:tab w:val="left" w:pos="9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Званый ужин»     (сценари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   </w:t>
      </w:r>
      <w:r>
        <w:rPr>
          <w:sz w:val="32"/>
          <w:szCs w:val="32"/>
        </w:rPr>
        <w:t>Есть традиция в сем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Званый ужин на ст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приглашены сосе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Родственники и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от знакомая карт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 детства нам она м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просите, ну что та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аздник вместе отмеч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Это все уже не ново,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реатива не видат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о мы все - же пригласи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Две знакомых нам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ри медведя в срок прибы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Бабка с дедом вслед приш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олобок ваш г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Гуля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абка:</w:t>
      </w:r>
      <w:r>
        <w:rPr>
          <w:sz w:val="32"/>
          <w:szCs w:val="32"/>
        </w:rPr>
        <w:t xml:space="preserve">         Окаянный! Убеж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д:             </w:t>
      </w:r>
      <w:r>
        <w:rPr>
          <w:sz w:val="32"/>
          <w:szCs w:val="32"/>
        </w:rPr>
        <w:t>Только мы из дома вышли,  он беж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Я не догн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:   </w:t>
      </w:r>
      <w:r>
        <w:rPr>
          <w:sz w:val="32"/>
          <w:szCs w:val="32"/>
        </w:rPr>
        <w:t>Замечательное средство в воспитании внуча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Там, где детям интересно, убегать не захотя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Медведь 1: </w:t>
      </w:r>
      <w:r>
        <w:rPr>
          <w:sz w:val="32"/>
          <w:szCs w:val="32"/>
        </w:rPr>
        <w:t>Колобок ваш песни зн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ш Мишутка любит п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мы с Михайло подпев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е всегда футбол смотр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есня и шуточное цирковое представл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Медведь 2: </w:t>
      </w:r>
      <w:r>
        <w:rPr>
          <w:sz w:val="32"/>
          <w:szCs w:val="32"/>
        </w:rPr>
        <w:t>А играть люблю я в игр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тобы были про е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Мишутка:  </w:t>
      </w:r>
      <w:r>
        <w:rPr>
          <w:sz w:val="32"/>
          <w:szCs w:val="32"/>
        </w:rPr>
        <w:t>Ни в машин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едведь 2: </w:t>
      </w:r>
      <w:r>
        <w:rPr>
          <w:sz w:val="32"/>
          <w:szCs w:val="32"/>
        </w:rPr>
        <w:t>Не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ишутка:  </w:t>
      </w:r>
      <w:r>
        <w:rPr>
          <w:sz w:val="32"/>
          <w:szCs w:val="32"/>
        </w:rPr>
        <w:t>В пиратов? В прятки? Или чехар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Медведь 2: </w:t>
      </w:r>
      <w:r>
        <w:rPr>
          <w:sz w:val="32"/>
          <w:szCs w:val="32"/>
        </w:rPr>
        <w:t>Нет! Мяч кидаешь, называешь, что съедобно, а что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едведь 1: </w:t>
      </w:r>
      <w:r>
        <w:rPr>
          <w:sz w:val="32"/>
          <w:szCs w:val="32"/>
        </w:rPr>
        <w:t>Если ты еду готовил – не съедобен весь об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гра «Съедобное – несъедобно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обок: (</w:t>
      </w:r>
      <w:r>
        <w:rPr>
          <w:sz w:val="32"/>
          <w:szCs w:val="32"/>
        </w:rPr>
        <w:t>выбегает с гитарой</w:t>
      </w:r>
      <w:r>
        <w:rPr>
          <w:b/>
          <w:sz w:val="32"/>
          <w:szCs w:val="32"/>
        </w:rPr>
        <w:t xml:space="preserve">)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sz w:val="32"/>
          <w:szCs w:val="32"/>
        </w:rPr>
        <w:t>Ничего не понимаю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ед и бабушка мо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веселятся и игр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ловно дети мал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ка:        </w:t>
      </w:r>
      <w:r>
        <w:rPr>
          <w:sz w:val="32"/>
          <w:szCs w:val="32"/>
        </w:rPr>
        <w:t>Колоб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ед:            </w:t>
      </w:r>
      <w:r>
        <w:rPr>
          <w:sz w:val="32"/>
          <w:szCs w:val="32"/>
        </w:rPr>
        <w:t>Внучок вернул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Колобок:   </w:t>
      </w:r>
      <w:r>
        <w:rPr>
          <w:sz w:val="32"/>
          <w:szCs w:val="32"/>
        </w:rPr>
        <w:t>Дед, я вас не зн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Без газеты и не в крес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есни они тут пою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:          </w:t>
      </w:r>
      <w:r>
        <w:rPr>
          <w:sz w:val="32"/>
          <w:szCs w:val="32"/>
        </w:rPr>
        <w:t>За домашними дел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ы, бывает, уст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казку детям не расскаж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месте песню не спо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д:            </w:t>
      </w:r>
      <w:r>
        <w:rPr>
          <w:sz w:val="32"/>
          <w:szCs w:val="32"/>
        </w:rPr>
        <w:t>Встаньте с кресла и газету отлож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усть леж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Если вы в душе, как де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ремя медленней беж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артисты исполняю песню «Семья» И. Корнелюка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843395" cy="492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3:00Z</dcterms:created>
  <dc:creator>4628-00-021</dc:creator>
  <dc:description/>
  <cp:keywords/>
  <dc:language>en-US</dc:language>
  <cp:lastModifiedBy>Администратор</cp:lastModifiedBy>
  <dcterms:modified xsi:type="dcterms:W3CDTF">2012-12-15T11:26:00Z</dcterms:modified>
  <cp:revision>8</cp:revision>
  <dc:subject/>
  <dc:title/>
</cp:coreProperties>
</file>