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Конспект занятия в старшей группе для детей с ОНР</w:t>
      </w:r>
    </w:p>
    <w:p>
      <w:pPr>
        <w:pStyle w:val="Normal"/>
        <w:ind w:left="-28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Тема: «Домашние животные»</w:t>
      </w:r>
    </w:p>
    <w:p>
      <w:pPr>
        <w:pStyle w:val="Normal"/>
        <w:ind w:left="-28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«В гости к дедушке Семёну»</w:t>
      </w:r>
    </w:p>
    <w:p>
      <w:pPr>
        <w:pStyle w:val="Normal"/>
        <w:ind w:left="-284" w:hanging="0"/>
        <w:rPr/>
      </w:pPr>
      <w:r>
        <w:rPr>
          <w:rFonts w:cs="Arial" w:ascii="Arial" w:hAnsi="Arial"/>
          <w:b/>
          <w:sz w:val="24"/>
          <w:szCs w:val="24"/>
          <w:u w:val="single"/>
        </w:rPr>
        <w:t>Цель:</w:t>
      </w:r>
      <w:r>
        <w:rPr>
          <w:rFonts w:cs="Arial" w:ascii="Arial" w:hAnsi="Arial"/>
          <w:b/>
          <w:sz w:val="24"/>
          <w:szCs w:val="24"/>
        </w:rPr>
        <w:t xml:space="preserve"> Закрепить знания детей о домашних животных.</w:t>
      </w:r>
    </w:p>
    <w:p>
      <w:pPr>
        <w:pStyle w:val="Normal"/>
        <w:ind w:left="-284" w:hanging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Задачи: </w:t>
      </w:r>
    </w:p>
    <w:p>
      <w:pPr>
        <w:pStyle w:val="Normal"/>
        <w:numPr>
          <w:ilvl w:val="0"/>
          <w:numId w:val="2"/>
        </w:numPr>
        <w:spacing w:before="0" w:after="0"/>
        <w:ind w:left="431" w:hanging="35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крепление представлений о домашних животных.</w:t>
      </w:r>
    </w:p>
    <w:p>
      <w:pPr>
        <w:pStyle w:val="Normal"/>
        <w:numPr>
          <w:ilvl w:val="0"/>
          <w:numId w:val="2"/>
        </w:numPr>
        <w:spacing w:before="0" w:after="0"/>
        <w:ind w:left="431" w:hanging="35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очнение и расширение словаря по теме «Домашние животные».</w:t>
      </w:r>
    </w:p>
    <w:p>
      <w:pPr>
        <w:pStyle w:val="Normal"/>
        <w:numPr>
          <w:ilvl w:val="0"/>
          <w:numId w:val="2"/>
        </w:numPr>
        <w:spacing w:before="0" w:after="0"/>
        <w:ind w:left="431" w:hanging="35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крепить названия детёнышей домашних животных.</w:t>
      </w:r>
    </w:p>
    <w:p>
      <w:pPr>
        <w:pStyle w:val="Normal"/>
        <w:numPr>
          <w:ilvl w:val="0"/>
          <w:numId w:val="2"/>
        </w:numPr>
        <w:spacing w:before="0" w:after="0"/>
        <w:ind w:left="431" w:hanging="357"/>
        <w:rPr/>
      </w:pPr>
      <w:r>
        <w:rPr>
          <w:rFonts w:cs="Arial" w:ascii="Arial" w:hAnsi="Arial"/>
          <w:sz w:val="24"/>
          <w:szCs w:val="24"/>
        </w:rPr>
        <w:t>Развитие грамматического строя речи. Упражнять в правильном использовании предлогов, глаголов в речи. Образовывать притяжательные прилагательные и согласовывать их с существительными в роде и числе. Учить образовывать сложные прилагательные. Формировать умение называть слова с противоположным значением.</w:t>
      </w:r>
    </w:p>
    <w:p>
      <w:pPr>
        <w:pStyle w:val="Normal"/>
        <w:numPr>
          <w:ilvl w:val="0"/>
          <w:numId w:val="2"/>
        </w:numPr>
        <w:spacing w:before="0" w:after="0"/>
        <w:ind w:left="431" w:hanging="35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вивать речь, память, внимание.</w:t>
      </w:r>
    </w:p>
    <w:p>
      <w:pPr>
        <w:pStyle w:val="Normal"/>
        <w:numPr>
          <w:ilvl w:val="0"/>
          <w:numId w:val="2"/>
        </w:numPr>
        <w:spacing w:before="0" w:after="0"/>
        <w:ind w:left="431" w:hanging="35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азвивать умение работать в коллективе. </w:t>
      </w:r>
    </w:p>
    <w:p>
      <w:pPr>
        <w:pStyle w:val="Normal"/>
        <w:ind w:left="-28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Normal"/>
        <w:ind w:left="-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Ход занятия: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рганизационный момент.</w:t>
      </w:r>
    </w:p>
    <w:p>
      <w:pPr>
        <w:pStyle w:val="Normal"/>
        <w:ind w:left="-28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Приветствие!</w:t>
        <w:br/>
        <w:t>Как надо говорить, чтобы окружающие хотели вас слушать:</w:t>
        <w:br/>
      </w:r>
      <w:r>
        <w:rPr>
          <w:rFonts w:cs="Arial" w:ascii="Arial" w:hAnsi="Arial"/>
          <w:i/>
          <w:sz w:val="24"/>
          <w:szCs w:val="24"/>
        </w:rPr>
        <w:t>Говорю, как пою,</w:t>
        <w:br/>
        <w:t>паузы я соблюдаю,</w:t>
        <w:br/>
        <w:t>слог ударный выделяю.</w:t>
        <w:br/>
        <w:t>Громко, чётко говорю,</w:t>
        <w:br/>
        <w:t>никогда я не спешу.</w:t>
      </w:r>
      <w:r>
        <w:rPr>
          <w:rFonts w:cs="Arial" w:ascii="Arial" w:hAnsi="Arial"/>
          <w:sz w:val="24"/>
          <w:szCs w:val="24"/>
        </w:rPr>
        <w:br/>
        <w:t>2. Сообщение темы занятия.</w:t>
      </w:r>
    </w:p>
    <w:p>
      <w:pPr>
        <w:pStyle w:val="Normal"/>
        <w:ind w:left="-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Ребята, утром мне позвонил дедушка Семён. Он живёт в деревне, где у него много верных друзей. Но дедушке пришлось срочно уехать, а за его питомцами не кому ухаживать, и поэтому он попросил нас присмотреть за ними. Только он не сказал, кто его питомцы, а попросил отгадать загадки. </w:t>
        <w:br/>
        <w:t xml:space="preserve">       Загадки о домашних животных.</w:t>
        <w:br/>
        <w:t xml:space="preserve"> - И кто друзья дедушки Семёна?</w:t>
        <w:br/>
        <w:t>- Правильно, домашние животные.</w:t>
        <w:br/>
        <w:t>- Почему мы их называем домашними животными? (Они живут около человека и приносят ему пользу, а человек заботится о них).</w:t>
        <w:br/>
        <w:t>- На чём можно поехать в деревню?</w:t>
        <w:br/>
        <w:t>- Да, сегодня мы поедем на автобусе.</w:t>
        <w:br/>
        <w:t>- Чтобы быстрее прошло время в пути, давайте поиграем «Что я вижу за окном?».</w:t>
        <w:br/>
        <w:t>- Я вижу за окном большой зелёный луг.</w:t>
        <w:br/>
        <w:t>- Я вижу за окном пасущихся коров. и т.д.</w:t>
        <w:br/>
        <w:t>- Ну вот мы и приехали в деревню.</w:t>
      </w:r>
    </w:p>
    <w:p>
      <w:pPr>
        <w:pStyle w:val="Normal"/>
        <w:numPr>
          <w:ilvl w:val="0"/>
          <w:numId w:val="3"/>
        </w:numPr>
        <w:ind w:left="284" w:hanging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еред нами большой двор (картина скотного двора).</w:t>
        <w:br/>
        <w:t>- Ой, сколько здесь много друзей дедушки Семёна.</w:t>
        <w:br/>
        <w:t>- Помогите мне правильно сказать о каждом животном:</w:t>
        <w:br/>
      </w:r>
      <w:r>
        <w:rPr>
          <w:rFonts w:cs="Arial" w:ascii="Arial" w:hAnsi="Arial"/>
          <w:b/>
          <w:i/>
          <w:sz w:val="24"/>
          <w:szCs w:val="24"/>
        </w:rPr>
        <w:t>Кошка охотится … крыше.</w:t>
        <w:br/>
        <w:t>Свинья спит … скамейкой.</w:t>
        <w:br/>
        <w:t>Собака лежит … будке.</w:t>
        <w:br/>
        <w:t>Лошадь стоит … домом.</w:t>
        <w:br/>
        <w:t>Корова пасётся …. забором.</w:t>
        <w:br/>
      </w:r>
      <w:r>
        <w:rPr>
          <w:rFonts w:cs="Arial" w:ascii="Arial" w:hAnsi="Arial"/>
          <w:sz w:val="24"/>
          <w:szCs w:val="24"/>
        </w:rPr>
        <w:t>- Про кого ещё мы не сказали?</w:t>
      </w:r>
      <w:r>
        <w:rPr>
          <w:rFonts w:cs="Arial" w:ascii="Arial" w:hAnsi="Arial"/>
          <w:b/>
          <w:sz w:val="24"/>
          <w:szCs w:val="24"/>
        </w:rPr>
        <w:br/>
      </w:r>
      <w:r>
        <w:rPr>
          <w:rFonts w:cs="Arial" w:ascii="Arial" w:hAnsi="Arial"/>
          <w:b/>
          <w:i/>
          <w:sz w:val="24"/>
          <w:szCs w:val="24"/>
        </w:rPr>
        <w:t>Утята плавают … воде.</w:t>
      </w:r>
      <w:r>
        <w:rPr>
          <w:rFonts w:cs="Arial" w:ascii="Arial" w:hAnsi="Arial"/>
          <w:i/>
          <w:sz w:val="24"/>
          <w:szCs w:val="24"/>
        </w:rPr>
        <w:br/>
      </w:r>
      <w:r>
        <w:rPr>
          <w:rFonts w:cs="Arial" w:ascii="Arial" w:hAnsi="Arial"/>
          <w:b/>
          <w:i/>
          <w:sz w:val="24"/>
          <w:szCs w:val="24"/>
        </w:rPr>
        <w:t>Птица летит … домом.</w:t>
        <w:br/>
        <w:t>Птенцы вылупились …гнезде.</w:t>
      </w:r>
      <w:r>
        <w:rPr>
          <w:rFonts w:cs="Arial" w:ascii="Arial" w:hAnsi="Arial"/>
          <w:i/>
          <w:sz w:val="24"/>
          <w:szCs w:val="24"/>
        </w:rPr>
        <w:br/>
      </w:r>
      <w:r>
        <w:rPr>
          <w:rFonts w:cs="Arial" w:ascii="Arial" w:hAnsi="Arial"/>
          <w:sz w:val="24"/>
          <w:szCs w:val="24"/>
        </w:rPr>
        <w:t>- Молодцы!</w:t>
        <w:br/>
        <w:t>А чтобы нам не скучно было присматривать за его питомцами, дедушка Семён приготовил для нас разные игры.</w:t>
      </w:r>
    </w:p>
    <w:p>
      <w:pPr>
        <w:pStyle w:val="Normal"/>
        <w:numPr>
          <w:ilvl w:val="0"/>
          <w:numId w:val="3"/>
        </w:numPr>
        <w:ind w:left="284" w:hanging="284"/>
        <w:rPr/>
      </w:pPr>
      <w:r>
        <w:rPr>
          <w:rFonts w:cs="Arial" w:ascii="Arial" w:hAnsi="Arial"/>
          <w:sz w:val="24"/>
          <w:szCs w:val="24"/>
        </w:rPr>
        <w:t>Во время войны дедушка Семён был разведчиком. Ему часто приходилось зашифровывать разные слова. Названия каких домашних животных зашифровал дедушка Семён? (корова, коза, лошадь, поросёнок, кот – выделение ударного слога с помощью слога ТА).</w:t>
      </w:r>
    </w:p>
    <w:p>
      <w:pPr>
        <w:pStyle w:val="Normal"/>
        <w:numPr>
          <w:ilvl w:val="0"/>
          <w:numId w:val="3"/>
        </w:numPr>
        <w:ind w:left="284" w:hanging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ока мы с вами играли,  «Малыши потеряли своих мам. Без родителей, одни, попадут в беду они. Помогите малышам! Поскорей найдите мам».</w:t>
        <w:br/>
        <w:t>- Проведите дорожку от детёныша к маме. (…).</w:t>
        <w:br/>
        <w:t>- Ну, вот, малыши вернулись к своим мамам.</w:t>
      </w:r>
    </w:p>
    <w:p>
      <w:pPr>
        <w:pStyle w:val="Normal"/>
        <w:numPr>
          <w:ilvl w:val="0"/>
          <w:numId w:val="3"/>
        </w:numPr>
        <w:ind w:left="284" w:hanging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изкультурная минутка.</w:t>
      </w:r>
    </w:p>
    <w:p>
      <w:pPr>
        <w:pStyle w:val="Normal"/>
        <w:numPr>
          <w:ilvl w:val="0"/>
          <w:numId w:val="3"/>
        </w:numPr>
        <w:ind w:left="284" w:hanging="284"/>
        <w:rPr/>
      </w:pPr>
      <w:r>
        <w:rPr>
          <w:rFonts w:cs="Arial" w:ascii="Arial" w:hAnsi="Arial"/>
          <w:sz w:val="24"/>
          <w:szCs w:val="24"/>
        </w:rPr>
        <w:t>Солнышко пригревает всё сильнее и предлагает нам поиграть со своими лучиками  (прищепки).</w:t>
        <w:br/>
        <w:t>Кусается сильно котёнок – малыш.</w:t>
      </w:r>
    </w:p>
    <w:p>
      <w:pPr>
        <w:pStyle w:val="Normal"/>
        <w:numPr>
          <w:ilvl w:val="0"/>
          <w:numId w:val="3"/>
        </w:numPr>
        <w:ind w:left="284" w:hanging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едушка Семён оставил нам свою палочку, да не простую.</w:t>
        <w:br/>
        <w:t>Палочка идёт по кругу. Тот, кто взял палочку, говорит, что умеет делать домашнее животное. Слова не должны повторяться. (грызёт, кусается, лает и т. д.)</w:t>
      </w:r>
    </w:p>
    <w:p>
      <w:pPr>
        <w:pStyle w:val="Normal"/>
        <w:numPr>
          <w:ilvl w:val="0"/>
          <w:numId w:val="3"/>
        </w:numPr>
        <w:ind w:left="284" w:hanging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Хотел дедушка Семён сфотографировать нам на память своих питомцев.</w:t>
        <w:br/>
        <w:t xml:space="preserve">Да фотоаппарат сломался. </w:t>
        <w:br/>
        <w:t>- Помогите разобраться, части тела каких животных на фотографиях?</w:t>
        <w:br/>
      </w:r>
      <w:r>
        <w:rPr>
          <w:rFonts w:cs="Arial" w:ascii="Arial" w:hAnsi="Arial"/>
          <w:b/>
          <w:i/>
          <w:sz w:val="24"/>
          <w:szCs w:val="24"/>
        </w:rPr>
        <w:t>- Чей это хвост?</w:t>
        <w:br/>
        <w:t>- Чьи это уши?</w:t>
        <w:br/>
        <w:t>- Чья это голова?</w:t>
        <w:br/>
        <w:t xml:space="preserve"> - Чьё это туловище?</w:t>
        <w:br/>
      </w:r>
      <w:r>
        <w:rPr>
          <w:rFonts w:cs="Arial" w:ascii="Arial" w:hAnsi="Arial"/>
          <w:sz w:val="24"/>
          <w:szCs w:val="24"/>
        </w:rPr>
        <w:t>- Молодцы, вы собрали фотографии всех животных.</w:t>
      </w:r>
    </w:p>
    <w:p>
      <w:pPr>
        <w:pStyle w:val="Normal"/>
        <w:numPr>
          <w:ilvl w:val="0"/>
          <w:numId w:val="3"/>
        </w:numPr>
        <w:ind w:left="284" w:hanging="284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едушка Семён предложил нам поиграть в его любимые игры с мячом.</w:t>
        <w:br/>
        <w:t xml:space="preserve">а) игра «Наоборот». </w:t>
        <w:br/>
      </w:r>
      <w:r>
        <w:rPr>
          <w:rFonts w:cs="Arial" w:ascii="Arial" w:hAnsi="Arial"/>
          <w:b/>
          <w:i/>
          <w:sz w:val="24"/>
          <w:szCs w:val="24"/>
        </w:rPr>
        <w:t>- У коровы длинный хвост, а у свиньи короткий.</w:t>
        <w:br/>
        <w:t>- У свиньи толстые ноги, а у овечки ….</w:t>
        <w:br/>
        <w:t>- У свиньи жёсткая щетина, а у кошки ….</w:t>
        <w:br/>
        <w:t>- У козы острые рога, а у барана ….</w:t>
        <w:br/>
        <w:t>- У свиньи уши широкие, а у овечки …</w:t>
      </w:r>
      <w:r>
        <w:rPr>
          <w:rFonts w:cs="Arial" w:ascii="Arial" w:hAnsi="Arial"/>
          <w:sz w:val="24"/>
          <w:szCs w:val="24"/>
        </w:rPr>
        <w:br/>
        <w:t>б) соедини два слова в одно.</w:t>
        <w:br/>
      </w:r>
      <w:r>
        <w:rPr>
          <w:rFonts w:cs="Arial" w:ascii="Arial" w:hAnsi="Arial"/>
          <w:b/>
          <w:i/>
          <w:sz w:val="24"/>
          <w:szCs w:val="24"/>
        </w:rPr>
        <w:t>- У кролика длинные уши – он какой?</w:t>
        <w:br/>
        <w:t>- У лошади длинные ноги – она какая?</w:t>
        <w:br/>
        <w:t>- У коровы длинный хвост – она какая?</w:t>
        <w:br/>
        <w:t>- У ягнёнка тонкие ноги – он какаой?</w:t>
        <w:br/>
        <w:t>- У кота длинные усы – он какой?</w:t>
        <w:br/>
        <w:t>- У собаки длинная шерсть – она какая?</w:t>
        <w:br/>
        <w:t>- У щенка короткие лапы – он какой?</w:t>
        <w:br/>
        <w:t>- У быка громкий голос – он какой?</w:t>
        <w:br/>
        <w:t>- У котёнка острые зубы – он какой?</w:t>
        <w:br/>
        <w:t>- У кошки зоркие глаза – она какая?</w:t>
      </w:r>
    </w:p>
    <w:p>
      <w:pPr>
        <w:pStyle w:val="Normal"/>
        <w:numPr>
          <w:ilvl w:val="0"/>
          <w:numId w:val="3"/>
        </w:numPr>
        <w:ind w:left="284" w:hanging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Время пролетело быстро.</w:t>
        <w:br/>
        <w:t>- Пора нам возвращаться в детский сад.</w:t>
        <w:br/>
        <w:t>- Занимайте свои места в автобусе.</w:t>
        <w:br/>
      </w:r>
      <w:r>
        <w:rPr>
          <w:rFonts w:cs="Arial" w:ascii="Arial" w:hAnsi="Arial"/>
          <w:b/>
          <w:i/>
          <w:sz w:val="24"/>
          <w:szCs w:val="24"/>
        </w:rPr>
        <w:t>Водитель, мимо ёлок, мимо пней,</w:t>
        <w:br/>
        <w:t>В город нас вези скорей.</w:t>
        <w:br/>
      </w:r>
      <w:r>
        <w:rPr>
          <w:rFonts w:cs="Arial" w:ascii="Arial" w:hAnsi="Arial"/>
          <w:sz w:val="24"/>
          <w:szCs w:val="24"/>
        </w:rPr>
        <w:t xml:space="preserve">- Пока мы едем, попробуйте составить предложение с названием животного, которое вам понравилось больше всего и со словом </w:t>
      </w:r>
      <w:r>
        <w:rPr>
          <w:rFonts w:cs="Arial" w:ascii="Arial" w:hAnsi="Arial"/>
          <w:b/>
          <w:i/>
          <w:sz w:val="24"/>
          <w:szCs w:val="24"/>
        </w:rPr>
        <w:t>мой</w:t>
      </w:r>
      <w:r>
        <w:rPr>
          <w:rFonts w:cs="Arial" w:ascii="Arial" w:hAnsi="Arial"/>
          <w:sz w:val="24"/>
          <w:szCs w:val="24"/>
        </w:rPr>
        <w:t xml:space="preserve"> или </w:t>
      </w:r>
      <w:r>
        <w:rPr>
          <w:rFonts w:cs="Arial" w:ascii="Arial" w:hAnsi="Arial"/>
          <w:b/>
          <w:i/>
          <w:sz w:val="24"/>
          <w:szCs w:val="24"/>
        </w:rPr>
        <w:t>моя</w:t>
      </w:r>
      <w:r>
        <w:rPr>
          <w:rFonts w:cs="Arial" w:ascii="Arial" w:hAnsi="Arial"/>
          <w:sz w:val="24"/>
          <w:szCs w:val="24"/>
        </w:rPr>
        <w:t>.</w:t>
        <w:br/>
      </w:r>
      <w:r>
        <w:rPr>
          <w:rFonts w:cs="Arial" w:ascii="Arial" w:hAnsi="Arial"/>
          <w:b/>
          <w:i/>
          <w:sz w:val="24"/>
          <w:szCs w:val="24"/>
        </w:rPr>
        <w:t>- Мой конь любит сено.</w:t>
        <w:br/>
        <w:t>- Моя собака умеет громко лаять.</w:t>
        <w:br/>
      </w:r>
      <w:r>
        <w:rPr>
          <w:rFonts w:cs="Arial" w:ascii="Arial" w:hAnsi="Arial"/>
          <w:sz w:val="24"/>
          <w:szCs w:val="24"/>
        </w:rPr>
        <w:t>- Где мы сегодня побывали?</w:t>
        <w:br/>
        <w:t>- Кого видели?</w:t>
        <w:br/>
        <w:t>- Что вам понравилось больше всего?</w:t>
        <w:br/>
      </w:r>
      <w:r>
        <w:br w:type="page"/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й, сколько здесь много друзей дедушки Семёна.</w:t>
        <w:br/>
        <w:t>- Помогите мне правильно сказать о</w:t>
        <w:br/>
        <w:t>каждом животном:</w:t>
        <w:br/>
      </w:r>
      <w:r>
        <w:rPr>
          <w:rFonts w:cs="Arial" w:ascii="Arial" w:hAnsi="Arial"/>
          <w:b/>
          <w:i/>
          <w:sz w:val="18"/>
          <w:szCs w:val="18"/>
        </w:rPr>
        <w:t>Кошка охотится … крыше.</w:t>
        <w:br/>
        <w:t>Свинья спит … скамейкой.</w:t>
        <w:br/>
        <w:t>Собака лежит … будке.</w:t>
        <w:br/>
        <w:t>Лошадь стоит … домом.</w:t>
        <w:br/>
        <w:t>Корова пасётся …. забором.</w:t>
        <w:br/>
      </w:r>
      <w:r>
        <w:rPr>
          <w:rFonts w:cs="Arial" w:ascii="Arial" w:hAnsi="Arial"/>
          <w:sz w:val="18"/>
          <w:szCs w:val="18"/>
        </w:rPr>
        <w:t>- Про кого ещё мы не сказали?</w:t>
      </w:r>
      <w:r>
        <w:rPr>
          <w:rFonts w:cs="Arial" w:ascii="Arial" w:hAnsi="Arial"/>
          <w:b/>
          <w:sz w:val="18"/>
          <w:szCs w:val="18"/>
        </w:rPr>
        <w:br/>
      </w:r>
      <w:r>
        <w:rPr>
          <w:rFonts w:cs="Arial" w:ascii="Arial" w:hAnsi="Arial"/>
          <w:b/>
          <w:i/>
          <w:sz w:val="18"/>
          <w:szCs w:val="18"/>
        </w:rPr>
        <w:t>Утята плавают … воде.</w:t>
      </w:r>
      <w:r>
        <w:rPr>
          <w:rFonts w:cs="Arial" w:ascii="Arial" w:hAnsi="Arial"/>
          <w:i/>
          <w:sz w:val="18"/>
          <w:szCs w:val="18"/>
        </w:rPr>
        <w:br/>
      </w:r>
      <w:r>
        <w:rPr>
          <w:rFonts w:cs="Arial" w:ascii="Arial" w:hAnsi="Arial"/>
          <w:b/>
          <w:i/>
          <w:sz w:val="18"/>
          <w:szCs w:val="18"/>
        </w:rPr>
        <w:t>Птица летит … домом.</w:t>
        <w:br/>
        <w:t>Птенцы вылупились …гнезде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18"/>
          <w:szCs w:val="18"/>
        </w:rPr>
        <w:t>Во время войны дедушка Семён был</w:t>
        <w:br/>
        <w:t>разведчиком. Ему часто приходилось</w:t>
        <w:br/>
        <w:t>зашифровывать разные слова. Названия</w:t>
        <w:br/>
        <w:t>каких домашних животных зашифровал</w:t>
        <w:br/>
        <w:t>дедушка Семён?</w:t>
      </w:r>
      <w:r>
        <w:rPr>
          <w:rFonts w:cs="Arial" w:ascii="Arial" w:hAnsi="Arial"/>
          <w:sz w:val="24"/>
          <w:szCs w:val="24"/>
        </w:rPr>
        <w:t xml:space="preserve"> (</w:t>
      </w:r>
      <w:r>
        <w:rPr>
          <w:rFonts w:cs="Arial" w:ascii="Arial" w:hAnsi="Arial"/>
          <w:sz w:val="18"/>
          <w:szCs w:val="18"/>
        </w:rPr>
        <w:t>картинки-подсказки)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sz w:val="18"/>
          <w:szCs w:val="18"/>
        </w:rPr>
        <w:t>- Пока мы с вами играли, «Малыши</w:t>
        <w:br/>
        <w:t>потеряли своих мам. Без родителей,</w:t>
        <w:br/>
        <w:t>одни, попадут в беду они. Помогите</w:t>
        <w:br/>
        <w:t>малышам! Поскорей найдите мам».</w:t>
        <w:br/>
        <w:t>- Проведите дорожку от детёныша к маме.</w:t>
        <w:br/>
        <w:t>- Ну, вот, малыши вернулись к своим мамам.</w:t>
        <w:br/>
        <w:t>Физкульт минутка.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sz w:val="18"/>
          <w:szCs w:val="18"/>
        </w:rPr>
        <w:t>Дедушка Семён оставил нам свою палочку,</w:t>
        <w:br/>
        <w:t>да не простую.</w:t>
        <w:br/>
        <w:t>Палочка идёт по кругу. Тот, кто взял палочку,</w:t>
        <w:br/>
        <w:t>говорит, что умеет делать домашнее животное.</w:t>
        <w:br/>
        <w:t>Слова не должны повторяться.</w:t>
        <w:br/>
        <w:t>(грызёт, кусается, лает и т. д.)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sz w:val="18"/>
          <w:szCs w:val="18"/>
        </w:rPr>
        <w:t>Хотел дедушка Семён сфотографировать</w:t>
        <w:br/>
        <w:t>нам на память своих питомцев.</w:t>
        <w:br/>
        <w:t xml:space="preserve">Да фотоаппарат сломался. </w:t>
        <w:br/>
        <w:t>- Помогите разобраться, части тела каких</w:t>
        <w:br/>
        <w:t>животных на фотографиях?</w:t>
        <w:br/>
      </w:r>
      <w:r>
        <w:rPr>
          <w:rFonts w:cs="Arial" w:ascii="Arial" w:hAnsi="Arial"/>
          <w:b/>
          <w:i/>
          <w:sz w:val="18"/>
          <w:szCs w:val="18"/>
        </w:rPr>
        <w:t>- Чей это хвост?</w:t>
        <w:br/>
        <w:t>- Чьи это уши?</w:t>
        <w:br/>
        <w:t>- Чья это голова?</w:t>
        <w:br/>
        <w:t xml:space="preserve"> - Чьё это туловище?</w:t>
        <w:br/>
      </w:r>
      <w:r>
        <w:rPr>
          <w:rFonts w:cs="Arial" w:ascii="Arial" w:hAnsi="Arial"/>
          <w:sz w:val="18"/>
          <w:szCs w:val="18"/>
        </w:rPr>
        <w:t>- Молодцы, вы собрали фотографии всех</w:t>
        <w:br/>
        <w:t>животных.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sz w:val="18"/>
          <w:szCs w:val="18"/>
        </w:rPr>
        <w:t>Дедушка Семён предложил нам поиграть</w:t>
        <w:br/>
        <w:t>в его любимые игры с мячом.</w:t>
        <w:br/>
        <w:t xml:space="preserve">а) игра «Наоборот». </w:t>
        <w:br/>
      </w:r>
      <w:r>
        <w:rPr>
          <w:rFonts w:cs="Arial" w:ascii="Arial" w:hAnsi="Arial"/>
          <w:b/>
          <w:i/>
          <w:sz w:val="18"/>
          <w:szCs w:val="18"/>
        </w:rPr>
        <w:t>- У коровы длинный хвост, а у свиньи короткий.</w:t>
        <w:br/>
        <w:t>- У свиньи толстые ноги, а у овечки ….</w:t>
        <w:br/>
        <w:t>- У свиньи жёсткая щетина, а у кошки ….</w:t>
        <w:br/>
        <w:t>- У козы острые рога, а у барана ….</w:t>
        <w:br/>
        <w:t>- У свиньи уши широкие, а у овечки …</w:t>
        <w:br/>
        <w:br/>
        <w:br/>
        <w:br/>
        <w:br/>
        <w:br/>
        <w:br/>
        <w:br/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sz w:val="18"/>
          <w:szCs w:val="18"/>
        </w:rPr>
        <w:t>б) соедини два слова в одно.</w:t>
        <w:br/>
      </w:r>
      <w:r>
        <w:rPr>
          <w:rFonts w:cs="Arial" w:ascii="Arial" w:hAnsi="Arial"/>
          <w:b/>
          <w:i/>
          <w:sz w:val="18"/>
          <w:szCs w:val="18"/>
        </w:rPr>
        <w:t>- У кролика длинные уши – он какой?</w:t>
        <w:br/>
        <w:t>- У лошади длинные ноги – она какая?</w:t>
        <w:br/>
        <w:t>- У коровы длинный хвост – она какая?</w:t>
        <w:br/>
        <w:t>- У ягнёнка тонкие ноги – он какаой?</w:t>
        <w:br/>
        <w:t>- У кота длинные усы – он какой?</w:t>
        <w:br/>
        <w:t>- У собаки длинная шерсть – она какая?</w:t>
        <w:br/>
        <w:t>- У щенка короткие лапы – он какой?</w:t>
        <w:br/>
        <w:t>- У быка громкий голос – он какой?</w:t>
        <w:br/>
        <w:t>- У котёнка острые зубы – он какой?</w:t>
        <w:br/>
        <w:t>- У кошки зоркие глаза – она какая?</w:t>
      </w:r>
    </w:p>
    <w:p>
      <w:pPr>
        <w:pStyle w:val="Normal"/>
        <w:numPr>
          <w:ilvl w:val="0"/>
          <w:numId w:val="4"/>
        </w:numPr>
        <w:spacing w:before="0" w:after="200"/>
        <w:rPr/>
      </w:pPr>
      <w:r>
        <w:rPr>
          <w:rFonts w:cs="Arial" w:ascii="Arial" w:hAnsi="Arial"/>
          <w:sz w:val="18"/>
          <w:szCs w:val="18"/>
        </w:rPr>
        <w:t>- Время пролетело быстро.</w:t>
        <w:br/>
        <w:t>- Пора нам возвращаться в детский сад.</w:t>
        <w:br/>
        <w:t>- Занимайте свои места в автобусе.</w:t>
        <w:br/>
      </w:r>
      <w:r>
        <w:rPr>
          <w:rFonts w:cs="Arial" w:ascii="Arial" w:hAnsi="Arial"/>
          <w:b/>
          <w:i/>
          <w:sz w:val="18"/>
          <w:szCs w:val="18"/>
        </w:rPr>
        <w:t>Водитель, мимо ёлок, мимо пней,</w:t>
        <w:br/>
        <w:t>В город нас вези скорей.</w:t>
        <w:br/>
      </w:r>
      <w:r>
        <w:rPr>
          <w:rFonts w:cs="Arial" w:ascii="Arial" w:hAnsi="Arial"/>
          <w:sz w:val="18"/>
          <w:szCs w:val="18"/>
        </w:rPr>
        <w:t>- Пока мы едем, попробуйте составить</w:t>
        <w:br/>
        <w:t>предложение с названием животного,</w:t>
        <w:br/>
        <w:t>которое вам понравилось больше всего</w:t>
        <w:br/>
        <w:t xml:space="preserve">и со словом </w:t>
      </w:r>
      <w:r>
        <w:rPr>
          <w:rFonts w:cs="Arial" w:ascii="Arial" w:hAnsi="Arial"/>
          <w:b/>
          <w:i/>
          <w:sz w:val="18"/>
          <w:szCs w:val="18"/>
        </w:rPr>
        <w:t>мой</w:t>
      </w:r>
      <w:r>
        <w:rPr>
          <w:rFonts w:cs="Arial" w:ascii="Arial" w:hAnsi="Arial"/>
          <w:sz w:val="18"/>
          <w:szCs w:val="18"/>
        </w:rPr>
        <w:t xml:space="preserve"> или </w:t>
      </w:r>
      <w:r>
        <w:rPr>
          <w:rFonts w:cs="Arial" w:ascii="Arial" w:hAnsi="Arial"/>
          <w:b/>
          <w:i/>
          <w:sz w:val="18"/>
          <w:szCs w:val="18"/>
        </w:rPr>
        <w:t>моя</w:t>
      </w:r>
      <w:r>
        <w:rPr>
          <w:rFonts w:cs="Arial" w:ascii="Arial" w:hAnsi="Arial"/>
          <w:sz w:val="18"/>
          <w:szCs w:val="18"/>
        </w:rPr>
        <w:t>.</w:t>
        <w:br/>
      </w:r>
      <w:r>
        <w:rPr>
          <w:rFonts w:cs="Arial" w:ascii="Arial" w:hAnsi="Arial"/>
          <w:b/>
          <w:i/>
          <w:sz w:val="18"/>
          <w:szCs w:val="18"/>
        </w:rPr>
        <w:t>- Мой конь любит сено.</w:t>
        <w:br/>
        <w:t>- Моя собака умеет громко лаять</w:t>
      </w:r>
      <w:r>
        <w:rPr>
          <w:rFonts w:cs="Arial" w:ascii="Arial" w:hAnsi="Arial"/>
          <w:b/>
          <w:i/>
          <w:sz w:val="24"/>
          <w:szCs w:val="24"/>
        </w:rPr>
        <w:t>.</w:t>
      </w:r>
    </w:p>
    <w:sectPr>
      <w:type w:val="nextPage"/>
      <w:pgSz w:w="11906" w:h="16838"/>
      <w:pgMar w:left="1701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6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43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18"/>
        <w:b/>
        <w:szCs w:val="18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 w:val="false"/>
      <w:i w:val="false"/>
      <w:sz w:val="24"/>
    </w:rPr>
  </w:style>
  <w:style w:type="character" w:styleId="WW8Num5z0">
    <w:name w:val="WW8Num5z0"/>
    <w:qFormat/>
    <w:rPr>
      <w:b/>
      <w:sz w:val="18"/>
      <w:szCs w:val="18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7T18:07:00Z</dcterms:created>
  <dc:creator>7</dc:creator>
  <dc:description/>
  <cp:keywords/>
  <dc:language>en-US</dc:language>
  <cp:lastModifiedBy>7</cp:lastModifiedBy>
  <cp:lastPrinted>2014-04-28T08:11:00Z</cp:lastPrinted>
  <dcterms:modified xsi:type="dcterms:W3CDTF">2014-11-23T09:56:00Z</dcterms:modified>
  <cp:revision>13</cp:revision>
  <dc:subject/>
  <dc:title/>
</cp:coreProperties>
</file>