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ктуализировать знания детей:</w:t>
      </w:r>
    </w:p>
    <w:p>
      <w:pPr>
        <w:pStyle w:val="Normal"/>
        <w:rPr/>
      </w:pPr>
      <w:r>
        <w:rPr>
          <w:sz w:val="28"/>
          <w:szCs w:val="28"/>
        </w:rPr>
        <w:t>-умение соотносить цифру с количеством предметов;</w:t>
      </w:r>
    </w:p>
    <w:p>
      <w:pPr>
        <w:pStyle w:val="Normal"/>
        <w:rPr/>
      </w:pPr>
      <w:r>
        <w:rPr>
          <w:sz w:val="28"/>
          <w:szCs w:val="28"/>
        </w:rPr>
        <w:t>-знания о геометрических фигурах;</w:t>
      </w:r>
    </w:p>
    <w:p>
      <w:pPr>
        <w:pStyle w:val="Normal"/>
        <w:rPr/>
      </w:pPr>
      <w:r>
        <w:rPr>
          <w:sz w:val="28"/>
          <w:szCs w:val="28"/>
        </w:rPr>
        <w:t>-знания о временах года (зима, весна, лето, ос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риентироваться на листе бумаги;</w:t>
      </w:r>
    </w:p>
    <w:p>
      <w:pPr>
        <w:pStyle w:val="Normal"/>
        <w:rPr/>
      </w:pPr>
      <w:r>
        <w:rPr>
          <w:sz w:val="28"/>
          <w:szCs w:val="28"/>
        </w:rPr>
        <w:t>-констру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ировать предметы по основ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детей в образовании слов по аналогии (уменьшительно-ласка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знания детей, используя наглядный материал  художественного произведения, узнать его и  принять участие в раз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основные психические процессы: память, внимание, образ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рекционная работа: развивать глазодвигательные функции, фиксацию в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двигаться в такт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культуру поведения и умение выполнять поставлен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игрушка Ласкунчик, ковёр-самолет, геометрические фигуры, картинки времен года, игра «Четвёртый - лишний», карточки - цифры, кукольный театр «Теремок», счетные палоч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Н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у нас в группе гость, а зовут его Ласкунчик.</w:t>
      </w:r>
    </w:p>
    <w:p>
      <w:pPr>
        <w:pStyle w:val="Normal"/>
        <w:rPr/>
      </w:pPr>
      <w:r>
        <w:rPr>
          <w:sz w:val="28"/>
          <w:szCs w:val="28"/>
        </w:rPr>
        <w:t>- Как вы думаете, почему его так называют? (мягкий, добрый, ласко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хотели бы познакомиться с ним поближе. Тогда мы будем передавать Ласкунчика друг другу по кругу и называть свое имя ласково, хорошо? Держите его нежно, постараемся передать ему своё тепло и ласку. Начнём с меня. Меня зовут Оксаночка! (и т.д.).  Вот Ласкунчик вернулся ко мне. Вы почувствовали, от него взаимно теплоту и ласку? Оставим его в группе?</w:t>
      </w:r>
    </w:p>
    <w:p>
      <w:pPr>
        <w:pStyle w:val="Normal"/>
        <w:rPr/>
      </w:pPr>
      <w:r>
        <w:rPr>
          <w:sz w:val="28"/>
          <w:szCs w:val="28"/>
        </w:rPr>
        <w:t>- Ребята, вы были когда-нибудь в сказке? А хотите туда попасть? На чём можно попасть в сказку? (варианты ответов, в том числе ковёр-самолёт). У меня как раз есть ковёр-самолёт! (разворачиваем «ковёр», а там дырки в виде геометрических фигур).</w:t>
      </w:r>
    </w:p>
    <w:p>
      <w:pPr>
        <w:pStyle w:val="Normal"/>
        <w:rPr/>
      </w:pPr>
      <w:r>
        <w:rPr>
          <w:sz w:val="28"/>
          <w:szCs w:val="28"/>
        </w:rPr>
        <w:t>- Ой, ребята, что с ковром? (варианты ответов).  Поможете починить ковёр? (на подносе лежат геометрические фигуры; дети накладывают и определяют те «заплатки», которые подходят для ремонта ковра).</w:t>
      </w:r>
    </w:p>
    <w:p>
      <w:pPr>
        <w:pStyle w:val="Normal"/>
        <w:rPr/>
      </w:pPr>
      <w:r>
        <w:rPr>
          <w:sz w:val="28"/>
          <w:szCs w:val="28"/>
        </w:rPr>
        <w:t xml:space="preserve">- А какие геометрические фигуры вам напомнили заплатки?  </w:t>
      </w:r>
    </w:p>
    <w:p>
      <w:pPr>
        <w:pStyle w:val="Normal"/>
        <w:rPr/>
      </w:pPr>
      <w:r>
        <w:rPr>
          <w:sz w:val="28"/>
          <w:szCs w:val="28"/>
        </w:rPr>
        <w:t>- Теперь становитесь вокруг ковра и повторяйте волшебные слова, двигаясь под му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ковёр по небу м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же с нами приключ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адём на нём мы в сказку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какую? Где под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, он не низок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вы думаете? В какую мы сказку попали? (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. Он не низок, не высок. Бежит мимо мышка – норушка. Увидела теремок, остановилась и спрашивает: «Терем-теремок! Кто в тереме жив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ый голос отвечает: «Теремок откроет свою дверь только тому, кто выполнит все мои за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мышке?</w:t>
      </w:r>
    </w:p>
    <w:p>
      <w:pPr>
        <w:pStyle w:val="Normal"/>
        <w:rPr/>
      </w:pPr>
      <w:r>
        <w:rPr>
          <w:sz w:val="28"/>
          <w:szCs w:val="28"/>
          <w:u w:val="single"/>
        </w:rPr>
        <w:t>1.Задание «Загадки и отгадки»</w:t>
      </w:r>
    </w:p>
    <w:p>
      <w:pPr>
        <w:pStyle w:val="Normal"/>
        <w:rPr/>
      </w:pPr>
      <w:r>
        <w:rPr>
          <w:sz w:val="28"/>
          <w:szCs w:val="28"/>
        </w:rPr>
        <w:t>-Я раскрываю почки в зелен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одеваю, посевы поливаю.</w:t>
      </w:r>
    </w:p>
    <w:p>
      <w:pPr>
        <w:pStyle w:val="Normal"/>
        <w:rPr/>
      </w:pPr>
      <w:r>
        <w:rPr>
          <w:sz w:val="28"/>
          <w:szCs w:val="28"/>
        </w:rPr>
        <w:t>Движением полна. Зовут меня...– Весна!</w:t>
      </w:r>
    </w:p>
    <w:p>
      <w:pPr>
        <w:pStyle w:val="Normal"/>
        <w:rPr/>
      </w:pPr>
      <w:r>
        <w:rPr>
          <w:sz w:val="28"/>
          <w:szCs w:val="28"/>
        </w:rPr>
        <w:t>-Я, соткана из зноя, несу тепло с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ки согреваю. Купайтесь – пригла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бите за это </w:t>
      </w:r>
    </w:p>
    <w:p>
      <w:pPr>
        <w:pStyle w:val="Normal"/>
        <w:rPr/>
      </w:pPr>
      <w:r>
        <w:rPr>
          <w:sz w:val="28"/>
          <w:szCs w:val="28"/>
        </w:rPr>
        <w:t>Вы все меня. Я… – Лето</w:t>
      </w:r>
    </w:p>
    <w:p>
      <w:pPr>
        <w:pStyle w:val="Normal"/>
        <w:rPr/>
      </w:pPr>
      <w:r>
        <w:rPr>
          <w:sz w:val="28"/>
          <w:szCs w:val="28"/>
        </w:rPr>
        <w:t xml:space="preserve">-Снег на полях, лед на ре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гуляет, когда это бывает? (зима)</w:t>
      </w:r>
    </w:p>
    <w:p>
      <w:pPr>
        <w:pStyle w:val="Normal"/>
        <w:rPr/>
      </w:pPr>
      <w:r>
        <w:rPr>
          <w:sz w:val="28"/>
          <w:szCs w:val="28"/>
        </w:rPr>
        <w:t>-Несу я урожаи, поля вновь зас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к югу отправляю, деревья раздеваю,</w:t>
      </w:r>
    </w:p>
    <w:p>
      <w:pPr>
        <w:pStyle w:val="Normal"/>
        <w:rPr/>
      </w:pPr>
      <w:r>
        <w:rPr>
          <w:sz w:val="28"/>
          <w:szCs w:val="28"/>
        </w:rPr>
        <w:t>Но не касаюсь сосен и елочек. Я… –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ремен года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все сделали, поэтому двери теремка открылись для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мышка и стала т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какала к Теремку лягушка – квакушка. Увидела теремок, остановилась и спрашивает: «Терем-теремок! Кто в тереме жив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ый голос отвечает: «Теремок откроет свою дверь только тому, кто выполнит все мои задания!» Давайте поможем лягушк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правильно» - соединить цифру с карточками, на которой соответствующее количество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карточкой соединили цифру1? (карточка с бараба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у 2? (карточка с двумя карандаш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у 3? (карточка с тремя пти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все сделали, поэтому двери теремка открылись для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шла Лягушка в терем и стала там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 к Теремку Зайчик – побегайчик. Увидел теремок, остановился и спрашивает: «Терем-теремок! Кто в тереме жив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ый голос отвечает: «Теремок откроет свою дверь только тому, кто выполнит все мои задания!» Поможем зайчик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Минутка для отды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ительная гимнасти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стрекоза- как горошины глаза (делают большие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ево – вправо, назад – вперед (смотрят глазами вправо-влев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совсем, как вертолет (круговые движения глаз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етаем высоко (смотрим вверх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етаем низко (смотрим вниз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етаем далеко (прищурить глаза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аем близко (поморгать быстро глаз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 этим заданием мы справились и помогли зайчику!</w:t>
      </w:r>
    </w:p>
    <w:p>
      <w:pPr>
        <w:pStyle w:val="Normal"/>
        <w:rPr/>
      </w:pPr>
      <w:r>
        <w:rPr>
          <w:sz w:val="28"/>
          <w:szCs w:val="28"/>
        </w:rPr>
        <w:t>Вошел Зайчик в теремок и стал т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 к Теремку Волчок – серый бочок. Увидел теремок, остановился и спрашивает: «Терем-теремок! Кто в тереме живет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Волшебный голос отвечает: «Теремок откроет свою дверь только тому, кто выполнит все мои задания!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.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 нашему Волчи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етвертый лишний» - классификация предметов.</w:t>
      </w:r>
    </w:p>
    <w:p>
      <w:pPr>
        <w:pStyle w:val="Normal"/>
        <w:rPr/>
      </w:pPr>
      <w:r>
        <w:rPr>
          <w:sz w:val="28"/>
          <w:szCs w:val="28"/>
        </w:rPr>
        <w:t>- Задание выполнили правильно, поэтому двери теремка открылись и для волка. Вошел волк в терем и стал т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мимо медведь. Увидал Теремок, да как заревет: « Терем-теремок! Кто в тереме живет?»</w:t>
      </w:r>
    </w:p>
    <w:p>
      <w:pPr>
        <w:pStyle w:val="Normal"/>
        <w:rPr/>
      </w:pPr>
      <w:r>
        <w:rPr>
          <w:sz w:val="28"/>
          <w:szCs w:val="28"/>
        </w:rPr>
        <w:t>- Волшебный голос отвечает: «Теремок откроет свою дверь только тому, кто выполнит все мои за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не послушался и полез на Теремок, да и раздавил его. Все звери  выбежали и запл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ала к Теремку Лисичка – сестричка. Увидела, что теремок сломан и предложила построить н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Задание</w:t>
      </w:r>
    </w:p>
    <w:p>
      <w:pPr>
        <w:pStyle w:val="Normal"/>
        <w:rPr/>
      </w:pPr>
      <w:r>
        <w:rPr>
          <w:sz w:val="28"/>
          <w:szCs w:val="28"/>
        </w:rPr>
        <w:t>(Дети строят теремок из счетных палочек).</w:t>
      </w:r>
    </w:p>
    <w:p>
      <w:pPr>
        <w:pStyle w:val="Normal"/>
        <w:rPr/>
      </w:pPr>
      <w:r>
        <w:rPr>
          <w:sz w:val="28"/>
          <w:szCs w:val="28"/>
        </w:rPr>
        <w:t>-Молодцы, ребята построили домики для каждого животного. Теперь они заживут дружн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ероев в этой сказке? (6)</w:t>
      </w:r>
    </w:p>
    <w:p>
      <w:pPr>
        <w:pStyle w:val="Normal"/>
        <w:rPr/>
      </w:pPr>
      <w:r>
        <w:rPr>
          <w:sz w:val="28"/>
          <w:szCs w:val="28"/>
        </w:rPr>
        <w:t>- Кто помог подружиться зверюшкам? (лиса)</w:t>
      </w:r>
    </w:p>
    <w:p>
      <w:pPr>
        <w:pStyle w:val="Normal"/>
        <w:rPr/>
      </w:pPr>
      <w:r>
        <w:rPr>
          <w:sz w:val="28"/>
          <w:szCs w:val="28"/>
        </w:rPr>
        <w:t>- И, конечно же, вы и ваши знания! А, теперь нам надо возвращаться в группу.</w:t>
      </w:r>
    </w:p>
    <w:p>
      <w:pPr>
        <w:pStyle w:val="Normal"/>
        <w:rPr/>
      </w:pPr>
      <w:r>
        <w:rPr>
          <w:sz w:val="28"/>
          <w:szCs w:val="28"/>
        </w:rPr>
        <w:t>1, 2, 3, 4, 5! возвратились в детский сад! (дети становятся на «ковёр-самолёт» и возвращаются в свою группу).</w:t>
      </w:r>
    </w:p>
    <w:p>
      <w:pPr>
        <w:pStyle w:val="Normal"/>
        <w:rPr/>
      </w:pPr>
      <w:r>
        <w:rPr>
          <w:sz w:val="28"/>
          <w:szCs w:val="28"/>
        </w:rPr>
        <w:t xml:space="preserve">Ребята, вам понравилось наше путешествие? Ласкунчику тоже очень понравилось, ведь вы много знаете и умеете. Молодцы!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21:00Z</dcterms:created>
  <dc:creator>Рузиль</dc:creator>
  <dc:description/>
  <cp:keywords/>
  <dc:language>en-US</dc:language>
  <cp:lastModifiedBy>Work</cp:lastModifiedBy>
  <cp:lastPrinted>2013-11-11T15:12:00Z</cp:lastPrinted>
  <dcterms:modified xsi:type="dcterms:W3CDTF">2014-05-25T12:29:00Z</dcterms:modified>
  <cp:revision>11</cp:revision>
  <dc:subject/>
  <dc:title>Итоговое, интегрированное занятие в средней группе</dc:title>
</cp:coreProperties>
</file>