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42</w:t>
        <w:br/>
        <w:t>Снеговик и елоч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толик, игрушки: снеговик, волк, лесные зверята; маленькая  елочка,  планшет  с  изображением  домика,  картонные  фигурки (зайчик, кошка, медведь), «снежки».</w:t>
      </w:r>
    </w:p>
    <w:p>
      <w:pPr>
        <w:pStyle w:val="ParagraphStyle"/>
        <w:tabs>
          <w:tab w:val="clear" w:pos="708"/>
          <w:tab w:val="left" w:pos="2835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занят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ходят в зал под вступление к музыкально-ритмическим движениям «Вот как мы умеем!»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о-ритмические  движения  «Вот  как  мы  умеем!»</w:t>
        <w:br/>
      </w:r>
      <w:r>
        <w:rPr>
          <w:rFonts w:cs="Times New Roman" w:ascii="Times New Roman" w:hAnsi="Times New Roman"/>
          <w:sz w:val="28"/>
          <w:szCs w:val="28"/>
        </w:rPr>
        <w:t>(муз. Е. Тиличеевой, сл. Н. Френкель) [11].</w:t>
      </w:r>
    </w:p>
    <w:p>
      <w:pPr>
        <w:pStyle w:val="ParagraphStyle"/>
        <w:tabs>
          <w:tab w:val="clear" w:pos="708"/>
          <w:tab w:val="left" w:pos="2835" w:leader="none"/>
        </w:tabs>
        <w:spacing w:lineRule="auto" w:line="252" w:before="6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маршируют по залу под пение педагог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шагали ножки –</w:t>
        <w:tab/>
        <w:tab/>
        <w:tab/>
        <w:t>Зашагали ножки –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п, топ, топ! </w:t>
        <w:tab/>
        <w:tab/>
        <w:tab/>
        <w:tab/>
        <w:t>Топ, топ, топ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ямо по дорожке –</w:t>
        <w:tab/>
        <w:tab/>
        <w:tab/>
        <w:t>Прямо по дорожке –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п, топ, топ! </w:t>
        <w:tab/>
        <w:tab/>
        <w:tab/>
        <w:tab/>
        <w:t>Топ, топ, топ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-ка, веселее –</w:t>
        <w:tab/>
        <w:tab/>
        <w:tab/>
        <w:tab/>
        <w:t>Топают сапожки –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п-топ-топ. </w:t>
        <w:tab/>
        <w:tab/>
        <w:tab/>
        <w:tab/>
        <w:t>Топ, топ, топ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как мы умеем –</w:t>
        <w:tab/>
        <w:tab/>
        <w:tab/>
        <w:t>Это наши ножки –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п-топ-топ.</w:t>
        <w:tab/>
        <w:tab/>
        <w:tab/>
        <w:tab/>
        <w:t>Топ, топ, топ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узыкальный руководите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нег, снег кружится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елая вся улица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обрались мы в кружок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вертелись, как снежок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А. Барто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-тренинг «Идем по кругу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по кругу пойдем,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Хоровод свой заведем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а в круг встаем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Дети с помощью воспитателя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стают в круг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ок за руки берем,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tab/>
        <w:t>Все дети крепко берутся за руки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ши ножки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ставим на дорожку.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Дети поворачивают ноги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 одну сторону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нки выпрямляем,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Воспитатель проверяет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 детей осанку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е шагаем!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идут по кругу под музыку «Маленький хоровод» (укр. нар. мелодия, обр. М. Раухвергера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1]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конце движения дети садятся на стульчик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 нам пришел Снеговичок!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ставит игрушку на столик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Хотите, я расскажу вам сказку про Снеговичка?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Инсценировка стихотворения О. Корнеевой «Приключения Снеговичка».</w:t>
      </w:r>
      <w:r>
        <w:rPr>
          <w:rFonts w:cs="Times New Roman" w:ascii="Times New Roman" w:hAnsi="Times New Roman"/>
          <w:sz w:val="28"/>
          <w:szCs w:val="28"/>
        </w:rPr>
        <w:t xml:space="preserve"> (Корнеева О. Приключения Снеговичка. Ростов н/Д.: Проф-пресс, 2008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Жил да был Снеговичок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от – травинка, нос – сучо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се зверята с ним дружили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гости часто заходили…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Ребята, отгадайте: кто к Снеговичку в гости приходил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о-дидактическая игра «Кто в гости пришел?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оигрываются отрывки знакомых музыкальных произведений по выбору педагога, дети отгадывают, воспитатель выкладывает на планшет соответствующую фигурку.</w:t>
      </w:r>
    </w:p>
    <w:p>
      <w:pPr>
        <w:pStyle w:val="ParagraphStyle"/>
        <w:spacing w:lineRule="auto" w:line="252" w:before="6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ставит на стол елочку и игрушечного вол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Шел он как-то мимо елки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навстречу ему – волки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лышит – шепчутся он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– Ветки ниже наклони!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– Эту елку вчетвером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рубим быстро топором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– Толку нет от этих елок –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олько раны от иголок!.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волки не знали, что можно надевать теплые варежки, и с нашими ручками ничего не случится! Давайте покажем Волку, как надо варежки надевать.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 «Варежки»</w:t>
      </w:r>
      <w:r>
        <w:rPr>
          <w:rFonts w:cs="Times New Roman" w:ascii="Times New Roman" w:hAnsi="Times New Roman"/>
          <w:sz w:val="28"/>
          <w:szCs w:val="28"/>
        </w:rPr>
        <w:t xml:space="preserve"> (авторская)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Варварушка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указательными пальчиками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зала внукам варежк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tab/>
        <w:tab/>
        <w:t>имитируют вязание спицами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еньке большому,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гибают поочередно пальчики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ечке худому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tab/>
        <w:tab/>
        <w:tab/>
        <w:t>на левой ру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ньке – длиннющие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ьке – теплющие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нучке Катеньке –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, с кантиком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Музыкальный руководите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неговик не растерялся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ут же по лесу помчал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– Эй, зверюшки, помогите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шу елочку спасите!..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ка звери собираются, мы тоже можем помочь Снеговичку: испугаем злого волка. Нужно громко-громко похлопат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ритмично хлопают под музыку.) </w:t>
      </w:r>
      <w:r>
        <w:rPr>
          <w:rFonts w:cs="Times New Roman" w:ascii="Times New Roman" w:hAnsi="Times New Roman"/>
          <w:sz w:val="28"/>
          <w:szCs w:val="28"/>
        </w:rPr>
        <w:t xml:space="preserve">Теперь сильно-сильно потопать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топают ножками по полу.) </w:t>
      </w:r>
      <w:r>
        <w:rPr>
          <w:rFonts w:cs="Times New Roman" w:ascii="Times New Roman" w:hAnsi="Times New Roman"/>
          <w:sz w:val="28"/>
          <w:szCs w:val="28"/>
        </w:rPr>
        <w:t xml:space="preserve">А сейчас звонко рассмеемся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есело хохочут.)</w:t>
      </w:r>
      <w:r>
        <w:rPr>
          <w:rFonts w:cs="Times New Roman" w:ascii="Times New Roman" w:hAnsi="Times New Roman"/>
          <w:sz w:val="28"/>
          <w:szCs w:val="28"/>
        </w:rPr>
        <w:t xml:space="preserve"> Молодцы, детки! Вот и зверята на помощь подоспели. </w:t>
      </w:r>
      <w:r>
        <w:rPr>
          <w:rFonts w:cs="Times New Roman" w:ascii="Times New Roman" w:hAnsi="Times New Roman"/>
          <w:i/>
          <w:iCs/>
          <w:sz w:val="28"/>
          <w:szCs w:val="28"/>
        </w:rPr>
        <w:t>(Воспитатель ставит на стол игрушки зверят (по выбору)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вери к елочке сбежалис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у а волки испугались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бежали наутек.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олодец, Снеговичок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еговик-Снеговичок, вставай с детками в кружо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ровод заведем, песню новую споем!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Хоровод «Снеговик»</w:t>
      </w:r>
      <w:r>
        <w:rPr>
          <w:rFonts w:cs="Times New Roman" w:ascii="Times New Roman" w:hAnsi="Times New Roman"/>
          <w:sz w:val="28"/>
          <w:szCs w:val="28"/>
        </w:rPr>
        <w:t xml:space="preserve"> (авторская разработка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стают в кружок, Снеговик стоит в центре круга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53721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 мы пляшем</w:t>
        <w:tab/>
        <w:tab/>
        <w:t xml:space="preserve">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дут по кругу, взявшись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неговичком.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за руки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ами похлопаем,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лопают в ладошки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ем: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, хлоп-хлоп!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ем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 мы пляшем</w:t>
        <w:tab/>
        <w:tab/>
        <w:t xml:space="preserve">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дут по кругу, взявшись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неговичком.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tab/>
        <w:t>за руки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лучком притопнем,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тучат каблучком одной ноги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ем: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, тук-тук!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ем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 мы пляшем 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дут по кругу, взявшись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неговичком.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за руки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ним покружимся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ружатся вокруг себя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ем: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, ля-ля-ля!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ем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 мы пляшем 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дут по кругу, взявшись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неговичком.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за руки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 попрыгаем,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ыгают на двух ногах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ем: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ем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Снеговик, во что ты любишь играть? В снежки? Поиграй с детками!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Снежки»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нце занятия дети прощаются со Снеговиком.</w:t>
      </w:r>
    </w:p>
    <w:p>
      <w:pPr>
        <w:pStyle w:val="ParagraphStyle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hd w:fill="FFFFFF" w:val="clear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9:00Z</dcterms:created>
  <dc:creator>User</dc:creator>
  <dc:description/>
  <cp:keywords/>
  <dc:language>en-US</dc:language>
  <cp:lastModifiedBy>Admin</cp:lastModifiedBy>
  <cp:lastPrinted>2013-01-17T23:05:00Z</cp:lastPrinted>
  <dcterms:modified xsi:type="dcterms:W3CDTF">2013-01-17T22:09:00Z</dcterms:modified>
  <cp:revision>5</cp:revision>
  <dc:subject/>
  <dc:title>Занятие 42</dc:title>
</cp:coreProperties>
</file>