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ети садятся </w:t>
      </w:r>
      <w:r>
        <w:rPr>
          <w:rFonts w:cs="Times New Roman" w:ascii="Times New Roman" w:hAnsi="Times New Roman"/>
          <w:b/>
          <w:sz w:val="28"/>
          <w:szCs w:val="28"/>
        </w:rPr>
        <w:t>К ДРУЗЬЯМ НА ПОМОЩЬ (МАТЕМАТ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FF0000"/>
          <w:sz w:val="28"/>
          <w:szCs w:val="28"/>
        </w:rPr>
        <w:t>: доставить детям удовольствие от игр математического содержания, развивающей направленност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развивать умение детей ориентироваться в ближайшем окружении; учить решать логические задачи; проявлять настойчивость, целеустремлённость, взаимопомощ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цветные карандаши -синие и красные; карточки с изображением сундуков на каждого ребёнка, план карта; ключи; геометрические фигуры (раздаточный материа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ширма, коврик, магнитофон, кувшин, сундучок, бутылка с письмом, подуш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:5-7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узыкальный з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спитатель приносит в группу бутылку с запиской. Рассказывает детям, что нашла эту бутылку по дороге в детский сад и предлагает посмотреть, что внутри. Там записка. В ней говорится, что отважный Алладин и его возлюбленная Жасмин заточены в пещере злым волшебником Джафаром, и просят о помощи. Чтобы дверь в пещеру открыть, надо сказать волшебные слова: «Сим-сим откройся, Ваш друг Джин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предлагает ребятам откликнуться на призыв о помощи. Дети берут за края «ковёр-самолёт», говорят слова: «Коврик, коврик нас возьми, в сказку быстро донеси» (Дети закрывают глаза, под музыку «летят» - приём релаксац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это время на интерактивной доске появляется картинка сказочной пещеры. Дети говорят слова, дверь не открывается, говорят ещё раз, появляется волшебник Джафар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ж</w:t>
      </w:r>
      <w:r>
        <w:rPr>
          <w:rFonts w:cs="Times New Roman" w:ascii="Times New Roman" w:hAnsi="Times New Roman"/>
          <w:sz w:val="28"/>
          <w:szCs w:val="28"/>
        </w:rPr>
        <w:t>. Ха-ха-ха Что? Пришли выручать Алладина и Жасмин, не получится. Волшебные слова, которые вы знаете уже устарели. Я придумал новые. А их знает ваш глупый Джин, который никогда не сможет выбраться из этого кувшина. Прощай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вшин стоит на столике в сторонке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Что же делать? Давайте спросим у Дж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из кувшина: «Спасибо вам ребята, что откликнулись на мою просьбу о помощи. Джафар думал, что нет на свете добрых и отзывчивых людей. Чтобы эта дверь открылась надо выполнить несколько зад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Нужно решить задач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кормушке сиде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ри только пти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 ним прилетел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две сини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колько же пти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 кормушке у на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кажет скоре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большом диване в ря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 Танины сидя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едведя, Бурати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ёлый Чиполин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тёнок, и слонё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вы Танюшк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ть её игру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жно муравьи живу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дела не сн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несут травинк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несут былинк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несут иголк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 под ёлкой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1376680</wp:posOffset>
                </wp:positionV>
                <wp:extent cx="942975" cy="1219200"/>
                <wp:effectExtent l="6985" t="6350" r="5715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2193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5b9bd5" stroked="t" o:allowincell="f" style="position:absolute;margin-left:25.95pt;margin-top:108.4pt;width:74.2pt;height:95.9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367030</wp:posOffset>
                </wp:positionV>
                <wp:extent cx="914400" cy="914400"/>
                <wp:effectExtent l="6350" t="6350" r="6985" b="698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5b9bd5" stroked="t" o:allowincell="f" style="position:absolute;margin-left:26.7pt;margin-top:28.9pt;width:71.95pt;height:71.95pt;mso-wrap-style:none;v-text-anchor:middle"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7045</wp:posOffset>
                </wp:positionH>
                <wp:positionV relativeFrom="paragraph">
                  <wp:posOffset>1697355</wp:posOffset>
                </wp:positionV>
                <wp:extent cx="914400" cy="301625"/>
                <wp:effectExtent l="161925" t="0" r="161925" b="0"/>
                <wp:wrapNone/>
                <wp:docPr id="3" name="Блок-схема: знак заверше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14400">
                          <a:off x="0" y="0"/>
                          <a:ext cx="914400" cy="30168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Блок-схема: знак завершения 3" fillcolor="#5b9bd5" stroked="t" o:allowincell="f" style="position:absolute;margin-left:-38.4pt;margin-top:133.65pt;width:71.95pt;height:23.7pt;mso-wrap-style:none;v-text-anchor:middle;rotation:300" type="_x0000_t11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">
                <wp:simplePos x="0" y="0"/>
                <wp:positionH relativeFrom="column">
                  <wp:posOffset>1221105</wp:posOffset>
                </wp:positionH>
                <wp:positionV relativeFrom="paragraph">
                  <wp:posOffset>1700530</wp:posOffset>
                </wp:positionV>
                <wp:extent cx="914400" cy="301625"/>
                <wp:effectExtent l="0" t="218440" r="0" b="218440"/>
                <wp:wrapNone/>
                <wp:docPr id="4" name="Блок-схема: знак заверше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07000">
                          <a:off x="0" y="0"/>
                          <a:ext cx="914400" cy="30168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4" fillcolor="#5b9bd5" stroked="t" o:allowincell="f" style="position:absolute;margin-left:96.2pt;margin-top:133.9pt;width:71.95pt;height:23.7pt;mso-wrap-style:none;v-text-anchor:middle;rotation:43" type="_x0000_t11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2900045</wp:posOffset>
                </wp:positionV>
                <wp:extent cx="771525" cy="295275"/>
                <wp:effectExtent l="6985" t="7620" r="6350" b="6350"/>
                <wp:wrapNone/>
                <wp:docPr id="5" name="Блок-схема: знак заверше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1480" cy="29520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6" fillcolor="#5b9bd5" stroked="t" o:allowincell="f" style="position:absolute;margin-left:4.9pt;margin-top:228.35pt;width:60.7pt;height:23.2pt;mso-wrap-style:none;v-text-anchor:middle;rotation:90" type="_x0000_t11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880</wp:posOffset>
                </wp:positionH>
                <wp:positionV relativeFrom="paragraph">
                  <wp:posOffset>2892425</wp:posOffset>
                </wp:positionV>
                <wp:extent cx="801370" cy="301625"/>
                <wp:effectExtent l="6985" t="6985" r="6350" b="6350"/>
                <wp:wrapNone/>
                <wp:docPr id="6" name="Блок-схема: знак заверше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1360" cy="30168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7" fillcolor="#5b9bd5" stroked="t" o:allowincell="f" style="position:absolute;margin-left:54.4pt;margin-top:227.7pt;width:63.05pt;height:23.7pt;mso-wrap-style:none;v-text-anchor:middle;rotation:270" type="_x0000_t11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7615</wp:posOffset>
                </wp:positionH>
                <wp:positionV relativeFrom="paragraph">
                  <wp:posOffset>338455</wp:posOffset>
                </wp:positionV>
                <wp:extent cx="914400" cy="895350"/>
                <wp:effectExtent l="6350" t="6350" r="6985" b="6985"/>
                <wp:wrapNone/>
                <wp:docPr id="7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53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5b9bd5" stroked="t" o:allowincell="f" style="position:absolute;margin-left:297.45pt;margin-top:26.65pt;width:71.95pt;height:70.45pt;mso-wrap-style:none;v-text-anchor:middle"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3315</wp:posOffset>
                </wp:positionH>
                <wp:positionV relativeFrom="paragraph">
                  <wp:posOffset>1348105</wp:posOffset>
                </wp:positionV>
                <wp:extent cx="1117600" cy="1895475"/>
                <wp:effectExtent l="8890" t="23495" r="9525" b="6350"/>
                <wp:wrapNone/>
                <wp:docPr id="8" name="Равнобедренный тре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8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0" fillcolor="#5b9bd5" stroked="t" o:allowincell="f" style="position:absolute;margin-left:288.45pt;margin-top:106.15pt;width:87.95pt;height:149.2pt;mso-wrap-style:none;v-text-anchor:middle" type="_x0000_t5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1">
                <wp:simplePos x="0" y="0"/>
                <wp:positionH relativeFrom="column">
                  <wp:posOffset>3215640</wp:posOffset>
                </wp:positionH>
                <wp:positionV relativeFrom="paragraph">
                  <wp:posOffset>1721485</wp:posOffset>
                </wp:positionV>
                <wp:extent cx="876300" cy="333375"/>
                <wp:effectExtent l="0" t="168275" r="0" b="168275"/>
                <wp:wrapNone/>
                <wp:docPr id="9" name="Блок-схема: знак заверше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13200">
                          <a:off x="0" y="0"/>
                          <a:ext cx="876240" cy="33336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11" fillcolor="#5b9bd5" stroked="t" o:allowincell="f" style="position:absolute;margin-left:253.2pt;margin-top:135.5pt;width:68.95pt;height:26.2pt;mso-wrap-style:none;v-text-anchor:middle;rotation:325" type="_x0000_t11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9375" simplePos="0" locked="0" layoutInCell="0" allowOverlap="1" relativeHeight="12">
                <wp:simplePos x="0" y="0"/>
                <wp:positionH relativeFrom="column">
                  <wp:posOffset>4396740</wp:posOffset>
                </wp:positionH>
                <wp:positionV relativeFrom="paragraph">
                  <wp:posOffset>1694180</wp:posOffset>
                </wp:positionV>
                <wp:extent cx="914400" cy="301625"/>
                <wp:effectExtent l="0" t="165100" r="0" b="164465"/>
                <wp:wrapNone/>
                <wp:docPr id="10" name="Блок-схема: знак заверше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5600">
                          <a:off x="0" y="0"/>
                          <a:ext cx="914400" cy="301680"/>
                        </a:xfrm>
                        <a:prstGeom prst="flowChartTermina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12" fillcolor="#5b9bd5" stroked="t" o:allowincell="f" style="position:absolute;margin-left:346.2pt;margin-top:133.35pt;width:71.95pt;height:23.7pt;mso-wrap-style:none;v-text-anchor:middle;rotation:31" type="_x0000_t11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2365</wp:posOffset>
                </wp:positionH>
                <wp:positionV relativeFrom="paragraph">
                  <wp:posOffset>3272155</wp:posOffset>
                </wp:positionV>
                <wp:extent cx="457200" cy="457200"/>
                <wp:effectExtent l="6350" t="6350" r="6985" b="7620"/>
                <wp:wrapNone/>
                <wp:docPr id="11" name="Блок-схема: узе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15" fillcolor="#5b9bd5" stroked="t" o:allowincell="f" style="position:absolute;margin-left:289.95pt;margin-top:257.65pt;width:35.95pt;height:35.95pt;mso-wrap-style:none;v-text-anchor:middle" type="_x0000_t120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1965</wp:posOffset>
                </wp:positionH>
                <wp:positionV relativeFrom="paragraph">
                  <wp:posOffset>3281680</wp:posOffset>
                </wp:positionV>
                <wp:extent cx="457200" cy="457200"/>
                <wp:effectExtent l="6350" t="6350" r="6985" b="6985"/>
                <wp:wrapNone/>
                <wp:docPr id="12" name="Блок-схема: узе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6" fillcolor="#5b9bd5" stroked="t" o:allowincell="f" style="position:absolute;margin-left:337.95pt;margin-top:258.4pt;width:35.95pt;height:35.95pt;mso-wrap-style:none;v-text-anchor:middle" type="_x0000_t120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Из геометрических фигур нужно составить силуэты мальчика и девоч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(конверт с заданием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фар богат, у него много сундуков с алмазами и золотом. Это схема сундуков, они стоят в ряд. Сундуки, которых больше 5 они с алмазами, закрасим их красным цветом, сундуки, которых меньше 5 с золотом - синим. Давайте посчитаем, каких больш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923925" cy="533400"/>
                <wp:effectExtent l="6985" t="6985" r="6985" b="6985"/>
                <wp:wrapNone/>
                <wp:docPr id="13" name="Прямоугольник с двумя усеченными соседними углами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25" h="533400">
                              <a:moveTo>
                                <a:pt x="88902" y="0"/>
                              </a:moveTo>
                              <a:lnTo>
                                <a:pt x="835023" y="0"/>
                              </a:lnTo>
                              <a:lnTo>
                                <a:pt x="923925" y="88902"/>
                              </a:lnTo>
                              <a:lnTo>
                                <a:pt x="923925" y="533400"/>
                              </a:lnTo>
                              <a:lnTo>
                                <a:pt x="923925" y="533400"/>
                              </a:lnTo>
                              <a:lnTo>
                                <a:pt x="0" y="533400"/>
                              </a:lnTo>
                              <a:lnTo>
                                <a:pt x="0" y="533400"/>
                              </a:lnTo>
                              <a:lnTo>
                                <a:pt x="0" y="88902"/>
                              </a:lnTo>
                              <a:lnTo>
                                <a:pt x="88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усеченными соседними углами 23" coordsize="923925,533400" path="m88902,0l835023,0l923925,88902l923925,533400l923925,533400l0,533400l0,533400l0,88902l88902,0xe" fillcolor="#5b9bd5" stroked="t" o:allowincell="f" style="position:absolute;margin-left:297pt;margin-top:9.9pt;width:72.7pt;height:41.95pt;mso-wrap-style:none;v-text-anchor:middle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38735</wp:posOffset>
                </wp:positionV>
                <wp:extent cx="971550" cy="419100"/>
                <wp:effectExtent l="6350" t="6350" r="6985" b="6985"/>
                <wp:wrapNone/>
                <wp:docPr id="14" name="Прямоугольник с двумя усеченными соседними углами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550" h="419100">
                              <a:moveTo>
                                <a:pt x="69851" y="0"/>
                              </a:moveTo>
                              <a:lnTo>
                                <a:pt x="901699" y="0"/>
                              </a:lnTo>
                              <a:lnTo>
                                <a:pt x="971550" y="69851"/>
                              </a:lnTo>
                              <a:lnTo>
                                <a:pt x="971550" y="419100"/>
                              </a:lnTo>
                              <a:lnTo>
                                <a:pt x="971550" y="419100"/>
                              </a:lnTo>
                              <a:lnTo>
                                <a:pt x="0" y="419100"/>
                              </a:lnTo>
                              <a:lnTo>
                                <a:pt x="0" y="419100"/>
                              </a:lnTo>
                              <a:lnTo>
                                <a:pt x="0" y="69851"/>
                              </a:lnTo>
                              <a:lnTo>
                                <a:pt x="698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усеченными соседними углами 19" coordsize="971550,419100" path="m69851,0l901699,0l971550,69851l971550,419100l971550,419100l0,419100l0,419100l0,69851l69851,0xe" fillcolor="#5b9bd5" stroked="t" o:allowincell="f" style="position:absolute;margin-left:0pt;margin-top:3.05pt;width:76.45pt;height:32.95pt;mso-wrap-style:none;v-text-anchor:middle;mso-position-horizontal:left;mso-position-horizontal-relative:margin">
                <v:fill o:detectmouseclick="t" type="solid" color2="#a4642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82040</wp:posOffset>
                </wp:positionH>
                <wp:positionV relativeFrom="paragraph">
                  <wp:posOffset>19685</wp:posOffset>
                </wp:positionV>
                <wp:extent cx="914400" cy="419100"/>
                <wp:effectExtent l="6985" t="6350" r="6985" b="6985"/>
                <wp:wrapNone/>
                <wp:docPr id="15" name="Прямоугольник с двумя усеченными соседними углами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419100">
                              <a:moveTo>
                                <a:pt x="69851" y="0"/>
                              </a:moveTo>
                              <a:lnTo>
                                <a:pt x="844549" y="0"/>
                              </a:lnTo>
                              <a:lnTo>
                                <a:pt x="914400" y="69851"/>
                              </a:lnTo>
                              <a:lnTo>
                                <a:pt x="914400" y="419100"/>
                              </a:lnTo>
                              <a:lnTo>
                                <a:pt x="914400" y="419100"/>
                              </a:lnTo>
                              <a:lnTo>
                                <a:pt x="0" y="419100"/>
                              </a:lnTo>
                              <a:lnTo>
                                <a:pt x="0" y="419100"/>
                              </a:lnTo>
                              <a:lnTo>
                                <a:pt x="0" y="69851"/>
                              </a:lnTo>
                              <a:lnTo>
                                <a:pt x="698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усеченными соседними углами 20" coordsize="914400,419100" path="m69851,0l844549,0l914400,69851l914400,419100l914400,419100l0,419100l0,419100l0,69851l69851,0xe" fillcolor="#5b9bd5" stroked="t" o:allowincell="f" style="position:absolute;margin-left:85.2pt;margin-top:1.55pt;width:71.95pt;height:32.95pt;mso-wrap-style:none;v-text-anchor:middle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647700" cy="447675"/>
                <wp:effectExtent l="6350" t="6985" r="6985" b="6350"/>
                <wp:wrapNone/>
                <wp:docPr id="16" name="Прямоугольник с двумя усеченными соседними углами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" h="447675">
                              <a:moveTo>
                                <a:pt x="74614" y="0"/>
                              </a:moveTo>
                              <a:lnTo>
                                <a:pt x="573086" y="0"/>
                              </a:lnTo>
                              <a:lnTo>
                                <a:pt x="647700" y="74614"/>
                              </a:lnTo>
                              <a:lnTo>
                                <a:pt x="647700" y="447675"/>
                              </a:lnTo>
                              <a:lnTo>
                                <a:pt x="647700" y="447675"/>
                              </a:lnTo>
                              <a:lnTo>
                                <a:pt x="0" y="447675"/>
                              </a:lnTo>
                              <a:lnTo>
                                <a:pt x="0" y="447675"/>
                              </a:lnTo>
                              <a:lnTo>
                                <a:pt x="0" y="74614"/>
                              </a:lnTo>
                              <a:lnTo>
                                <a:pt x="746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усеченными соседними углами 21" coordsize="647700,447675" path="m74614,0l573086,0l647700,74614l647700,447675l647700,447675l0,447675l0,447675l0,74614l74614,0xe" fillcolor="#5b9bd5" stroked="t" o:allowincell="f" style="position:absolute;margin-left:171pt;margin-top:0.9pt;width:50.95pt;height:35.2pt;mso-wrap-style:none;v-text-anchor:middle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48940</wp:posOffset>
                </wp:positionH>
                <wp:positionV relativeFrom="paragraph">
                  <wp:posOffset>29210</wp:posOffset>
                </wp:positionV>
                <wp:extent cx="733425" cy="361950"/>
                <wp:effectExtent l="6985" t="6350" r="6350" b="6985"/>
                <wp:wrapNone/>
                <wp:docPr id="17" name="Прямоугольник с двумя усеченными соседн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425" h="361950">
                              <a:moveTo>
                                <a:pt x="60326" y="0"/>
                              </a:moveTo>
                              <a:lnTo>
                                <a:pt x="673099" y="0"/>
                              </a:lnTo>
                              <a:lnTo>
                                <a:pt x="733425" y="60326"/>
                              </a:lnTo>
                              <a:lnTo>
                                <a:pt x="733425" y="361950"/>
                              </a:lnTo>
                              <a:lnTo>
                                <a:pt x="733425" y="361950"/>
                              </a:lnTo>
                              <a:lnTo>
                                <a:pt x="0" y="361950"/>
                              </a:lnTo>
                              <a:lnTo>
                                <a:pt x="0" y="361950"/>
                              </a:lnTo>
                              <a:lnTo>
                                <a:pt x="0" y="60326"/>
                              </a:lnTo>
                              <a:lnTo>
                                <a:pt x="603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усеченными соседними углами 22" coordsize="733425,361950" path="m60326,0l673099,0l733425,60326l733425,361950l733425,361950l0,361950l0,361950l0,60326l60326,0xe" fillcolor="#5b9bd5" stroked="t" o:allowincell="f" style="position:absolute;margin-left:232.2pt;margin-top:2.3pt;width:57.7pt;height:28.45pt;mso-wrap-style:none;v-text-anchor:middle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876300" cy="390525"/>
                <wp:effectExtent l="6350" t="6985" r="6985" b="6350"/>
                <wp:wrapNone/>
                <wp:docPr id="18" name="Прямоугольник с двумя усеченными соседними углами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300" h="390525">
                              <a:moveTo>
                                <a:pt x="65089" y="0"/>
                              </a:moveTo>
                              <a:lnTo>
                                <a:pt x="811211" y="0"/>
                              </a:lnTo>
                              <a:lnTo>
                                <a:pt x="876300" y="65089"/>
                              </a:lnTo>
                              <a:lnTo>
                                <a:pt x="876300" y="390525"/>
                              </a:lnTo>
                              <a:lnTo>
                                <a:pt x="876300" y="390525"/>
                              </a:lnTo>
                              <a:lnTo>
                                <a:pt x="0" y="390525"/>
                              </a:lnTo>
                              <a:lnTo>
                                <a:pt x="0" y="390525"/>
                              </a:lnTo>
                              <a:lnTo>
                                <a:pt x="0" y="65089"/>
                              </a:lnTo>
                              <a:lnTo>
                                <a:pt x="650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усеченными соседними углами 24" coordsize="876300,390525" path="m65089,0l811211,0l876300,65089l876300,390525l876300,390525l0,390525l0,390525l0,65089l65089,0xe" fillcolor="#5b9bd5" stroked="t" o:allowincell="f" style="position:absolute;margin-left:378pt;margin-top:0.9pt;width:68.95pt;height:30.7pt;mso-wrap-style:none;v-text-anchor:middle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695960</wp:posOffset>
                </wp:positionV>
                <wp:extent cx="914400" cy="914400"/>
                <wp:effectExtent l="6350" t="6350" r="6985" b="6985"/>
                <wp:wrapNone/>
                <wp:docPr id="19" name="Прямоугольник с двумя усеченными соседними углами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914400">
                              <a:moveTo>
                                <a:pt x="152403" y="0"/>
                              </a:moveTo>
                              <a:lnTo>
                                <a:pt x="761997" y="0"/>
                              </a:lnTo>
                              <a:lnTo>
                                <a:pt x="914400" y="152403"/>
                              </a:lnTo>
                              <a:lnTo>
                                <a:pt x="914400" y="914400"/>
                              </a:lnTo>
                              <a:lnTo>
                                <a:pt x="914400" y="914400"/>
                              </a:lnTo>
                              <a:lnTo>
                                <a:pt x="0" y="914400"/>
                              </a:lnTo>
                              <a:lnTo>
                                <a:pt x="0" y="914400"/>
                              </a:lnTo>
                              <a:lnTo>
                                <a:pt x="0" y="152403"/>
                              </a:lnTo>
                              <a:lnTo>
                                <a:pt x="1524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усеченными соседними углами 25" coordsize="914400,914400" path="m152403,0l761997,0l914400,152403l914400,914400l914400,914400l0,914400l0,914400l0,152403l152403,0xe" fillcolor="#5b9bd5" stroked="t" o:allowincell="f" style="position:absolute;margin-left:0pt;margin-top:54.8pt;width:71.95pt;height:71.95pt;mso-wrap-style:none;v-text-anchor:middle;mso-position-horizontal:left;mso-position-horizontal-relative:margin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753110</wp:posOffset>
                </wp:positionV>
                <wp:extent cx="561975" cy="857250"/>
                <wp:effectExtent l="6985" t="6985" r="6350" b="6985"/>
                <wp:wrapNone/>
                <wp:docPr id="20" name="Прямоугольник с двумя усеченными соседними углами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975" h="857250">
                              <a:moveTo>
                                <a:pt x="93664" y="0"/>
                              </a:moveTo>
                              <a:lnTo>
                                <a:pt x="468311" y="0"/>
                              </a:lnTo>
                              <a:lnTo>
                                <a:pt x="561975" y="93664"/>
                              </a:lnTo>
                              <a:lnTo>
                                <a:pt x="561975" y="857250"/>
                              </a:lnTo>
                              <a:lnTo>
                                <a:pt x="561975" y="857250"/>
                              </a:lnTo>
                              <a:lnTo>
                                <a:pt x="0" y="857250"/>
                              </a:lnTo>
                              <a:lnTo>
                                <a:pt x="0" y="857250"/>
                              </a:lnTo>
                              <a:lnTo>
                                <a:pt x="0" y="93664"/>
                              </a:lnTo>
                              <a:lnTo>
                                <a:pt x="936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усеченными соседними углами 26" coordsize="561975,857250" path="m93664,0l468311,0l561975,93664l561975,857250l561975,857250l0,857250l0,857250l0,93664l93664,0xe" fillcolor="#5b9bd5" stroked="t" o:allowincell="f" style="position:absolute;margin-left:115.2pt;margin-top:59.3pt;width:44.2pt;height:67.45pt;mso-wrap-style:none;v-text-anchor:middle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posOffset>2605405</wp:posOffset>
                </wp:positionH>
                <wp:positionV relativeFrom="paragraph">
                  <wp:posOffset>724535</wp:posOffset>
                </wp:positionV>
                <wp:extent cx="1607185" cy="914400"/>
                <wp:effectExtent l="6985" t="6350" r="6350" b="6985"/>
                <wp:wrapNone/>
                <wp:docPr id="21" name="Прямоугольник с двумя усеченными соседними углами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7485" h="914400">
                              <a:moveTo>
                                <a:pt x="152403" y="0"/>
                              </a:moveTo>
                              <a:lnTo>
                                <a:pt x="1455082" y="0"/>
                              </a:lnTo>
                              <a:lnTo>
                                <a:pt x="1607485" y="152403"/>
                              </a:lnTo>
                              <a:lnTo>
                                <a:pt x="1607485" y="914400"/>
                              </a:lnTo>
                              <a:lnTo>
                                <a:pt x="1607485" y="914400"/>
                              </a:lnTo>
                              <a:lnTo>
                                <a:pt x="0" y="914400"/>
                              </a:lnTo>
                              <a:lnTo>
                                <a:pt x="0" y="914400"/>
                              </a:lnTo>
                              <a:lnTo>
                                <a:pt x="0" y="152403"/>
                              </a:lnTo>
                              <a:lnTo>
                                <a:pt x="1524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усеченными соседними углами 27" coordsize="1607485,914400" path="m152403,0l1455082,0l1607485,152403l1607485,914400l1607485,914400l0,914400l0,914400l0,152403l152403,0xe" fillcolor="#5b9bd5" stroked="t" o:allowincell="f" style="position:absolute;margin-left:205.15pt;margin-top:57.05pt;width:126.5pt;height:71.95pt;mso-wrap-style:none;v-text-anchor:middle;mso-position-horizontal-relative:margin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780915</wp:posOffset>
                </wp:positionH>
                <wp:positionV relativeFrom="paragraph">
                  <wp:posOffset>1143635</wp:posOffset>
                </wp:positionV>
                <wp:extent cx="914400" cy="504825"/>
                <wp:effectExtent l="6350" t="6985" r="6985" b="6985"/>
                <wp:wrapNone/>
                <wp:docPr id="22" name="Прямоугольник с двумя усеченными соседними углами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504825">
                              <a:moveTo>
                                <a:pt x="84139" y="0"/>
                              </a:moveTo>
                              <a:lnTo>
                                <a:pt x="830261" y="0"/>
                              </a:lnTo>
                              <a:lnTo>
                                <a:pt x="914400" y="84139"/>
                              </a:lnTo>
                              <a:lnTo>
                                <a:pt x="914400" y="504825"/>
                              </a:lnTo>
                              <a:lnTo>
                                <a:pt x="914400" y="504825"/>
                              </a:lnTo>
                              <a:lnTo>
                                <a:pt x="0" y="504825"/>
                              </a:lnTo>
                              <a:lnTo>
                                <a:pt x="0" y="504825"/>
                              </a:lnTo>
                              <a:lnTo>
                                <a:pt x="0" y="84139"/>
                              </a:lnTo>
                              <a:lnTo>
                                <a:pt x="84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усеченными соседними углами 28" coordsize="914400,504825" path="m84139,0l830261,0l914400,84139l914400,504825l914400,504825l0,504825l0,504825l0,84139l84139,0xe" fillcolor="#5b9bd5" stroked="t" o:allowincell="f" style="position:absolute;margin-left:376.45pt;margin-top:90.05pt;width:71.95pt;height:39.7pt;mso-wrap-style:none;v-text-anchor:middle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.Посмотрите на эту картинку. Найдите как можно больше отличий между Буратино и его отраж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5090" cy="242887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минутка «Буратин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за ширмой: «Вам не удастся открыть эту дверь, вы не найдёте ключи. Они спрятаны, я даю вам шанс, попробуйте найти». На доске появляется схема группового помещения. Красными точками показано, где спрятаны ключи. Дети находят все предме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«Ключи не простые. Посчитайте фигуры на замке и ключ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ширмы выходят дети, в восточных в костюмах и танцуют. Из кувшина достаю куклу Джина и мешочек с «золотыми» - шоколадными монет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В знак благодарности Джин угощает вас ребята золотыми монетками, а мы приглашаем новых друзей в гости в наш любимый детский на ковёр-самолёт, звучит музыка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35:00Z</dcterms:created>
  <dc:creator>Наталья</dc:creator>
  <dc:description/>
  <cp:keywords/>
  <dc:language>en-US</dc:language>
  <cp:lastModifiedBy>user</cp:lastModifiedBy>
  <dcterms:modified xsi:type="dcterms:W3CDTF">2014-05-26T13:36:00Z</dcterms:modified>
  <cp:revision>2</cp:revision>
  <dc:subject/>
  <dc:title/>
</cp:coreProperties>
</file>