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58435" cy="2497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520" cy="24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Блоч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96.7pt;width:414pt;height:196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Блочн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ирование</w:t>
                      </w:r>
                    </w:p>
                  </w:txbxContent>
                </v:textbox>
                <v:path textpathok="t"/>
                <v:textpath on="t" fitshape="t" string=" Блочное &#10;планирование" style="font-family:&quot;Times New Roman&quot;;font-size:12pt"/>
                <v:fill o:detectmouseclick="t" color2="#009999"/>
                <v:stroke color="#ff66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drawing>
          <wp:inline distT="0" distB="0" distL="0" distR="0">
            <wp:extent cx="5039360" cy="336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итм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14"/>
        <w:gridCol w:w="3684"/>
      </w:tblGrid>
      <w:tr>
        <w:trPr>
          <w:trHeight w:val="6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, потребности в движениях под музыку; развитие воображения, фантазии, умения находить свои, оригинальные движения для выражения характера музык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танцы: «Плюшевый медвежонок», «Разноцветная игра», «Кузнечик», «Колобок»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амостоятельности в исполнении, побуждение детей к творчеству; развитие умения передавать основные средства музыкальной выразительности: темп, динамику, метрорит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нга-чанга», «Часики», «Автостоп»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  Народный тане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835"/>
        <w:gridCol w:w="3268"/>
      </w:tblGrid>
      <w:tr>
        <w:trPr>
          <w:trHeight w:val="6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го образа выразительными жестами, элементарными плясовыми движениями вместе с педагогом и сверстникам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танцы: «Куклы-неваляшки», « 2 веселых гуся»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передавать в пластике музыкальный образ, включающие одновременные движения рук и но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танцы: «Вдоль по улице…», «Калинка»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собности к выразительному, одухотворенному исполнению движений включающие сложные циклические виды движений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танцы: «Балалайка», «Красный сарафан»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Классический тане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78"/>
        <w:gridCol w:w="332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, пластичности, мягкости движений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танцы: «Белочка», «Белые кораблики»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, пластичности, мягкости движений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танцы: «Мячик», «Кукла»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азвитие гибкости, пластичности, мягкости движений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Ритмические танцы: «Пластический этюд», «Голубая вода».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Бальный танец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97"/>
        <w:gridCol w:w="330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культурных привычек в процессе группового общения с детьми и взрослым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танцы: «Дружба»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ных привычек, привычки выполнять необходимые правила  самостоятельно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Ритмические танцы: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ных привычек, выполнять все правила без подсказки взрослых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итмические танцы: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Танец Модер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71"/>
        <w:gridCol w:w="333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элементами танца модерн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Занятия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и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оображаемый подражательный образ направлять детей на выполнение движений и на приобретение разнообразных дви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но-игровы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и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ять умения и навыки приобретенные ранее. Помочь сплотить детей, дать возможность стать, кем мечтаешь, побывать, где захочешь и увидеть что пожелаеш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-путешестви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и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казочного героя, вводить детей в сказочный мир, развивая у них творчество, фантазию и вообра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и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и к самовыражению в движении под музыку, формирование умения самостоятельно подбирать и комбинировать знакомые движения и придумывать собственные, оригинальные упраж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и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</w:rPr>
      </w:pPr>
      <w:r>
        <w:rPr>
          <w:sz w:val="36"/>
          <w:szCs w:val="36"/>
        </w:rPr>
        <w:t>1. Развивать у детей двигательные качества и ум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Помочь детям проявлять творческие способности,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требности самовыражения в движении под музы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Тренировать психические процессы - эмоциональн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фера, умение выражать свои эмоции в мимике и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антомимике, восприятия, внимания, воли, памяти,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ыш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Укреплять и развивать нравственно-коммуникативные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ачества лич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286" w:gutter="0" w:header="0" w:top="107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4:00Z</dcterms:created>
  <dc:creator>yaros</dc:creator>
  <dc:description/>
  <cp:keywords/>
  <dc:language>en-US</dc:language>
  <cp:lastModifiedBy>yaros</cp:lastModifiedBy>
  <cp:lastPrinted>2010-10-23T19:08:00Z</cp:lastPrinted>
  <dcterms:modified xsi:type="dcterms:W3CDTF">2013-01-17T07:05:00Z</dcterms:modified>
  <cp:revision>52</cp:revision>
  <dc:subject/>
  <dc:title>группа</dc:title>
</cp:coreProperties>
</file>