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ршей логопедической группе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«Путешествие в деревню «Сказкино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образовательных областе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знавательное развитие», «Художественно-эстетическое развитие», «Физическая культура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Способствовать развитию связной, грамматически правильной диалогической речи </w:t>
      </w:r>
      <w:r>
        <w:rPr>
          <w:i/>
          <w:sz w:val="28"/>
          <w:szCs w:val="28"/>
        </w:rPr>
        <w:t>(Речевое развитие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Совершенствовать умения грамматически правильно согласовывать существительные с числительным, изменять существительные по падежам, обогащать активного словаря детей по теме «животные» </w:t>
      </w:r>
      <w:r>
        <w:rPr>
          <w:i/>
          <w:sz w:val="28"/>
          <w:szCs w:val="28"/>
        </w:rPr>
        <w:t>(Речевое развитие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Активизировать знания детей о диких и домашних животных, их среде обитания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Познавательное развитие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навыки количественного и порядкового счета, знание геометрических фигур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Познавательное развитие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ять детей правильно ориентироваться на листе бумаги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Познавательное развитие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координацию движения с речью </w:t>
      </w:r>
      <w:r>
        <w:rPr>
          <w:i/>
          <w:color w:val="000000"/>
          <w:sz w:val="28"/>
          <w:szCs w:val="28"/>
        </w:rPr>
        <w:t>(Физическая культура)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умение подбирать цвет и раскрашивать, не выходя за контур </w:t>
      </w:r>
      <w:r>
        <w:rPr>
          <w:i/>
          <w:sz w:val="28"/>
          <w:szCs w:val="28"/>
        </w:rPr>
        <w:t>(Художественно-эстетическое развитие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ктические: игры и игровые упражнения, физминутка;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наглядные: рассматривание картин, пособий;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: беседа, вопросы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 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раздаточный </w:t>
      </w: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ки «Деревня», «Город»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грушки: Степашка, Хрюша и Филя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ая картина «Деревенский двор», где животные вставляются в разрез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ве корзинки с клубочками по 5 штук в каждой коробке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бор картин с дикими животными (белка, заяц, волк, лиса, медведь, еж, кабан, лось)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льный театр «Теремок»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гра «Геометрические фигуры» - билеты с геометрическими фигурами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гра «Футбол» - зеленое поле и мяч на каждого ребенк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цветные карандаш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5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организ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й деятельност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«Медвежонок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Займи место согласно  билетам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зови семью»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Кого не стало»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Футбол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исследовательская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ой ситуации «Разложи клубочки поровну по корзинкам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городе и деревн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 о диких животных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рисунков по мультфильмам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художественной литературы и фольклора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инсценировка «Теремок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3260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ятельность воспит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ятельность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ль спрашивает детей:</w:t>
            </w:r>
          </w:p>
          <w:p>
            <w:pPr>
              <w:pStyle w:val="Style14"/>
              <w:numPr>
                <w:ilvl w:val="0"/>
                <w:numId w:val="4"/>
              </w:numPr>
              <w:ind w:left="210" w:hanging="21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бята, а мы с вами живем в городе или в деревне? </w:t>
            </w:r>
          </w:p>
          <w:p>
            <w:pPr>
              <w:pStyle w:val="Style14"/>
              <w:numPr>
                <w:ilvl w:val="0"/>
                <w:numId w:val="4"/>
              </w:numPr>
              <w:ind w:left="210" w:hanging="21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ем город отличается от деревни? </w:t>
            </w:r>
          </w:p>
          <w:p>
            <w:pPr>
              <w:pStyle w:val="Style14"/>
              <w:numPr>
                <w:ilvl w:val="0"/>
                <w:numId w:val="4"/>
              </w:numPr>
              <w:ind w:left="210" w:hanging="21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то можно делать в городе? </w:t>
            </w:r>
          </w:p>
          <w:p>
            <w:pPr>
              <w:pStyle w:val="Style14"/>
              <w:numPr>
                <w:ilvl w:val="0"/>
                <w:numId w:val="4"/>
              </w:numPr>
              <w:ind w:left="210" w:hanging="21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то можно делать в деревне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ль предлагает отправиться в гости в Деревню «Сказк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  воспитателя и высказывают свою точку з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т свободно диалогической реч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ситуация «Займи место согласно  билетам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аздает билеты и предлагает занять  свои места, и проверяет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геометрическую фигуру, занимают места за столом, сопоставляют фигуру на билете и сто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называют геометрическую фигуру и находят за столом св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«Назови семью домашнего животного (птицы)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от имени Хрюши,  показывает сюжетную картину «Деревенский двор» и предлагает поиграть в иг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рассматривают картину, перечисляют увиденных животных и называют семью животн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полным ответом, слушают других, не перебивают. Верно определяют и лексически правильно называют домашних животных и пт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«Кого не стало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запомнить животных, которые изображены на картине, убирает животного и просит назвать кого не ста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оминают домашних животных, изображенных на картине, закрывают глаза, а затем называют кого не ста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 правильно строят предложения, при ответе на вопрос используют существительные в Родительном падеж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ложи клубочки поровну по корзинкам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юша предоставляет 2 корзинки и просит помочь разложить в них клубочки поров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 как это можно сделать, выполняют, а потом пересчитыва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ывают клубки в корзины, пересчитывают клубки, согласовывая в речи существительные с числитель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Чей домик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шка раздает картинки с изображением диких животных, предлагает назвать животных и место об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называют животных и место обит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и рассказывают о  диких животных, о детенышах и место об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«Медвежо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слова и движения за педагог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ют речь с движением, развивают дыхательные орга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Футбол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шка предлагает поиграть в «Футбол», раздает детям зеленый картон и мячи, просит положить мяч в середину листа, в верхний правый угол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полагают мяч на зеленом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ориентироваться на листе бума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я дари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стольный театр «Теремок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атре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персонажей, называют, пересчитыва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т навыками количественного и порядкового счета, знают персонажей  сказ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жи благодарят детей за интересные игры и раздают дет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раски по мультфиль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и раскрашива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ют подбирать цвет и раскрашивают, не выходя за контур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284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тоговое мероприятие</w:t>
      </w:r>
      <w:r>
        <w:rPr>
          <w:rFonts w:cs="Times New Roman" w:ascii="Times New Roman" w:hAnsi="Times New Roman"/>
          <w:sz w:val="28"/>
          <w:szCs w:val="28"/>
        </w:rPr>
        <w:t>: настольный театр «Теремок»</w:t>
      </w:r>
    </w:p>
    <w:sectPr>
      <w:type w:val="nextPage"/>
      <w:pgSz w:w="11906" w:h="16838"/>
      <w:pgMar w:left="1260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54:00Z</dcterms:created>
  <dc:creator>everybody</dc:creator>
  <dc:description/>
  <cp:keywords/>
  <dc:language>en-US</dc:language>
  <cp:lastModifiedBy>Lena</cp:lastModifiedBy>
  <cp:lastPrinted>2013-05-24T14:16:00Z</cp:lastPrinted>
  <dcterms:modified xsi:type="dcterms:W3CDTF">2014-11-24T15:28:00Z</dcterms:modified>
  <cp:revision>141</cp:revision>
  <dc:subject/>
  <dc:title/>
</cp:coreProperties>
</file>