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ая игра «Умные клет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3-7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- учить ориентироваться в пространстве, дифференц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логи с наглядной опорой и без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звивать внимание, память, логическое мышл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ормировать связную речь, расширять словарный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креплять обобщающие по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втоматизировать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омплекты карточек в клетку с изобра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ллюстраций и с пустыми клетками; конверт с карт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чания:</w:t>
      </w:r>
      <w:r>
        <w:rPr>
          <w:sz w:val="28"/>
          <w:szCs w:val="28"/>
        </w:rPr>
        <w:t xml:space="preserve"> - в игре участвует один ребенок (индивидуальная работа) ил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групп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арианты игры могут дополняться и изменя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арианты карточек и картинок предлагаются в приложениях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за основу взято учебное пособие по развитию ориентировки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странстве, адаптированное нами на весь дошкольный возра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позволяет решить достаточно большой объем воспитат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разователь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ому участнику выдается одна карточка с картинкой и предлагается картинку из конверта расположить по заданию педагога (например, слева от домика, над ним, перед ним, сколько клеток занимает домик и т.д.). Аналогичные и задания с усложнением даются при использовании карточек с пустыми клетками (например, расположить картинку в верхней строке, в 3-ей клетке справа и т.д.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картинками можно использовать и для развития памяти. Перед ребенком выкладывается несколько картинок  (начинать можно с 5-6) и предлагается запомнить их. Затем картинки закрываются или переворачиваются и ребенку предлагается вспомнить все предме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выдаются карточки с расположением картинок в определенной последовательности, или не связанные друг с другом одним сюжетом. Дошкольникам предлагается составить предложение, рассказ, историю и др. Если это картинки, связанные одним сюжетом, предложите выкладывать их на столе в нужной последовательности, объясняя, почему та или иная картинка следует за предыдущей. Игра превратится в увлекательное путешествие и поучительное занятие, где дети смогут проявить свою фантазию, одновременно развивая наблюдательность, логическое мышление, связную речь и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Y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звать картинку и рассказать, сколько слогов в названии, с какого звука начинается слово; или предлагается найти картинки, названия которых начинаются с определенного звука, заданный звук находится в середине слова или в 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располагает картинки на карточках в различной последовательности, но связанных обобщающим понятием, и просит детей назвать их количество, месторасположение и обобщающее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ем успе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59295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8373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848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1010" cy="527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52:00Z</dcterms:created>
  <dc:creator>user</dc:creator>
  <dc:description/>
  <cp:keywords/>
  <dc:language>en-US</dc:language>
  <cp:lastModifiedBy>User</cp:lastModifiedBy>
  <dcterms:modified xsi:type="dcterms:W3CDTF">2014-11-24T05:58:00Z</dcterms:modified>
  <cp:revision>24</cp:revision>
  <dc:subject/>
  <dc:title/>
</cp:coreProperties>
</file>