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ование крупотерапии в работе логопе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артыненко Т.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840" w:leader="none"/>
        </w:tabs>
        <w:ind w:left="3060" w:hanging="1080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438400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    </w:t>
      </w:r>
      <w:r>
        <w:rPr>
          <w:i/>
          <w:iCs/>
        </w:rPr>
        <w:t xml:space="preserve">Уже давно ни для кого не секрет, что развитие мелкой моторики (гибкости и точности движений пальцев рук) и тактильной чувствительности - мощный стимул развития у детей восприятия, внимания, памяти, мышления и речи... </w:t>
      </w:r>
    </w:p>
    <w:p>
      <w:pPr>
        <w:pStyle w:val="Style15"/>
        <w:tabs>
          <w:tab w:val="clear" w:pos="708"/>
          <w:tab w:val="left" w:pos="3840" w:leader="none"/>
        </w:tabs>
        <w:spacing w:before="0" w:after="0"/>
        <w:ind w:hanging="1080"/>
        <w:jc w:val="both"/>
        <w:rPr/>
      </w:pPr>
      <w:r>
        <w:rPr>
          <w:iCs/>
        </w:rPr>
        <w:t xml:space="preserve">      </w:t>
      </w:r>
      <w:r>
        <w:rPr/>
        <w:t xml:space="preserve">Развитие мелкой моторики пальчиков полезно не только само по себе, в настоящее время много говорят о зависимости между точным движением пальцев рук и формированием речи ребенка. Давно известна зависимость речи от степени подвижности пальцев рук (ввиду близости расположения речевых и двигательных зон в коре головного мозга, возбуждение, возникающее в двигательной области коры больших полушарий, передается на центры речевой моторной зоны и стимулирует артикуляцию). Именно поэтому во время тренировки пальцев непроизвольно развиваются органы артикуляции (речь ребенка становится отчетливой, исчезает смазанность, нечеткость произношения). Слаженная и умелая работа пальчиков помогает развиваться речи и интеллекту, оказывает положительное воздействие на весь организм в целом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Работая логопедом я применяю различные упражнения для развития мелкой моторики, в частности,  </w:t>
      </w:r>
      <w:r>
        <w:rPr/>
        <w:t xml:space="preserve"> крупотерапию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iCs/>
          <w:shd w:fill="FFFFFF" w:val="clear"/>
        </w:rPr>
        <w:t>Для проведения упражнений использую следующее оборудование:</w:t>
      </w:r>
      <w:r>
        <w:rPr/>
        <w:t xml:space="preserve"> подносы разных размеров с низкими и высокими бортиками; картон, бумагу; пластилин; простой и цветные карандаши; альбом для рисования; клей; краски; пластиковые баночки и бутылочки, коробочки; ложечки разной величины, папочки, шпатели, пинцеты. Также,  будет необходим исходный материал: зернобобовые (цветная и белая фасоль, горох, бобы), зерновые (зерна кукурузы, пшеницы), масличные (семечки подсолнечника), а также семена овощей и фруктов (тыквы, арбуза, дыни), крупа (манная, гречневая, рис, пшено), зерна мака.</w:t>
      </w:r>
    </w:p>
    <w:p>
      <w:pPr>
        <w:pStyle w:val="Style15"/>
        <w:spacing w:before="0" w:after="0"/>
        <w:ind w:left="3419" w:hanging="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1695450" cy="2247900"/>
            <wp:effectExtent l="0" t="0" r="0" b="0"/>
            <wp:wrapTight wrapText="bothSides">
              <wp:wrapPolygon edited="0">
                <wp:start x="-121" y="0"/>
                <wp:lineTo x="-121" y="21505"/>
                <wp:lineTo x="21600" y="21505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так, рассмотрим </w:t>
      </w:r>
      <w:r>
        <w:rPr>
          <w:rStyle w:val="StrongEmphasis"/>
          <w:b w:val="false"/>
        </w:rPr>
        <w:t>упражнения с крупой и зернобобовыми</w:t>
      </w:r>
      <w:r>
        <w:rPr>
          <w:b/>
        </w:rPr>
        <w:t>.</w:t>
      </w:r>
      <w:r>
        <w:rPr/>
        <w:t xml:space="preserve"> </w:t>
      </w:r>
    </w:p>
    <w:p>
      <w:pPr>
        <w:pStyle w:val="Style15"/>
        <w:spacing w:before="0" w:after="0"/>
        <w:ind w:left="-180" w:hanging="0"/>
        <w:jc w:val="both"/>
        <w:rPr/>
      </w:pPr>
      <w:r>
        <w:rPr/>
        <w:t>Обычная крупа скрывает в себе огромное количество возможностей по развитию мелкой моторики. Широко известны такие приемы, как рисование на подносе и изготовление панно.   Мелкую крупу можно использовать для пальчикового рисования. Для этого надо высыпать крупу на поднос ровным слоем. Сначала порисуйте сами. Главное – заинтересовать, увлечь малыша. Проведите пальчиком по крупе. Получится яркая контрастная линия. При рисовании и письме на подносе или в коробочке с манной крупой можно использовать тонкие палочки, спицы, либо рисовать разными пальцами. Рисовать можно все, что угодно: хаотичные линии, домики, круги, заборы, облака, спирали, лица. Можно изучать форму, буквы и цифры. После выполнения каждого задания поднос можно аккуратно встряхнуть, чтобы поверхность опять стала ровной.</w:t>
      </w:r>
    </w:p>
    <w:p>
      <w:pPr>
        <w:pStyle w:val="Normal"/>
        <w:ind w:firstLine="709"/>
        <w:jc w:val="both"/>
        <w:rPr/>
      </w:pPr>
      <w:r>
        <w:rPr/>
        <w:t xml:space="preserve">На первых этапах работы предлагаю детям сортировать крупу, угадывать с закрытыми глазами, катать между большим и указательным пальцем, придавливать поочерёдно всеми пальцами обеих рук к столу, стараясь при этом делать вращательные движ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/>
        <w:t xml:space="preserve">При работе с крупой используются различные варианты. Одним детям легче обвести трафарет и на его основе создавать свой шедевр, а другим интереснее опираться на готовый рисунок и изменять его по своему усмотрению. Аккуратно выкладывать крупинки ребёнок может научиться в более старшем возрасте. Но элементарную ловкость в обращении с зёрнышками можно развивать уже у малышей. 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2340" w:leader="none"/>
        </w:tabs>
        <w:ind w:left="252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36220</wp:posOffset>
            </wp:positionV>
            <wp:extent cx="2171700" cy="1704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изготовления панно, основой которого служит         пластилиновая пластина, вырежьте из картона необходимую форму и аккуратно налепите сверху пластилин ровным тонким слоем. На эту поверхность выкладывается орнамент из зерновых или бобовых с несильным вдавливанием в пластилин. В качестве материала при выполнении орнаментов, панно, украшений используйте крашеные семена дыни, тыквы или крупы (пшено). </w:t>
      </w:r>
      <w:r>
        <w:rPr>
          <w:rStyle w:val="Emphasis"/>
        </w:rPr>
        <w:t>Выкрасить семена очень просто</w:t>
      </w:r>
      <w:r>
        <w:rPr/>
        <w:t>, причем безопаснее делать это натуральными крас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чтобы получить желтый цвет, опустите пшено или семена и отвар луковой шелухи на 3 мину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1080"/>
        <w:jc w:val="both"/>
        <w:rPr/>
      </w:pPr>
      <w:r>
        <w:rPr/>
        <w:t>чтобы получить коричневый цвет - на 6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чтобы получить бордовый цвет, опустите пшено или семена в свекольный сок на 5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чтобы получить зеленый цвет, опустите пшено или семена и слабый раствор зеленки на 5 мину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чтобы получить розовый цвет, опустите пшено или семена в слабый раствор марганцовки на 5 минут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Затем высушите крупу и семена, разложите по коробочкам разного цвета (можно использовать спичечные коробки или полиэтиленовые пакетики).</w:t>
      </w:r>
    </w:p>
    <w:p>
      <w:pPr>
        <w:pStyle w:val="Normal"/>
        <w:ind w:firstLine="708"/>
        <w:jc w:val="both"/>
        <w:rPr/>
      </w:pPr>
      <w:r>
        <w:rPr/>
        <w:t xml:space="preserve">Велико разнообразие поделок, которые можно смастерить из подручных средств. Кроме доставленного удовольствия эта работа разовьёт у детей координацию движений, внимательность, изобретательность и расширить словарный запас, их представления о формах и размерах предметов. Дети могут фантазировать и изобретать. </w:t>
      </w:r>
    </w:p>
    <w:p>
      <w:pPr>
        <w:pStyle w:val="Normal"/>
        <w:ind w:firstLine="708"/>
        <w:jc w:val="both"/>
        <w:rPr/>
      </w:pPr>
      <w:r>
        <w:rPr/>
        <w:t>Многие нуждаются в поощрении для начала занятий. Но, с течением времени, чем больше уделяется внимания развитию навыков ребёнка и обеспечению его материалами, тем большей будет польза от занятий. Пробудить творчество ребёнка, подсказать интересное решение помогают рисунки, схемы, трафареты, стихи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Помимо рисования на подносах и выкладывания панно, крупа и бобовые будут полезны в следующих </w:t>
      </w:r>
      <w:r>
        <w:rPr>
          <w:rStyle w:val="Emphasis"/>
        </w:rPr>
        <w:t>упражнениях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массаж ладоней с помощью горошины (катайте горошины между ладонями с внутренней и внешней стороны; придавливайте горошину к столу и вращайте ее каждым пальчик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раскладывание в ячейки конфетных коробок, в различные баночки, мисочк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/>
      </w:pPr>
      <w:r>
        <w:rPr/>
        <w:t>выкладывание геометрических или растительных орнаментов по опорным точ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гадывание на ощупь, в каком мешочке лежат семечки, зерна, крупа, бобов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ыкладывание фигурок людей и животных, цифр, бук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заполнение пластиковых бутылок горохом, фасолью, боб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кладывание бобовых в отверстия разной формы и величин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Чтоб упражнения проходили веселее и ярче, </w:t>
      </w:r>
      <w:r>
        <w:rPr>
          <w:rStyle w:val="Emphasis"/>
        </w:rPr>
        <w:t>проводите их в игровой форме</w:t>
      </w:r>
      <w:r>
        <w:rPr/>
        <w:t>: действовать можно разными пальчиками, пальчиками обеих рук, с использованием ложечек разной величины, шпателей, пинцетов, с открытыми и закрытыми глазами.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На занятиях обязательно включаю физкультминутки как элемент двигательной активности и переключение на другой вид деятельности. Физкультминутки провожу в сочетании движений с речью детей. Текст составляю так, чтобы в одной физкультурной паузе содержалось возможно большее количество разнообразных пальцевых движений, и они по смыслу сочетались бы с произносимыми стихами. Для детей с нарушением речи проговаривание стихов одновременно с движениями обладает рядом преимуществ: речь как бы ритмируется движениями, делается более громкой, четкой и эмоциональной, а наличие рифмы положительно влияет на слуховое восприятие. Использование физкультминуток с речевым сопровождением в стихотворной форме позволяет достичь наибольшего обучающего эффекта.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/>
        <w:t xml:space="preserve">Не забывайте, что развитие мелкой моторики рук ребенка можно совмещать с развитием усидчивости, воображения, творческих способностей, мышления и т.д. Используйте эти несложные упражнения в играх с детьми, и результат в виде способного ребенка не заставит себя ждать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е зря существует выражение, что наш ум – на кончиках наших пальцев. Поэтому если вы хотите, чтобы ваш ребёнок был умным и способным, то обратите пристальное внимание на развитие мелкой моторики. Старайтесь как можно больше заниматься с ребёнком дома. Используйте для этого каждую свободную минуту. Такие домашние занятия будут для вашего ребёнка просто бесцен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8:02:00Z</dcterms:created>
  <dc:creator>Дьячук</dc:creator>
  <dc:description/>
  <cp:keywords/>
  <dc:language>en-US</dc:language>
  <cp:lastModifiedBy>Lory</cp:lastModifiedBy>
  <dcterms:modified xsi:type="dcterms:W3CDTF">2014-07-27T08:05:00Z</dcterms:modified>
  <cp:revision>3</cp:revision>
  <dc:subject/>
  <dc:title>       Уже давно ни для кого не секрет, что развитие мелкой моторики (гибкости и точности движений пальцев рук) и тактильной чувствительности - мощный стимул развития у детей восприятия, внимания, памяти, мышления и речи</dc:title>
</cp:coreProperties>
</file>