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 «Язык родной, дружи со мно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родители, предлагаем вам проверить свои знания русского языка. А также проявить сообразительность и смекал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пробуйте выполнить следующ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«Наборщ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робуйте из звуков одного слова составить как можно больше с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ово  -     ЗДОРОВЬ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«Рассыпанные букв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ловах буквы поменялись местами, попробуйте написать их правиль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НИКУЧ, АРЬВОСЛ, УГАБАМ, ЕТЬТР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ва форма множественного числа к существительному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пробуйте записать одним слово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500 – лет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местоимения читаются одинаково слева направо и  справа налево</w:t>
      </w:r>
    </w:p>
    <w:sectPr>
      <w:type w:val="nextPage"/>
      <w:pgSz w:orient="landscape" w:w="8419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17:00Z</dcterms:created>
  <dc:creator>МДОУ №2</dc:creator>
  <dc:description/>
  <cp:keywords/>
  <dc:language>en-US</dc:language>
  <cp:lastModifiedBy>МДОУ №2</cp:lastModifiedBy>
  <dcterms:modified xsi:type="dcterms:W3CDTF">2012-02-08T13:30:00Z</dcterms:modified>
  <cp:revision>3</cp:revision>
  <dc:subject/>
  <dc:title/>
</cp:coreProperties>
</file>