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"Детский сад комбинированного вида "Ягодк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лександровское"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дивидуальное занятие с ребёнком старшей группы "Колокольчики" на тему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Автоматизация звука [Р] в слогах, словах, словосочетаниях. Знакомство с Рэксом»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М.С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Автоматизация звука [Р] в слогах, словах, словосочетан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креплять правильное произношение звука в слогах, в словах, словосочет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вать навык фонематического анализ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крепление понятие слово-действие, согласование существительных и числительных, образование существительных в родительном падеж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ы к занят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грушка собака, мяч, картинки (сыр, о спорте, упражнения-картинки, ромашка, роза, рысь,)Ход занятия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Беседа о здоров образе жизни и о спорте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чего нужно делать зарядку по утрам? (Чтобы быть сильным и здоровым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чего нужно делать зарядку для языка? (Чтобы язычок был сильным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т и мы будем делать зарядку и язычок будет у нас сильный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лыбочка» &lt;-&gt; «Труб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голочка» &lt;-&gt; «Лопат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ошадка»          «Часики», "Маляр", "Заборчик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те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юрпризный момент. В гости пришел пес. Р-р-р-р. (картинка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вук, произнес пес? (Р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звука (использование схем)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сный – соглас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онкий – глухой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дый – мягкий. (Согласный, звонкий, твердый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его зовут? Он сказал что его кличка начинается на звук Р (Рэкс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очень любит играть в мя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Игра с мячиком"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ч кидаем и повторяем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-ра-ра          ар-ар-ар           ара-ара-ар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-ро-ро         ор-ор-ор          оро-оро-ор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-ру-ру         ур-ур-ур          уру-уру-ур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еперь отгадай, что любит наш Рэкс (загадки)отгадки-картинки: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Это беленький цветок начинается на Р (ромашка), а теперь посчитай (1ромашка,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ромашки, 3 ромашки, 4 ромашки, 5 ромашек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цветок с шипами начинается на Р (роза), а теперь посчита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животное живет в наших лесах Р (Рысь), а теперь посчита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а: «Угадай чего не стало» </w:t>
      </w:r>
      <w:r>
        <w:rPr>
          <w:rFonts w:cs="Times New Roman" w:ascii="Times New Roman" w:hAnsi="Times New Roman"/>
          <w:sz w:val="26"/>
          <w:szCs w:val="26"/>
        </w:rPr>
        <w:t>игра на внимание и образование Р.П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его здесь НЕТ? (Здесь нет Ромашки, здесь нет Розы, здесь нет Рыси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слова: Наш Рэкс любит кушать что то что заканчивается на Р (сыр). Звуковой анализ слова </w:t>
      </w:r>
      <w:r>
        <w:rPr>
          <w:rFonts w:cs="Times New Roman" w:ascii="Times New Roman" w:hAnsi="Times New Roman"/>
          <w:b/>
          <w:sz w:val="26"/>
          <w:szCs w:val="26"/>
        </w:rPr>
        <w:t>СЫР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что любит делать Рэкс? (рычать, лаять, сторожить, охранять, играть..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минут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Храбрый пёс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матизация в словосочетан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экс рычит, наш дом сторо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экс рычал, дом охраня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экс порычит, вор убеж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 занятия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ким звуком мы сегодня работали? (Р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то к нам в гости приходил? (Рэкс)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ты думаешь, ему понравилось с нами играть? (Да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55:00Z</dcterms:created>
  <dc:creator>Admin</dc:creator>
  <dc:description/>
  <cp:keywords/>
  <dc:language>en-US</dc:language>
  <cp:lastModifiedBy>User</cp:lastModifiedBy>
  <cp:lastPrinted>2010-10-19T19:14:00Z</cp:lastPrinted>
  <dcterms:modified xsi:type="dcterms:W3CDTF">2014-11-21T06:35:00Z</dcterms:modified>
  <cp:revision>10</cp:revision>
  <dc:subject/>
  <dc:title/>
</cp:coreProperties>
</file>