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ОСЕННИЙ  ПОДАРОК МАМОЧКЕ</w:t>
      </w:r>
      <w:r>
        <w:rPr>
          <w:rFonts w:cs="Times New Roman" w:ascii="Times New Roman" w:hAnsi="Times New Roman"/>
          <w:sz w:val="36"/>
          <w:szCs w:val="36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ля детей 2-4 лет)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Звучит любая песня про осень. В зал заходят дети, рассаживаются на стульчики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ребенок: Листья в небе кружатся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пают дождинк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ы бежим по лужицам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лесной тропинк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ребенок: Солнце улыбается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олотом сверка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 нам очень нравитс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ень золотая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ети поют песенку про осен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вучит мелодичная музыка. Входит Осен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ень: Я – Осень золотая, спешу вас удивит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гатством урожая, ковром цветным укрыть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исной листвою и гроздьями рябин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чудливой красою прозрачных паутин.</w:t>
      </w:r>
    </w:p>
    <w:p>
      <w:pPr>
        <w:pStyle w:val="Style15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дравствуйте ребята! Долго Лето вас согревало теплыми солнечными лучами. Но пришло время ей дорогу мне, Осени, уступить. И первым об Осени напомнил дождик. Давайте-ка, ребята, споем песенку про дождик. </w:t>
        <w:br/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есня - танец по выбору про дождик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ень: А осень приходит не одна, а с праздником. Да праздник особенный - тёплый, ласковый, когда мы поздравляем нашу маму. Праздник День…. </w:t>
        <w:br/>
        <w:t>Дети (хором): Матери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ети читают стихи, каждый по одному четверостишию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ребенок: Мама, мама, мамочка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лая мо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рогая мамочка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 люблю теб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ребенок: И в беде, и в рад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ы всегда со мно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авайся мамочка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ьше молодо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ребенок: Обниму покрепче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целую 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ая любима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мочка моя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ень: Как мы можем показать нашим мамам, что мы их любим? Ну, конечно же, спеть и станцевать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есня – танец по выбору про маму </w:t>
      </w:r>
    </w:p>
    <w:p>
      <w:pPr>
        <w:pStyle w:val="Style15"/>
        <w:rPr>
          <w:rFonts w:ascii="Times New Roman" w:hAnsi="Times New Roman" w:cs="Times New Roman"/>
          <w:i/>
          <w:i/>
          <w:color w:val="00006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 ребенок: Подарок маме,</w:t>
        <w:br/>
        <w:t xml:space="preserve">                  Покупать не станем -</w:t>
        <w:br/>
        <w:t xml:space="preserve">                  Сделаем сами,</w:t>
        <w:br/>
        <w:t xml:space="preserve">                  Своими руками.</w:t>
        <w:br/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алее дети говорят по очереди по одной строчке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1-й: Можно вышить ей платок,</w:t>
        <w:br/>
        <w:t>2-й: Можно вырастить цветок,</w:t>
        <w:br/>
        <w:t>3-й: Можно дом нарисовать, речку голубую.</w:t>
        <w:br/>
        <w:t xml:space="preserve">4-й: А ещё расцеловать маму дорогую! </w:t>
        <w:br/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оспитатель раздаёт всем детям сделанные ими ранее на творческих занятиях рисунки-поделки к празднику. Дети бегут и дарят поделки своим мамам, сидящим в зале. 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гостях у осени»</w:t>
      </w:r>
    </w:p>
    <w:p>
      <w:pPr>
        <w:pStyle w:val="Normal"/>
        <w:jc w:val="center"/>
        <w:rPr/>
      </w:pPr>
      <w:r>
        <w:rPr/>
        <w:t>(средняя групп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дети вместе с воспитателем толпой входят в зал)</w:t>
      </w:r>
    </w:p>
    <w:p>
      <w:pPr>
        <w:pStyle w:val="Normal"/>
        <w:rPr/>
      </w:pPr>
      <w:r>
        <w:rPr/>
        <w:t>Ведущ: Посмотрите, дети, как кругом красиво – вот березка, у нее листики желтые,</w:t>
      </w:r>
    </w:p>
    <w:p>
      <w:pPr>
        <w:pStyle w:val="Normal"/>
        <w:rPr/>
      </w:pPr>
      <w:r>
        <w:rPr/>
        <w:t xml:space="preserve">              </w:t>
      </w:r>
      <w:r>
        <w:rPr/>
        <w:t>вот елочка – она вся зеленая. Вот еще деревце – у него листики облетели.</w:t>
      </w:r>
    </w:p>
    <w:p>
      <w:pPr>
        <w:pStyle w:val="Normal"/>
        <w:rPr/>
      </w:pPr>
      <w:r>
        <w:rPr/>
        <w:t xml:space="preserve">              </w:t>
      </w:r>
      <w:r>
        <w:rPr>
          <w:b/>
          <w:i/>
        </w:rPr>
        <w:t>«Почему же облетают листья клена во двор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Потому что это осень наступила в сентябре»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ебята, посмотрите, осень пришла и раскрасила все листья. Они разные – </w:t>
      </w:r>
    </w:p>
    <w:p>
      <w:pPr>
        <w:pStyle w:val="Normal"/>
        <w:rPr/>
      </w:pPr>
      <w:r>
        <w:rPr/>
        <w:t xml:space="preserve">             </w:t>
      </w:r>
      <w:r>
        <w:rPr/>
        <w:t>желтые, зеленые, красные, темно-коричневые (показывает листья).</w:t>
      </w:r>
    </w:p>
    <w:p>
      <w:pPr>
        <w:pStyle w:val="Normal"/>
        <w:rPr/>
      </w:pPr>
      <w:r>
        <w:rPr/>
        <w:t xml:space="preserve">             </w:t>
      </w:r>
      <w:r>
        <w:rPr/>
        <w:t>Где же она, Осень? Давайте ее позовем. Осень!</w:t>
      </w:r>
    </w:p>
    <w:p>
      <w:pPr>
        <w:pStyle w:val="Normal"/>
        <w:jc w:val="center"/>
        <w:rPr/>
      </w:pPr>
      <w:r>
        <w:rPr/>
        <w:t>(дети зовут)</w:t>
      </w:r>
    </w:p>
    <w:p>
      <w:pPr>
        <w:pStyle w:val="Normal"/>
        <w:jc w:val="center"/>
        <w:rPr/>
      </w:pPr>
      <w:r>
        <w:rPr/>
        <w:t>(выходит осень и танцует с листьями)</w:t>
      </w:r>
    </w:p>
    <w:p>
      <w:pPr>
        <w:pStyle w:val="Normal"/>
        <w:rPr/>
      </w:pPr>
      <w:r>
        <w:rPr/>
        <w:t xml:space="preserve">Осень: </w:t>
      </w:r>
      <w:r>
        <w:rPr>
          <w:b/>
          <w:i/>
        </w:rPr>
        <w:t>«Осень к деткам приходит, чтобы они не скучал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Чтобы они веселее добрую Осень встреча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Осень тогда принесет им ворох нарядной листв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Ведь ничего нет красивей, рады ли Осени вы?»</w:t>
      </w:r>
    </w:p>
    <w:p>
      <w:pPr>
        <w:pStyle w:val="Normal"/>
        <w:rPr/>
      </w:pPr>
      <w:r>
        <w:rPr/>
        <w:t>Ведущ: Дети, посмотрите, это Осень. Скажите, вы рады Осени?</w:t>
      </w:r>
    </w:p>
    <w:p>
      <w:pPr>
        <w:pStyle w:val="Normal"/>
        <w:jc w:val="center"/>
        <w:rPr/>
      </w:pPr>
      <w:r>
        <w:rPr/>
        <w:t>(ответы детей)</w:t>
      </w:r>
    </w:p>
    <w:p>
      <w:pPr>
        <w:pStyle w:val="Normal"/>
        <w:rPr/>
      </w:pPr>
      <w:r>
        <w:rPr/>
        <w:t xml:space="preserve">             </w:t>
      </w:r>
      <w:r>
        <w:rPr/>
        <w:t>Какая ты красивая, Осень. У тебя такое яркое платье. Мы хотим про тебя песню</w:t>
      </w:r>
    </w:p>
    <w:p>
      <w:pPr>
        <w:pStyle w:val="Normal"/>
        <w:rPr/>
      </w:pPr>
      <w:r>
        <w:rPr/>
        <w:t xml:space="preserve">             </w:t>
      </w:r>
      <w:r>
        <w:rPr/>
        <w:t>спеть.</w:t>
      </w:r>
    </w:p>
    <w:p>
      <w:pPr>
        <w:pStyle w:val="Normal"/>
        <w:jc w:val="center"/>
        <w:rPr/>
      </w:pPr>
      <w:r>
        <w:rPr/>
        <w:t>(песня по выбору)</w:t>
      </w:r>
    </w:p>
    <w:p>
      <w:pPr>
        <w:pStyle w:val="Normal"/>
        <w:rPr/>
      </w:pPr>
      <w:r>
        <w:rPr/>
        <w:t xml:space="preserve">1:  </w:t>
      </w:r>
      <w:r>
        <w:rPr>
          <w:b/>
          <w:i/>
        </w:rPr>
        <w:t>«Осень в гости к нам пришл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Деткам радость принес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Все поля и сады золота пол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Листья желтые летя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Прямо под ноги ребя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Листья желтые летят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Это листопад».</w:t>
      </w:r>
    </w:p>
    <w:p>
      <w:pPr>
        <w:pStyle w:val="Normal"/>
        <w:rPr/>
      </w:pPr>
      <w:r>
        <w:rPr/>
        <w:t xml:space="preserve">Ведущ: Пойдем по тропинке и поищем под березкой – что там выросло. В шляпке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олодец стоит, это подберезовый гриб. </w:t>
      </w:r>
    </w:p>
    <w:p>
      <w:pPr>
        <w:pStyle w:val="Normal"/>
        <w:jc w:val="center"/>
        <w:rPr/>
      </w:pPr>
      <w:r>
        <w:rPr/>
        <w:t>(показывает гриб)</w:t>
      </w:r>
    </w:p>
    <w:p>
      <w:pPr>
        <w:pStyle w:val="Normal"/>
        <w:rPr/>
      </w:pPr>
      <w:r>
        <w:rPr/>
        <w:t xml:space="preserve">             </w:t>
      </w:r>
      <w:r>
        <w:rPr/>
        <w:t>Какой чудесный гриб, как вкусно пахнет.</w:t>
      </w:r>
    </w:p>
    <w:p>
      <w:pPr>
        <w:pStyle w:val="Normal"/>
        <w:rPr/>
      </w:pPr>
      <w:r>
        <w:rPr/>
        <w:t>Осень: Много у меня грибов – белых, лисичек, подберезовиков, маслят. Грибки можно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кушать? </w:t>
      </w:r>
    </w:p>
    <w:p>
      <w:pPr>
        <w:pStyle w:val="Normal"/>
        <w:jc w:val="center"/>
        <w:rPr/>
      </w:pPr>
      <w:r>
        <w:rPr/>
        <w:t>(ответы детей)</w:t>
      </w:r>
    </w:p>
    <w:p>
      <w:pPr>
        <w:pStyle w:val="Normal"/>
        <w:rPr/>
      </w:pPr>
      <w:r>
        <w:rPr/>
        <w:t xml:space="preserve">             </w:t>
      </w:r>
      <w:r>
        <w:rPr/>
        <w:t>Можно варить супчик, жарить. Про грибок спляшем и споем.</w:t>
      </w:r>
    </w:p>
    <w:p>
      <w:pPr>
        <w:pStyle w:val="Normal"/>
        <w:jc w:val="center"/>
        <w:rPr/>
      </w:pPr>
      <w:r>
        <w:rPr/>
        <w:t>(песня про грибы по выбору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ак хорошо вы, дети, пели. Осенью не только грибы растут. Осенью мног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одится плодов – это овощи и фрукты. </w:t>
      </w:r>
    </w:p>
    <w:p>
      <w:pPr>
        <w:pStyle w:val="Normal"/>
        <w:rPr/>
      </w:pPr>
      <w:r>
        <w:rPr/>
        <w:t>Ведущ: Осень, а к нам в гости тоже пришли овощи.</w:t>
      </w:r>
    </w:p>
    <w:p>
      <w:pPr>
        <w:pStyle w:val="Normal"/>
        <w:rPr/>
      </w:pPr>
      <w:r>
        <w:rPr/>
        <w:t>Осень: Расскажите, кто вы.</w:t>
      </w:r>
    </w:p>
    <w:p>
      <w:pPr>
        <w:pStyle w:val="Normal"/>
        <w:rPr/>
      </w:pPr>
      <w:r>
        <w:rPr/>
        <w:t>1: Я – пузатый кабачок,</w:t>
      </w:r>
    </w:p>
    <w:p>
      <w:pPr>
        <w:pStyle w:val="Normal"/>
        <w:rPr/>
      </w:pPr>
      <w:r>
        <w:rPr/>
        <w:t xml:space="preserve">   </w:t>
      </w:r>
      <w:r>
        <w:rPr/>
        <w:t>Отлежал себе бочок.</w:t>
      </w:r>
    </w:p>
    <w:p>
      <w:pPr>
        <w:pStyle w:val="Normal"/>
        <w:rPr/>
      </w:pPr>
      <w:r>
        <w:rPr/>
        <w:t>2: Я – помидорка спелая,</w:t>
      </w:r>
    </w:p>
    <w:p>
      <w:pPr>
        <w:pStyle w:val="Normal"/>
        <w:rPr/>
      </w:pPr>
      <w:r>
        <w:rPr/>
        <w:t xml:space="preserve">    </w:t>
      </w:r>
      <w:r>
        <w:rPr/>
        <w:t>Красная, салатная.</w:t>
      </w:r>
    </w:p>
    <w:p>
      <w:pPr>
        <w:pStyle w:val="Normal"/>
        <w:rPr/>
      </w:pPr>
      <w:r>
        <w:rPr/>
        <w:t>3: А я – арбуз,</w:t>
      </w:r>
    </w:p>
    <w:p>
      <w:pPr>
        <w:pStyle w:val="Normal"/>
        <w:rPr/>
      </w:pPr>
      <w:r>
        <w:rPr/>
        <w:t xml:space="preserve">    </w:t>
      </w:r>
      <w:r>
        <w:rPr/>
        <w:t>Меня любят за сладкий вкус.</w:t>
      </w:r>
    </w:p>
    <w:p>
      <w:pPr>
        <w:pStyle w:val="Normal"/>
        <w:rPr/>
      </w:pPr>
      <w:r>
        <w:rPr/>
        <w:t>4: Я – морковь, зеленый хвостик,</w:t>
      </w:r>
    </w:p>
    <w:p>
      <w:pPr>
        <w:pStyle w:val="Normal"/>
        <w:rPr/>
      </w:pPr>
      <w:r>
        <w:rPr/>
        <w:t xml:space="preserve">   </w:t>
      </w:r>
      <w:r>
        <w:rPr/>
        <w:t>Пришла к вам в гости.</w:t>
      </w:r>
    </w:p>
    <w:p>
      <w:pPr>
        <w:pStyle w:val="Normal"/>
        <w:rPr/>
      </w:pPr>
      <w:r>
        <w:rPr/>
        <w:t>Ведущ: Давайте встанем в круг, споем песенку про веселый хоровод.</w:t>
      </w:r>
    </w:p>
    <w:p>
      <w:pPr>
        <w:pStyle w:val="Normal"/>
        <w:jc w:val="center"/>
        <w:rPr/>
      </w:pPr>
      <w:r>
        <w:rPr/>
        <w:t>(песня про овощи по выбору)</w:t>
      </w:r>
    </w:p>
    <w:p>
      <w:pPr>
        <w:pStyle w:val="Normal"/>
        <w:rPr/>
      </w:pPr>
      <w:r>
        <w:rPr/>
        <w:t>Ведущ: В гости к нам пришел зайка.</w:t>
      </w:r>
    </w:p>
    <w:p>
      <w:pPr>
        <w:pStyle w:val="Normal"/>
        <w:rPr/>
      </w:pPr>
      <w:r>
        <w:rPr/>
        <w:t xml:space="preserve">Зайка: </w:t>
      </w:r>
      <w:r>
        <w:rPr>
          <w:b/>
          <w:i/>
        </w:rPr>
        <w:t>«Прыгаю я очень ловко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Я люблю поесть морковк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Дайте, дайте мне салату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Мои милые ребят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В огороде зайка был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Ничего он не забыл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И капустку я поел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На пенечке посидел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А когда я все доел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Я к ребятам захотел».</w:t>
      </w:r>
    </w:p>
    <w:p>
      <w:pPr>
        <w:pStyle w:val="Normal"/>
        <w:rPr/>
      </w:pPr>
      <w:r>
        <w:rPr/>
        <w:t>Осень: Давай, зайка, поиграем с ребятами.</w:t>
      </w:r>
    </w:p>
    <w:p>
      <w:pPr>
        <w:pStyle w:val="Normal"/>
        <w:jc w:val="center"/>
        <w:rPr/>
      </w:pPr>
      <w:r>
        <w:rPr/>
        <w:t>(игра по выбору)</w:t>
      </w:r>
    </w:p>
    <w:p>
      <w:pPr>
        <w:pStyle w:val="Normal"/>
        <w:rPr/>
      </w:pPr>
      <w:r>
        <w:rPr/>
        <w:t xml:space="preserve">Зайка: На грядке вырос, не плох зеленый, вкусненький горох. Я принес горошины, </w:t>
      </w:r>
    </w:p>
    <w:p>
      <w:pPr>
        <w:pStyle w:val="Normal"/>
        <w:rPr/>
      </w:pPr>
      <w:r>
        <w:rPr/>
        <w:t xml:space="preserve">           </w:t>
      </w:r>
      <w:r>
        <w:rPr/>
        <w:t>красивые, хорошие. Будут горошины стучать, деток забавлять. Я сыграю на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арабане, детки будут мне подыгрывать. </w:t>
      </w:r>
    </w:p>
    <w:p>
      <w:pPr>
        <w:pStyle w:val="Normal"/>
        <w:jc w:val="center"/>
        <w:rPr/>
      </w:pPr>
      <w:r>
        <w:rPr/>
        <w:t>(игра на музыкальных инструментах)</w:t>
      </w:r>
    </w:p>
    <w:p>
      <w:pPr>
        <w:pStyle w:val="Normal"/>
        <w:rPr/>
      </w:pPr>
      <w:r>
        <w:rPr/>
        <w:t>Ведущ: Пора тебе, зайка, в лес, ждет там тебя твоя заячья семья. До свиданья.</w:t>
      </w:r>
    </w:p>
    <w:p>
      <w:pPr>
        <w:pStyle w:val="Normal"/>
        <w:jc w:val="center"/>
        <w:rPr/>
      </w:pPr>
      <w:r>
        <w:rPr/>
        <w:t>(зайка уходит)</w:t>
      </w:r>
    </w:p>
    <w:p>
      <w:pPr>
        <w:pStyle w:val="Normal"/>
        <w:rPr/>
      </w:pPr>
      <w:r>
        <w:rPr/>
        <w:t>Ведущ: Вышли дети на лужок, встали весело в кружок. Из-за цветка, из-за пустяка</w:t>
      </w:r>
    </w:p>
    <w:p>
      <w:pPr>
        <w:pStyle w:val="Normal"/>
        <w:rPr/>
      </w:pPr>
      <w:r>
        <w:rPr/>
        <w:t xml:space="preserve">              </w:t>
      </w:r>
      <w:r>
        <w:rPr/>
        <w:t>вдруг наши дети поссорились, спинкой отворачивались, но не долго – а потом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мирились, обнимались. Пальчиком грозили – не ссорься, не ссорься, а мирись.  </w:t>
      </w:r>
    </w:p>
    <w:p>
      <w:pPr>
        <w:pStyle w:val="Normal"/>
        <w:jc w:val="center"/>
        <w:rPr/>
      </w:pPr>
      <w:r>
        <w:rPr/>
        <w:t>(танец по выбору)</w:t>
      </w:r>
    </w:p>
    <w:p>
      <w:pPr>
        <w:pStyle w:val="Normal"/>
        <w:rPr/>
      </w:pPr>
      <w:r>
        <w:rPr/>
        <w:t>Осень: Ребята, за то, что вы так хорошо про меня пели, плясали, я хочу подарить вам</w:t>
      </w:r>
    </w:p>
    <w:p>
      <w:pPr>
        <w:pStyle w:val="Normal"/>
        <w:rPr/>
      </w:pPr>
      <w:r>
        <w:rPr/>
        <w:t xml:space="preserve">            </w:t>
      </w:r>
      <w:r>
        <w:rPr/>
        <w:t>урожай с моего сада.</w:t>
      </w:r>
    </w:p>
    <w:p>
      <w:pPr>
        <w:pStyle w:val="Normal"/>
        <w:jc w:val="center"/>
        <w:rPr/>
      </w:pPr>
      <w:r>
        <w:rPr/>
        <w:t>(осень дарит корзину с яблоками)</w:t>
      </w:r>
    </w:p>
    <w:p>
      <w:pPr>
        <w:pStyle w:val="Normal"/>
        <w:jc w:val="center"/>
        <w:rPr/>
      </w:pPr>
      <w:r>
        <w:rPr/>
        <w:t>(осень вместе с детьми уходя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«День Матери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л празднично украшен. За отдельными столами сидят мамы. Гаснет свет. Идет демонстрация видеофильма о маме  на основе фотографий мам с детьми на песню « Цветы для мамы» по окончании  появляется праздничная заставка и звучит голос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Мы женщину сегодня славим,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Ей пальму первенства несем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т всей души ее поздравим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 осенним мирным Материнским днем»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ходит Ведущи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: Нет, наверное, ни одной страны, где бы не отмечался День матери. В России День матери стали отмечать сравнительно недавно. Установленный Указом Президента Российской Федерации Б. Н. Ельцина № 120 «О Дне матери» от 30 января 1998 года, он празднуется в последнее воскресенье ноября, воздавая должное материнскому труду и их бескорыстной жертве ради блага своих детей. Благодаря ему  российские матери получили свой официальный праздник.  Невозможно поспорить с тем, что этот праздник — праздник вечности. Из поколения в поколение для каждого человека мама — самый главный человек в жизни. Становясь матерью, женщина открывает в себе лучшие качества: доброту, любовь, заботу, терпение и самопожертвование. Спасибо вам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являются цветовые эффекты . звучит голос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«Слушайте. Слушайте, мамы!!!! Вас пришли, поздравит ваши дети…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жигается свет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ходят дети и читают стих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Нынче праздник! Нынче праздник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здник бабушек и ма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самый добрый праздник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енью приходит к на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 :  Это праздник послушанья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дравленья и цветов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ежанья, обожанья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здник самых лучших слов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узыкальный номер  по выбору музыкального руководител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ходит воспитатель с детьми 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: Что для птиц скажите надо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  ребенок: Солнце, небо, зелень сад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: А для моря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 ребенок: Берег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 : А для лыж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 ребенок: Для лыж - снег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: Ну, а нам, мы скажем прямо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месте : Чтобы была с нами мама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узыкальный номер  по выбору музыкального руководител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бенок:  Люблю тебя, мама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что? Я не знаю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верно за то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дышу и мечтаю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радуюсь солнцу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светлому дню -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это тебя я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ная, люблю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небо, за ветер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воздух вокруг..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лю тебя, мама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 - лучший мой друг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узыкальный номер  по выбору музыкального руководител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: Не стареть душой и внешн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ть цветущей, как и прежд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гонек души хранить, жить, по-прежнему, любить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ть красивой, как всегда, вам на долгие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вочка:  Пусть солнце светит ярко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усть улыбнется н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ы принесли подарк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наших милых мам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ети дарят подарки – поделки своим мамам.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нь матер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праздни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Добрый день, уважаемые взрослые и дети!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9 </w:t>
      </w:r>
      <w:r>
        <w:rPr>
          <w:rFonts w:cs="Times New Roman" w:ascii="Times New Roman" w:hAnsi="Times New Roman"/>
          <w:sz w:val="24"/>
          <w:szCs w:val="24"/>
        </w:rPr>
        <w:t>ноября наша страна отмечает праздник- День матери. Через несколько минут мы с вами окажемся в королевств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оброты, где всех вас ждёт праздничная программа, посвящённая Дню матери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фоне музыки показ слайдов : фотографии мам с детьми)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е:     </w:t>
      </w:r>
      <w:r>
        <w:rPr>
          <w:rFonts w:cs="Times New Roman" w:ascii="Times New Roman" w:hAnsi="Times New Roman"/>
          <w:sz w:val="24"/>
          <w:szCs w:val="24"/>
        </w:rPr>
        <w:t>Есть слова, которые мы называем святыми. Одно из таких святых слов - тёплое и ласковое слово «мама», потому что несёт в себе тепло материнских рук, тепло материнского слова и материнской душ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йди весь мир вокруг, только знай заране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йдёшь теплее рук и нежнее мамины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йдёшь на свете глаз ласковей и строж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каждому из нас всех людей дорож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т чистого сердц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ростыми слов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егодня рассказ поведём мы о маме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Все дети исполняют «Песню о маме»)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ц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ожет быть дороже мамы?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вет и радость нам несёт?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ольны мы и упрям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жалеет и спасёт?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то пустит по ветру невзгоды-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азвеет страхи, грусть и стыд?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то скрасит серость непогод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тушует тяжкий труд обид?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 за домом и бюджет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ютом, модой, чистот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ой зимой и жарким лет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справляясь с сует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ветственна её работ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ыть мамой – это сложный труд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Ежесекундная забота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Её все помнят, любят, жду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 раздумий жизнь у мамы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ка дома и семь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тому все мамы – правы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иноваты всюду – мы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Где столько силы и терпень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ерут все мамы на земл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Чтоб скрыть тревоги и волнень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счастья дать тебе и мн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мамочка, за нежнос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ю святую доброт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ласку, за любовь и вернос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удолюбие и теплоту!</w:t>
        <w:tab/>
        <w:tab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 Песня о маме по выбору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ценка «Три мамы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юша под вечер с прогулки пришла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клу спросила…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н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чка дел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ты залезла под стол, непосед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просидела весь день без обед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ими дочками просто бед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ты будешь, как спичка ху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-ка обедать, вертуш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к обеду - ватрушк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</w:t>
      </w:r>
      <w:r>
        <w:rPr>
          <w:rFonts w:cs="Times New Roman" w:ascii="Times New Roman" w:hAnsi="Times New Roman"/>
          <w:sz w:val="24"/>
          <w:szCs w:val="24"/>
        </w:rPr>
        <w:t>: Танюшина мама с работы пришла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ню спросила…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м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дочка дел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заигралась наверно в сад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ухитрилась забыть про ед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ать кричала бабуля не раз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отвечала: «Сейчас, да сейчас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ими дочками просто бед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ты будешь, как спичка ху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-ка обедать, вертуш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к обеду - ватрушк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Тут бабушка, мамина мама пришла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му спросила…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буш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, дочка, дел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, в больнице за целые сут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для еды не нашлось и минутк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же весь день сидеть без обед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доктором стала, а всё непосе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ими дочками просто бед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ты будешь, как спичка ху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мамы в столовой сидят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мамы на дочек глядя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с дочками делать упрямыми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Ох, как не просто быть мамами!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ц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добрыми делами занят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, ходит по квартире добро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 доброе у на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 и добрый час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вечер, ночь добр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доброе вче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куда спросишь т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столько доброт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 этой добро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живаются цвет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и, ежики, птенц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бе отвечу прям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– мама, мама, мам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есен и стих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аем мама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чужих не надо сл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юбимой сам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ля мамочки сво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искать не стан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ни в душе мое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люблю я маму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у женщины миле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одная ма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доставить радостей е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ть идем быстрей!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 Танец по выбору)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ые подарки м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здник маме дари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 букеты ярки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й красный шари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 частушку дари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ит она и льет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аме будет весел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ама улыбнется!</w:t>
      </w:r>
    </w:p>
    <w:p>
      <w:pPr>
        <w:pStyle w:val="Style15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Частушки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у любят все на свет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– лучший друг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т мам не только де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т все вокруг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то-нибудь случит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друг беда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а придет на помощ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ит всегд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 много сил, здоровь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ют всем н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правда – нет на све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наших мам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 </w:t>
      </w:r>
      <w:r>
        <w:rPr>
          <w:rFonts w:cs="Times New Roman" w:ascii="Times New Roman" w:hAnsi="Times New Roman"/>
          <w:bCs/>
          <w:i/>
          <w:sz w:val="24"/>
          <w:szCs w:val="24"/>
        </w:rPr>
        <w:t>Все исполняют финальную песню о мам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color w:val="00006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66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66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66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66"/>
          <w:sz w:val="28"/>
          <w:szCs w:val="28"/>
          <w:lang w:eastAsia="ru-RU"/>
        </w:rPr>
      </w:pPr>
      <w:r>
        <w:rPr>
          <w:rFonts w:cs="Times New Roman"/>
          <w:color w:val="00006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5:26:00Z</dcterms:created>
  <dc:creator>Пользователь</dc:creator>
  <dc:description/>
  <cp:keywords/>
  <dc:language>en-US</dc:language>
  <cp:lastModifiedBy>Пользователь</cp:lastModifiedBy>
  <dcterms:modified xsi:type="dcterms:W3CDTF">2012-11-10T16:21:00Z</dcterms:modified>
  <cp:revision>3</cp:revision>
  <dc:subject/>
  <dc:title/>
</cp:coreProperties>
</file>