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« Откуда приходит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полняют движения под музы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Огнями разноцв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ркает этот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приглашает всех друз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новогодни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реб : Скоро вместе с нами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любимый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о не поза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зет подарков 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: Будет елка сереб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 песня разнос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ем дружно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но встретим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сня «Наша е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усть все смеются, танцуют,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чудеса интересные жд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ышен шум ветра и в зал влетает откры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Ой, ребята, кажется, чудеса уже начинаются!( поднимает открытку и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От кого же это  новогодняя  телеграмма прилетела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прочитать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раскрывает и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С Новым годом поздравляю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овым годом поздравляю всех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ам это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ье, радость принесет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Дед Моро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лышится песня Снегур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то же там вдали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же в гости к нам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:(Поет песню и заходит в з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х, как много ребя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евчонок и мальч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трашны зимы уг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метели не бо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учкой дедушки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негурочкой зов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нова мы встретились с вами у новогодней елочки. Я очень рада нашей новой встре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ы тоже рады видеть тебя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только почему  в Новогодний праздник ты пришла  к нам одна? Где же дедушка Мороз? Уж не заболел ли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: Да нет же , со здоровьем у него все в порядке. Он сегодня    очень занят, самого утра  готовит  подарки для ребят, украшает елку  для лес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он отправил к вам, чтобы вы не скучали, пока он  не при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ка мы его ждем, давайте песенку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Хорошо, что 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дость детям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ами в хоровод вст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анцуй и поиг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егодня будем веселитьс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ышится звон колоко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:   Слышите? На нашей елке зазвенели вдруг иго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Может быть звенят они, чтобы мы  зажгли ог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: Нашей елке Нового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огней нельзя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 тогда ,о чем же речь? Надо елочку заж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: Скажем дружно: « Раз, два, три, Наша елочка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на елке загораются ог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елки:  Привет вам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елка , рада вас тут встре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этот Новогодн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тоже поздравляю вас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: Замигали  огоньки – улыбнулась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асправила она каждую иголочку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белые снежинки заводят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 ними к нам торопится весел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сня «Белый снег» гр.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: Смотрите, елочка ми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ь места нам предл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занимают места )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 быструю музыку вбегает  Борода, бегает по залу, везде заглядыва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: Что за чудо прибеж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го в нем не узнал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хож на  Дед Мороз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ишком маленького рост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бки Ежкина сестриц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, уж больно белолиц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же ты , ответь-ка нам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ты ищешь по угл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а: Не узнали?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я –Дед Мороза Борода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на елку к вам спеши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я на ветку зацепи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рнул сильно Дед мен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сталась я одн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меня и оторва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заметил, потеря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отом за ним беж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его и не догн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теперь мой Дед Мороз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рно, вылил море слез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он в детские сад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ерь придет без б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:  Может он еще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: Ничего мне не понят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 дальше по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бежит вокруг елки и устало садится возле елки)</w:t>
      </w:r>
    </w:p>
    <w:p>
      <w:pPr>
        <w:pStyle w:val="Normal"/>
        <w:rPr/>
      </w:pPr>
      <w:r>
        <w:rPr>
          <w:sz w:val="28"/>
          <w:szCs w:val="28"/>
        </w:rPr>
        <w:t>Снег: Борода ты борода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помощь не нужн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сил тебе прида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роение подня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ову я музыкант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х маленьких талант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нты, все сюд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щь ваша здесь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«Оркест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орода снова вскакивает и бежит иска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: Там ходила, здесь бы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т нигде! Беда,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: Может чем ещ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: Да. Конечно, я не про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нимите настро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гостям за их терпень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мне некогда сто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до продолжать искать </w:t>
      </w:r>
      <w:r>
        <w:rPr>
          <w:b/>
          <w:i/>
          <w:sz w:val="28"/>
          <w:szCs w:val="28"/>
        </w:rPr>
        <w:t>( убега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: Давайте праздник продолжать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петь и танце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( общий танец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(Выходит волк с гитар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 поет на мотив «Очи черны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под Новый год весь лес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дведи спят и зайчата спят</w:t>
      </w:r>
    </w:p>
    <w:p>
      <w:pPr>
        <w:pStyle w:val="Normal"/>
        <w:rPr/>
      </w:pPr>
      <w:r>
        <w:rPr>
          <w:sz w:val="28"/>
          <w:szCs w:val="28"/>
        </w:rPr>
        <w:t>Я один не сплю, вою я в лесу</w:t>
      </w:r>
    </w:p>
    <w:p>
      <w:pPr>
        <w:pStyle w:val="Normal"/>
        <w:rPr/>
      </w:pPr>
      <w:r>
        <w:rPr>
          <w:sz w:val="28"/>
          <w:szCs w:val="28"/>
        </w:rPr>
        <w:t>Про судьбу свою горемы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оска и бесс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ятам за мной голод го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йти мне еду в эт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у холодно,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олодно у-у-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ыбегает Борода, волк подходит, обнюхивает, Борода от страха закрывает глаза.)</w:t>
      </w:r>
    </w:p>
    <w:p>
      <w:pPr>
        <w:pStyle w:val="Normal"/>
        <w:rPr/>
      </w:pPr>
      <w:r>
        <w:rPr>
          <w:sz w:val="28"/>
          <w:szCs w:val="28"/>
        </w:rPr>
        <w:t>Волк:   Вот что значит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жин сам ко мне иде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хочу тебя спросит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себя не отравить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ъем чудовище такое-</w:t>
        <w:br/>
        <w:t xml:space="preserve">           Заболит живот, заноет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друг потом начну страда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несваренья умират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ж серому мне знат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м желудок за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чудо , не пойму, где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 : Где, где….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х не ешь меня , прошу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ж Мороза Борода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д потерял  в лес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:     Фу! Не хочу я бор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де б найти в лесу еды? </w:t>
      </w:r>
      <w:r>
        <w:rPr>
          <w:b/>
          <w:i/>
          <w:sz w:val="28"/>
          <w:szCs w:val="28"/>
        </w:rPr>
        <w:t>( во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: Ты  ищи себе е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я дальше побе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уж скоро Новый г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де- то Дедушка мой ждет </w:t>
      </w:r>
      <w:r>
        <w:rPr>
          <w:b/>
          <w:i/>
          <w:sz w:val="28"/>
          <w:szCs w:val="28"/>
        </w:rPr>
        <w:t>(убега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Эй, люди! Помогите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не думать о ед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д волку заморит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т, поиграем все?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: Тогда всех прошу я встат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ем мы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: (завязывает Волку глаза) А теперь, Волк, угадай, где звенит!( пускает колокольчик по кругу)А ну-ка пой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Игра « Догони колокольч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Выходит Лиса с корзинкой, в цыганском наряд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( поет на мотив «Очи черные»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, я рыжая, ох, бесстыжа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жаю я уток-куроче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еще люблю Волка сер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него спляшу я «Цыганочку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х, раз, еще раз, еще много, много,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анцует «Цыганочку» подходит к В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Может серый, по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:  Что ты кумушка- кум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совсем сошла с ума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м хвостом крутить , кума,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рожков бы испекл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кушать я хочу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а:  Чтоб ты серый, не страдал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ласи меня на 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:   Мне Лиса не балов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  уж брюхо так св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А для милого друж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не жалко пирож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( отдает корзинку с пирожк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:   (поглаживает живот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ешите, разреш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с на танец приглас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ешите даму в танц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 зале зак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 с поклоном приглашает Лису, затем вместе танцуют и под ручку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бегает борода, падает от устал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В обмороке Борода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й, ребята все сюд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йте на нее, машите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рей ее спас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( дети подбегают к бороде и приводят в чувст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: (встает, прислушива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оде слышу поступь Деда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охом скрипит по снегу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спасибо вам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бежала к Деду я! 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Давайте песню за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услышит Дед Мороз, что жд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Песня – хоро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« Бубенчики и скрип снега» вход деда моро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ходит дед Мороз, стряхивает  с рукавов, шапки и бороды « сне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Здравствуйте дорогие ребятишки, девчонки и мальчишки. Ох и метель разыгралась! Кто здесь летает и дорогу зам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Зимние баб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ор: Какие такие бабочки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ты дедушка мороз послушай . они тебе сами о себе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:                    1. Зима пришла с подарк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х у нее не сче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ежки, коньки и сан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гостьи этой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  Еще снежинки бел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има нам принес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крыла этим чу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ревья и до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 Мы вспоминаем ле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травку и цве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снежинки  -  э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Бабочки»  з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ор: Бабочки, цветы, травка, лето….. Что такое – « лето»? Ничего не пони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Как ,ты не знаешь, что такое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конечно, вы со Снегурочкой всегда приходите  к нам , когда холодно –зимой. А лето – это когда светит яркое  и теплое солнышко, расцветают цветы, летают бабочки, жужжат пчелки и ж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:  Ой, как интересно! А мы с дедушкой этого никогда не видели. Расскажите еще что- нибудь про лето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ебята, а давайте мы с вами не только расскажем ,но и покажем Дедушке Морозу и Снегурочке, что такое лето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только в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превра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сейчас произ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о уд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 волшебную  музыку закрывается  занавес. А в это время Снегурочка надевает вместо шапочки венок, туфли. Дед Мороз украшает шапку, шубу,  веточками и цветами, берет посох украшенный листиками. Елку  украшают  цве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навес откр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( удивленно рассматривает себя) : Вот чудеса так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: Красота! Ах, как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Милый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тебя стараемс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в красивых баб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превращ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Танец бабочек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: Какие замечательные  бабочки порхали на этой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А вот теперь полюбуйтесь, какие нарядные жуки- модники пришли к нам на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: Какие они важные , эти ваши жуки. Они что всегда такие серье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Что, вы наши жучки очень веселые и особенно любят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анец « Божьи коров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 вот Дедушка Мороз и Снегурочка  вы и увидели Как хорошо и весело бывает не только зимой , но и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Да, да теперь я  все понял. Ой, как жарко мне стало. Кажется, я таю (делает вид что тает – достает платок, вытирает  лоб, а из платка течет 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тоже жалуется , что ей очень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Я знаю , как мы сможем помочь  Дедушке Морозу и Снегурочке, чтобы они не растаяли в лет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Мор: Ой, помогите ско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едушка мороз, а вы со Снегурочкой наверно любите мороженое. Сейчас дети  угостят вас этим лаком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гра «Угости мороженым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ывозят большую коробку с надписью «Морожен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делятся на две команды. Одна команда несет мороженое  в большой ложке Деду Морозу, другая команда - Снегуро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е могут принять участие и роди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е игры</w:t>
      </w:r>
      <w:r>
        <w:rPr>
          <w:sz w:val="28"/>
          <w:szCs w:val="28"/>
        </w:rPr>
        <w:t>) Дед Мороз: Вот спасибо ребятишки. Спасли нас   со Снегурочкой от 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все -таки нам пора вернуться  к нашему зимне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о ждет пусть свой ч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весной оно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ка что до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ить балом буд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под волшебную музыку все опять надевают свои наря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: Раз в году бывает  празд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ле елки  -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поэтому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рались все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встали в хоровод «Елочка гори» фон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теперь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гда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арки на про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 вам раздает? ( </w:t>
      </w:r>
      <w:r>
        <w:rPr>
          <w:i/>
          <w:sz w:val="28"/>
          <w:szCs w:val="28"/>
        </w:rPr>
        <w:t>дети кричат : Дед Мороз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.Мороз: Правильно! Где же наше мороженое? </w:t>
      </w:r>
      <w:r>
        <w:rPr>
          <w:b/>
          <w:i/>
          <w:sz w:val="28"/>
          <w:szCs w:val="28"/>
        </w:rPr>
        <w:t>( вывозят тележку с надписью «Мороженое»)</w:t>
      </w:r>
    </w:p>
    <w:p>
      <w:pPr>
        <w:pStyle w:val="Normal"/>
        <w:rPr/>
      </w:pPr>
      <w:r>
        <w:rPr>
          <w:sz w:val="28"/>
          <w:szCs w:val="28"/>
        </w:rPr>
        <w:t>Снег: Дедушка Мороз! Это же всего лишь мороженое! А где ж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 Мор. :Не волнуйся снегурочка, сейчас все устрою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бавим сладостей,во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много льда и миш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авлю и смешинок 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у минуточку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ра перем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слова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нег. Лед, л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под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л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подарки превр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: Ну и дедушка Мороз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так чудо преподн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раздача подар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д мороз стучит три раза посохом .Обходит тележку  с надписью МОРОЖЕ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, три нам подарки под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ет подарки из тележ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и получ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 внучкой летом вспом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ЧА ПОД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4:00Z</dcterms:created>
  <dc:creator>PiONeRsKiY</dc:creator>
  <dc:description/>
  <cp:keywords/>
  <dc:language>en-US</dc:language>
  <cp:lastModifiedBy>User</cp:lastModifiedBy>
  <cp:lastPrinted>2012-12-05T14:20:00Z</cp:lastPrinted>
  <dcterms:modified xsi:type="dcterms:W3CDTF">2012-12-19T08:49:00Z</dcterms:modified>
  <cp:revision>18</cp:revision>
  <dc:subject/>
  <dc:title/>
</cp:coreProperties>
</file>