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Сценарий музыкального руководителя 1категории Сидоровой Ларисы Николаевн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и встречают мамин праздни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 дети входят в зал, встают  полукругом. Ведущая обращает внимание детей на нарядное убранство зала, на улыбающихся мам, нарядную одежду дете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лнышко ласково улыбнулось нам .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ает праздник,  праздник наших м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готово к празднику, так чего ж мы ждем?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нашим мамам песенку споем 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есенка для мам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тоит в саду зеленый дом   Светло и чисто в доме том  (показывает вокру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 кошка Мурка живет, а вместе с ней котята (надевает элементы  одежды кошки-мам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, красивы и проворны, они шалили  понемнож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горчали маму-кошку (гладит котя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а у нас здесь не ребята, а веселые котята!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анец котят с мамой Кош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к в двер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шка:     Кто-то к нам стучит, Кто-то в гости к нам спеш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:         Здравствуйте, мои  друзья!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дядя Кот, Мур Мяуч 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юблю в гости ходить, народ весели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колько здесь гостей у вас, угостить бы их сейч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ирожков напечь нам нужно, помогайте все мне дружно!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сня «Пирожки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т:        Вот и  испекли  как над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:   Я так рада! Я так ра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т :      Пусть теперь котята ваши  со мной весело попляшут!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ляска   « Розовые щеч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т:       Дорогая мама Кошка, как способны ваши кро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 котят, наверно, скоро выйдут славные танцоры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 хотите вы, котятки, поиграть со мною в прятки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оворит детям, чтобы они закрыли глазки, а он спрячет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шка:    А теперь, кот, ты ищи! Отвернись и не смотри!   1) прячутся за стульч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ходит по залу, поет: Я хожу, хожу, хожу,  я котят не нахож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 куда же мне пойти, где котят  своих найти?  Котята, где вы? (вот мы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прячутся за покрывало (Кот спрашивает кто тут спрятался, воспитатель  предлагает детям: давайте погавкаем, как собачки,  Кот пугае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: Да не бойся, Мур Мяуч, наши дети шутя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: Ах, вы  малышки-шалуниш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шка:    Очень бабушку свою,   маму мамину любл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наю, бабуленькам-красавиц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есенка понравится!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есня «Ладушк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:          Ах, какие здесь цве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бывалой красо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вайте их возьме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 гулять  с ними пойдем!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анец с цветам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:          Дорогая тетя Кошка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арить хочу цветы небывалой красоты!        </w:t>
      </w:r>
      <w:r>
        <w:rPr>
          <w:rFonts w:cs="Times New Roman" w:ascii="Times New Roman" w:hAnsi="Times New Roman"/>
          <w:i/>
          <w:sz w:val="24"/>
          <w:szCs w:val="24"/>
        </w:rPr>
        <w:t>дарит кошке цв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благодарит за цветы, предлагает котятам пригласить мам на танец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ец с мам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:         С праздником весенним всех я поздравля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большого счастья от души жел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смотрите, что у меня есть!           (</w:t>
      </w:r>
      <w:r>
        <w:rPr>
          <w:rFonts w:cs="Times New Roman" w:ascii="Times New Roman" w:hAnsi="Times New Roman"/>
          <w:i/>
          <w:sz w:val="24"/>
          <w:szCs w:val="24"/>
        </w:rPr>
        <w:t>большая конфета-атрибут привязана к возд. шарику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это конфета!  Всем угоститься хватит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й-ой-ой! Шарик полетел и конфета за ним!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кот и дети идут за шариком, шарик летит в другой зал, там из большой конфеты высыпают маленькие, детей угощают.   В это время  родители уходят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0:00Z</dcterms:created>
  <dc:creator>Admin</dc:creator>
  <dc:description/>
  <cp:keywords/>
  <dc:language>en-US</dc:language>
  <cp:lastModifiedBy>Admin</cp:lastModifiedBy>
  <dcterms:modified xsi:type="dcterms:W3CDTF">2012-02-06T15:07:00Z</dcterms:modified>
  <cp:revision>2</cp:revision>
  <dc:subject/>
  <dc:title/>
</cp:coreProperties>
</file>