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танц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ак же как и петь, малыши любят танцевать. Движения под музыку не только полезны для здоровья и помогают научиться координировать движения, но и развивают у них музыкальность, чувство ритма, да и просто приносят радость. Часто маленькие дети танцуют, не слушая музыку. Обратите внимание на это. Объясните так же, что под музыку марша шагают бодро, делают резкие, уверенные движения. Под плавную музыку - движения ровные, спокойные. Включайте музыку разного характера, и пусть малыши сами или с вами под музыку самостоятельно танцуют, придумывая те или иные движения. Вы увидите, насколько велики способности крохи к двигательной импров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чень хорошо, когда малыша учит танцевать его старший брат или сестра. Не надо забывать один из важных принципов педагогики Марии Монтессори «Дети обучают других детей лучше, чем взрослы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лохо при возможности пригласить друзей вашего ребёнка и устроить групповые танцы. В этом случае взрослый или ребёнок, умеющий танцевать, встаёт в центр круга, а все выполняют движения за н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Несомненно, что танцы, как и пение, внесут в жизнь малыша, впрочем, и в вашу жизнь тоже улыбку, хорошее настроение. Кроме того, наблюдая, как дети поют и танцуют, вы узнаёте о них много нового, чего не знали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7:00Z</dcterms:created>
  <dc:creator>ааФ</dc:creator>
  <dc:description/>
  <cp:keywords/>
  <dc:language>en-US</dc:language>
  <cp:lastModifiedBy>User</cp:lastModifiedBy>
  <dcterms:modified xsi:type="dcterms:W3CDTF">2013-01-15T18:05:00Z</dcterms:modified>
  <cp:revision>4</cp:revision>
  <dc:subject/>
  <dc:title/>
</cp:coreProperties>
</file>