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-965835</wp:posOffset>
            </wp:positionV>
            <wp:extent cx="1647825" cy="1876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овательная область «Познание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ормирование элементарных математических представлений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готовительная групп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>Изучение состава числа 6 из двух меньших чисел, совершенствование навыков счета.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.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>Закрепление умения ориентироваться на листе бумаги в клетку.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49095" cy="18726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>Незнайка нашел странную карту, на которой  крестиком обозначен какой-то секрет. Доверить разгадку тайны он может доверить только сообразительным ребятам. А мы умеем решать даже самые сложные задачи.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Устный счет (стоя)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обратный 10-0 (хором)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8-2 (инд.)</w:t>
      </w:r>
    </w:p>
    <w:p>
      <w:pPr>
        <w:pStyle w:val="Normal"/>
        <w:tabs>
          <w:tab w:val="clear" w:pos="708"/>
          <w:tab w:val="left" w:pos="3495" w:leader="none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9-3 (инд.)</w:t>
        <w:tab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игра с мячиком, называем число на 1 больше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1 меньше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Состав числа 6. На доске геометрические фигуры, которые разбиваются на 2 группы по разным призна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дна синяя фигура и пять красных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+5=6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ве больших и четыре маленьки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+4=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Три квадрата и три круга.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+3=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627000">
                            <a:off x="855000" y="675360"/>
                            <a:ext cx="571680" cy="5821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342360"/>
                            <a:ext cx="1372320" cy="1370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1942560"/>
                            <a:ext cx="1257480" cy="1257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2399760"/>
                            <a:ext cx="570240" cy="571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285280"/>
                            <a:ext cx="456480" cy="457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456480"/>
                            <a:ext cx="456480" cy="457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t" o:allowincell="f" style="position:absolute;left:0;top:0;width:9178;height:5578;mso-wrap-style:none;v-text-anchor:middle;mso-position-horizontal-relative:char">
                  <v:fill o:detectmouseclick="t" on="false"/>
                  <v:stroke color="red" weight="19080" joinstyle="miter" endcap="flat"/>
                  <w10:wrap type="none"/>
                </v:rect>
                <v:oval id="shape_0" fillcolor="red" stroked="t" o:allowincell="f" style="position:absolute;left:1346;top:1064;width:899;height:916;mso-wrap-style:none;v-text-anchor:middle;rotation:10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5111;top:539;width:2160;height:215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rect id="shape_0" fillcolor="red" stroked="t" o:allowincell="f" style="position:absolute;left:3492;top:3059;width:1979;height:19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oval id="shape_0" fillcolor="red" stroked="t" o:allowincell="f" style="position:absolute;left:7272;top:3779;width:897;height:89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rect id="shape_0" fillcolor="blue" stroked="t" o:allowincell="f" style="position:absolute;left:1152;top:3599;width:718;height:719;mso-wrap-style:none;v-text-anchor:middle;mso-position-horizontal-relative:char">
                  <v:fill o:detectmouseclick="t" type="solid" color2="yellow"/>
                  <v:stroke color="navy" weight="9360" joinstyle="miter" endcap="flat"/>
                  <w10:wrap type="none"/>
                </v:rect>
                <v:rect id="shape_0" fillcolor="red" stroked="t" o:allowincell="f" style="position:absolute;left:3312;top:719;width:718;height:719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в стихах.      Шесть веселых медвежат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 малиной в лес спешат.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о один малыш устал,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товарищей отстал.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теперь ответ найди: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Сколько мишек впереди? 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Три больших, три маленьких,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леньких, удаленьких-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Целая семья опят,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колько их на пне сидят?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расота! Красота!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Мы везем с собой кота,  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Чижика, собаку,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Петьку-забияку,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 xml:space="preserve">  Обезьяну,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Попугая,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</w:rPr>
        <w:tab/>
        <w:t xml:space="preserve">  Вот компания какая!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  <w:t>Самостоятельно дети работают со счетными палочками и заполняют домик в тетради.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656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656880"/>
                          <a:chOff x="0" y="0"/>
                          <a:chExt cx="5828760" cy="365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59600" y="570960"/>
                            <a:ext cx="2514600" cy="251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4760" y="0"/>
                            <a:ext cx="137088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0"/>
                            <a:ext cx="148536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570960"/>
                            <a:ext cx="72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12574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217116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3085560"/>
                            <a:ext cx="239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16800" y="800280"/>
                            <a:ext cx="352440" cy="3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274280" y="799560"/>
                            <a:ext cx="283680" cy="3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627720" y="113760"/>
                            <a:ext cx="28368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016800" y="1485360"/>
                            <a:ext cx="28656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274280" y="1485360"/>
                            <a:ext cx="2894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101400" y="2399760"/>
                            <a:ext cx="2552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325760" y="2399760"/>
                            <a:ext cx="244440" cy="43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87.95pt" coordorigin="0,0" coordsize="9179,5759">
                <v:rect id="shape_0" stroked="f" o:allowincell="f" style="position:absolute;left:0;top:0;width:917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031;top:899;width:3959;height:3967;mso-wrap-style:none;v-text-anchor:middle;mso-position-horizontal-relative:char">
                  <v:fill o:detectmouseclick="t" type="solid" color2="black"/>
                  <v:stroke color="blue" weight="38160" joinstyle="miter" endcap="flat"/>
                  <w10:wrap type="none"/>
                </v:rect>
                <v:line id="shape_0" from="3850,0" to="6008,898" stroked="t" o:allowincell="f" style="position:absolute;flip:x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line id="shape_0" from="5831,0" to="8169,898" stroked="t" o:allowincell="f" style="position:absolute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line id="shape_0" from="6011,899" to="6011,4858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4031,1980" to="7990,1980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4031,3419" to="7990,3419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4212,4859" to="7989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51;top:1260;width:554;height:532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731;top:1259;width:446;height:546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713;top:179;width:446;height:674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751;top:2339;width:450;height:764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731;top:2339;width:455;height:899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884;top:3779;width:401;height:719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812;top:3779;width:384;height:688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3.Физкультминутка «От зеленого причала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толкнулся теплоход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з,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ва.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поплыл,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плыл по речке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з,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ва….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  <w:t>4.Игра «Домино» (Блоки Дьенеша). Выкладываем цепочку по трем признакам.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  <w:t>Каждая следующая фигура должна быть другого цвета, другого размера, другой формы.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  <w:t>5. Комбинаторика. Показать процесс перестановок из трех элементов. Самостоятельная работа в тетради. Раскрасить карандаши так, чтобы в каждой строке и в каждом столбце не было одинаковы.  Три цвета: красный, синий, зеленый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86510</wp:posOffset>
                </wp:positionH>
                <wp:positionV relativeFrom="paragraph">
                  <wp:posOffset>70485</wp:posOffset>
                </wp:positionV>
                <wp:extent cx="5257800" cy="31743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17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2880"/>
                              <w:gridCol w:w="2340"/>
                            </w:tblGrid>
                            <w:tr>
                              <w:trPr>
                                <w:trHeight w:val="1789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428750" cy="1009650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5" t="-36" r="-25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1009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428750" cy="100965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25" t="-36" r="-25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1009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428750" cy="1009650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5" t="-36" r="-25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1009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7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428750" cy="1009650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5" t="-36" r="-25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1009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428750" cy="1009650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5" t="-36" r="-25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1009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428750" cy="1009650"/>
                                        <wp:effectExtent l="0" t="0" r="0" b="0"/>
                                        <wp:docPr id="1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25" t="-36" r="-25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1009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428750" cy="1009650"/>
                                        <wp:effectExtent l="0" t="0" r="0" b="0"/>
                                        <wp:docPr id="1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25" t="-36" r="-25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1009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428750" cy="1009650"/>
                                        <wp:effectExtent l="0" t="0" r="0" b="0"/>
                                        <wp:docPr id="1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25" t="-36" r="-25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1009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428750" cy="1009650"/>
                                        <wp:effectExtent l="0" t="0" r="0" b="0"/>
                                        <wp:docPr id="1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5" t="-36" r="-25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1009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49.95pt;mso-wrap-distance-left:9pt;mso-wrap-distance-right:9pt;mso-wrap-distance-top:0pt;mso-wrap-distance-bottom:0pt;margin-top:5.55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2880"/>
                        <w:gridCol w:w="2340"/>
                      </w:tblGrid>
                      <w:tr>
                        <w:trPr>
                          <w:trHeight w:val="1789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28750" cy="100965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5" t="-36" r="-2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28750" cy="100965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5" t="-36" r="-2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28750" cy="100965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5" t="-36" r="-2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237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28750" cy="100965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5" t="-36" r="-2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28750" cy="100965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5" t="-36" r="-2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28750" cy="1009650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5" t="-36" r="-2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28750" cy="1009650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5" t="-36" r="-2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28750" cy="1009650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5" t="-36" r="-2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28750" cy="1009650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5" t="-36" r="-2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6. Игра «Волшебный карандаш». Ориентировка на листе в клетку. Ставим карандаш на пересечение линий, каждая команда это шаг на одну клеточку.</w:t>
      </w:r>
    </w:p>
    <w:p>
      <w:pPr>
        <w:pStyle w:val="Normal"/>
        <w:tabs>
          <w:tab w:val="clear" w:pos="708"/>
          <w:tab w:val="left" w:pos="4590" w:leader="none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йка показывает карту. Нужно догадаться, что на ней изображено, тогда и обнаружится сюрприз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302895</wp:posOffset>
            </wp:positionV>
            <wp:extent cx="6257925" cy="468630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center"/>
    </w:pPr>
    <w:rPr>
      <w:color w:val="FF0000"/>
      <w:sz w:val="72"/>
      <w:szCs w:val="7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9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4:37:00Z</dcterms:created>
  <dc:creator>Александр</dc:creator>
  <dc:description/>
  <cp:keywords/>
  <dc:language>en-US</dc:language>
  <cp:lastModifiedBy>Александр</cp:lastModifiedBy>
  <dcterms:modified xsi:type="dcterms:W3CDTF">2012-02-12T13:22:00Z</dcterms:modified>
  <cp:revision>7</cp:revision>
  <dc:subject/>
  <dc:title>Образовательная область «Познание»</dc:title>
</cp:coreProperties>
</file>