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180" w:before="0" w:after="43"/>
        <w:rPr>
          <w:rStyle w:val="Style16"/>
        </w:rPr>
      </w:pPr>
      <w:r>
        <w:rPr>
          <w:rStyle w:val="Style16"/>
          <w:b/>
        </w:rPr>
        <w:t xml:space="preserve">                      </w:t>
      </w:r>
    </w:p>
    <w:p>
      <w:pPr>
        <w:pStyle w:val="Style21"/>
        <w:shd w:fill="auto" w:val="clear"/>
        <w:spacing w:lineRule="exact" w:line="180" w:before="0" w:after="43"/>
        <w:rPr>
          <w:rStyle w:val="Style16"/>
        </w:rPr>
      </w:pPr>
      <w:r>
        <w:rPr/>
      </w:r>
    </w:p>
    <w:p>
      <w:pPr>
        <w:pStyle w:val="Style21"/>
        <w:shd w:fill="auto" w:val="clear"/>
        <w:spacing w:lineRule="exact" w:line="180" w:before="0" w:after="43"/>
        <w:rPr/>
      </w:pPr>
      <w:r>
        <w:rPr>
          <w:rStyle w:val="Style16"/>
          <w:b/>
        </w:rPr>
        <w:t xml:space="preserve">       </w:t>
      </w:r>
      <w:r>
        <w:rPr>
          <w:rStyle w:val="Style16"/>
          <w:b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Style21"/>
        <w:shd w:fill="auto" w:val="clear"/>
        <w:spacing w:lineRule="exact" w:line="180" w:before="0" w:after="43"/>
        <w:jc w:val="left"/>
        <w:rPr/>
      </w:pPr>
      <w:r>
        <w:rPr>
          <w:rStyle w:val="Style16"/>
          <w:b/>
        </w:rPr>
        <w:t xml:space="preserve">                               </w:t>
      </w:r>
      <w:r>
        <w:rPr>
          <w:rStyle w:val="Style16"/>
          <w:b/>
        </w:rPr>
        <w:tab/>
        <w:tab/>
        <w:tab/>
        <w:tab/>
        <w:tab/>
        <w:tab/>
        <w:t xml:space="preserve">                                                         Музы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  <w:gridCol w:w="49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Форма организации музыкальной деятельност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 w:cs="Calibri"/>
              </w:rPr>
              <w:t xml:space="preserve">                                    </w:t>
            </w:r>
            <w:r>
              <w:rPr>
                <w:rStyle w:val="1"/>
                <w:rFonts w:eastAsia="Calibri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 w:cs="Calibri"/>
              </w:rPr>
              <w:t xml:space="preserve">                                    </w:t>
            </w:r>
            <w:r>
              <w:rPr>
                <w:rStyle w:val="1"/>
                <w:rFonts w:eastAsia="Calibri"/>
              </w:rPr>
              <w:t>Реперту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120"/>
              <w:ind w:left="140" w:hanging="0"/>
              <w:jc w:val="left"/>
              <w:rPr/>
            </w:pPr>
            <w:r>
              <w:rPr>
                <w:rStyle w:val="105pt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exact" w:line="210" w:before="120" w:after="120"/>
              <w:ind w:left="140" w:hanging="0"/>
              <w:jc w:val="left"/>
              <w:rPr/>
            </w:pPr>
            <w:r>
              <w:rPr>
                <w:rStyle w:val="105pt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а) Восприятие музыкальных произведений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2pt"/>
                <w:rFonts w:eastAsia="Arial Unicode MS" w:cs="Times New Roman" w:ascii="Times New Roman" w:hAnsi="Times New Roman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 детей музыкальную отзыв</w:t>
              <w:softHyphen/>
              <w:t>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pt"/>
                <w:rFonts w:eastAsia="Arial Unicode MS" w:cs="Times New Roman" w:ascii="Times New Roman" w:hAnsi="Times New Roman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разное настроение му</w:t>
              <w:softHyphen/>
              <w:t>зыки (грустное,весело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рогулка» муз. В. Волкова </w:t>
            </w:r>
            <w:r>
              <w:rPr>
                <w:rFonts w:cs="Times New Roman" w:ascii="Times New Roman" w:hAnsi="Times New Roman"/>
                <w:b/>
              </w:rPr>
              <w:t>№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Колыбельная» муз. Т. Назаровой. </w:t>
            </w:r>
            <w:r>
              <w:rPr>
                <w:rFonts w:cs="Times New Roman" w:ascii="Times New Roman" w:hAnsi="Times New Roman"/>
                <w:b/>
              </w:rPr>
              <w:t>№12 (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60"/>
              <w:ind w:left="140" w:hanging="0"/>
              <w:jc w:val="left"/>
              <w:rPr/>
            </w:pPr>
            <w:r>
              <w:rPr>
                <w:rStyle w:val="1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а) Усвоение песенных навыко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2pt"/>
                <w:rFonts w:eastAsia="Arial Unicode MS" w:cs="Times New Roman" w:ascii="Times New Roman" w:hAnsi="Times New Roman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естественным голосом, без выкриков, прислушиваться к пению други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pt"/>
                <w:rFonts w:eastAsia="Arial Unicode MS" w:cs="Times New Roman" w:ascii="Times New Roman" w:hAnsi="Times New Roman"/>
              </w:rPr>
              <w:t>Правильно передавать</w:t>
            </w:r>
            <w:r>
              <w:rPr>
                <w:rFonts w:cs="Times New Roman" w:ascii="Times New Roman" w:hAnsi="Times New Roman"/>
              </w:rPr>
              <w:t xml:space="preserve"> мелодию, формировать навыки коллективного п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источки как цветочки» муз. А. Бер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, жёлтый, золотой» муз. А. Берляк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б) Упражнения для слуха и голос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« подстраиваться» к интонации взрослого, подводить к устойчивому навыку точного интонирования несложных мелод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 огороде заинька» муз. В.Крас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Цветики» муз. В.Красевой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>Музыкально-ритмические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>а) Упражн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pt"/>
                <w:rFonts w:eastAsia="Arial Unicode MS" w:cs="Times New Roman" w:ascii="Times New Roman" w:hAnsi="Times New Roman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детей в бодрой ходьбе, лег</w:t>
              <w:softHyphen/>
              <w:t>ком беге, мягких прыжках и приседан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 Ножками затопали» муз. М. Раухвергера </w:t>
            </w:r>
            <w:r>
              <w:rPr>
                <w:rFonts w:cs="Times New Roman" w:ascii="Times New Roman" w:hAnsi="Times New Roman"/>
                <w:b/>
              </w:rPr>
              <w:t>№1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чики» муз. Русская народная. </w:t>
            </w:r>
            <w:r>
              <w:rPr>
                <w:rFonts w:cs="Times New Roman" w:ascii="Times New Roman" w:hAnsi="Times New Roman"/>
                <w:b/>
              </w:rPr>
              <w:t>№9 (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>б) Пляски,</w:t>
            </w:r>
            <w:r>
              <w:rPr>
                <w:rStyle w:val="105pt"/>
                <w:rFonts w:eastAsia="Calibri"/>
              </w:rPr>
              <w:t xml:space="preserve"> </w:t>
            </w:r>
            <w:r>
              <w:rPr>
                <w:rStyle w:val="11pt"/>
                <w:rFonts w:eastAsia="Calibri"/>
              </w:rPr>
              <w:t>хороводы, танц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pt"/>
                <w:rFonts w:eastAsia="Arial Unicode MS" w:cs="Times New Roman" w:ascii="Times New Roman" w:hAnsi="Times New Roman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детей танцевать в парах, не терять партнера на протяжении танца. </w:t>
            </w:r>
            <w:r>
              <w:rPr>
                <w:rStyle w:val="2pt"/>
                <w:rFonts w:eastAsia="Arial Unicode MS" w:cs="Times New Roman" w:ascii="Times New Roman" w:hAnsi="Times New Roman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</w:t>
              <w:softHyphen/>
              <w:t>ства у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и листочки» муз. Е.В. Скрипк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рная пляска» муз. Немецкая народная мелодия </w:t>
            </w:r>
            <w:r>
              <w:rPr>
                <w:rFonts w:cs="Times New Roman" w:ascii="Times New Roman" w:hAnsi="Times New Roman"/>
                <w:b/>
              </w:rPr>
              <w:t>№46 (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>в) Игр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pt"/>
                <w:rFonts w:eastAsia="Arial Unicode MS" w:cs="Times New Roman" w:ascii="Times New Roman" w:hAnsi="Times New Roman"/>
              </w:rPr>
              <w:t>Доставлять</w:t>
            </w:r>
            <w:r>
              <w:rPr>
                <w:rFonts w:cs="Times New Roman" w:ascii="Times New Roman" w:hAnsi="Times New Roman"/>
              </w:rPr>
              <w:t xml:space="preserve"> радость от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pt"/>
                <w:rFonts w:eastAsia="Arial Unicode MS" w:cs="Times New Roman" w:ascii="Times New Roman" w:hAnsi="Times New Roman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смекал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Солнышко и дождик» муз. М. Раухвергера </w:t>
            </w:r>
            <w:r>
              <w:rPr>
                <w:rFonts w:cs="Times New Roman" w:ascii="Times New Roman" w:hAnsi="Times New Roman"/>
                <w:b/>
              </w:rPr>
              <w:t>№40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ти и волк» муз. М.Ю. Картушин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1"/>
                <w:rFonts w:eastAsia="Calibri"/>
              </w:rPr>
              <w:t>II. Праздники и развлеч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pt3"/>
                <w:spacing w:val="50"/>
              </w:rPr>
              <w:t>Воспитывать</w:t>
            </w:r>
            <w:r>
              <w:rPr>
                <w:rFonts w:cs="Times New Roman" w:ascii="Times New Roman" w:hAnsi="Times New Roman"/>
                <w:spacing w:val="50"/>
              </w:rPr>
              <w:t xml:space="preserve"> эстетический вкус, созда</w:t>
              <w:softHyphen/>
              <w:t>вать радостную атмосфе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 Два веселых гу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 Музыкальные игруш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непосредственной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45"/>
        <w:gridCol w:w="2435"/>
        <w:gridCol w:w="2565"/>
        <w:gridCol w:w="2732"/>
        <w:gridCol w:w="2367"/>
        <w:gridCol w:w="2283"/>
      </w:tblGrid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луха и голос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ение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</w:tr>
      <w:tr>
        <w:trPr>
          <w:trHeight w:val="1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этюд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, хороводы, тан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гры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В огороде заинька» муз. В.Красевой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эмоционально откликаться на знакомый образ       ( зай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Листочки как цветочки» муз. А. Берляко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Учить воспринимать и передавать ласковый  характер песни. Разучить 1 куплет 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Ножками затопали» муз. М. Раухверг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ом этапе не стоит заострать внимание на детях, которые не сразу останавливаютс с окончанием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Ветер и листочки» муз. Е.В. Скрипкин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реагировать на смену частей музыки и соответственно ей изменять движения в 1 купл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Солнышко и дождик» муз. М. Раухверг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40 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 внимание детей на разницу характера музыки: ходьба по кругу и бе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Прогулка» муз. В. Волк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6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слушать музыку. Рассказать рассказ как девочка Галя пошла гулять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В огороде заинька» муз. В.Красе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Петь полностью все распевку не спеша, протяжно, выделяя ударные слоги в словах «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ька»,  «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ьк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Листочки как цветочки» муз. А. Берляко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Повторить 1 куплет . приучать слышать  вступление, обращать внимание на чистое интонирование большой терции виз и вверх.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Ножками затопали» муз. М. Раухверг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двух частную форму. Ножки поднимать высок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Ветер и листочки» муз. Е.В. Скрипкин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чать в движении сильную долю та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и  с листочками должны быть мягкие , не напряженны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Солнышко и дождик» муз. М. Раухверг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40 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стро строить круг,  развивать у детей образное представление, реакцию на сигна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Прогулка» муз. В. Волк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6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характер музыкального произведения ( веселый или грустный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В огороде заинька» муз. В.Красев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ьно произносить гласные в словах    « малень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»; согласные в конце слов « грыз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    « бе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Листочки как цветочки» муз. А. Берляков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Разучить 2 куплет пес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ать дыхание после вступления и между музыкальными фразами.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Ножками затопали» муз. М. Раухверг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 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ко и ритмично выполнять движен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Ветер и листочки» муз. Е.В. Скрипкиной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ышать сильную долю такта, улучшать движения пружинки. Разучить движения 2 купле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Солнышко и дождик» муз. М. Раухверг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40 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пространстве, реагировать на двухчастную форму, менять движения со сменой музы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Прогулка» муз. В. Волк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6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рассказ о характере музыкального произведени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В огороде заинька» муз. В.Красев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 детей умение точно передавать простой ритмический рисунок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Листочки как цветочки» муз. А. Берляков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Повторить 2 куплет      Отчетливо произносить гласные в словах и согласные в конце с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Зайчики» муз. Русская народн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9 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Дети прыгают на обеих ногах, руки свободны или согнуты в локтя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Ветер и листочки» муз. Е.В. Скрипкиной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ь движения 1 и 2 куплета. Следить , что дети не опускали голову во время движения , спину держали прямо, руки- мягкие , свободные и ненапряженны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Солнышко и дождик» муз. М. Раухверг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40 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ывать движения с характером музы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Колыбельная» муз. Т. Назаров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2 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ссказать рассказ о зайчики , который хочет спать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Цветики» муз. В.Красе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зучить песню в медленном темп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асный, жёлтый, золотой» муз. А. Берляко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Познакомить детей с новой песней                  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« Листочки как цветочки» муз. А. Берляков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Соединить 1 и 2 куплет 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Зайчики» муз. Русская народн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9 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ь детей ритмично двигаться в соответствии с различным характером музыки, динамики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Парная пляска» муз. Немецкая народная мелод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46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Учить передавать хлопками несложный ритмический рисунок. В начале выполнять все движения в медленном темп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Дети и волк» муз. М.Ю. Картушиной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стро строить круг, передавать словами  ритмический рисун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Колыбельная» муз. Т. Назаров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2 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рассказ о характере музыкального произведени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Цветики» муз. В.Красе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ледить за правильным произношением слов и их окончаний. Петь в медленном темп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асный, жёлтый, золотой» муз. А. Берляко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Учить воспринимать и передавать ласковый  характер песни. Разучить 1 куплет 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Зайчики» муз. Русская народн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9 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гировать на смену частей музыки, ориентироваться в пространств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Парная пляска» муз. Немецкая народная мелод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46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Работать над улучшением качества кружения и протоп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Дети и волк» муз. М.Ю. Картушиной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ать внимание детей на разницу характера музыки: ходьба по кругу и бе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Колыбельная» муз. Т. Назаров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2 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братить внимание детей на динамику и тем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Цветики» муз. В.Красе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 детей умение точно передавать простой ритмический рисун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асный, жёлтый, золотой» муз. А. Берляко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Повторить 1 купле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дить за тем чтобы дети точно пропевали ритмический рисунок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ть 2 купле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Ножками затопали» муз. М. Раухверг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1 (1)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выполняют упражнение, шагая пальчиками « ножками» под пение педагога. Упражнение повторить 2-3 ра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Парная пляска» муз. Немецкая народная мелод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46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Соединить  часть А и часть В.  Ориентироваться в пространстве, вставать парами по круг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Дети и волк» муз. М.Ю. Картушиной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вать изменения характера музыки,,прислушиваться к логическому ее заключени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Прогулка» муз. В. Волк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6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у детей эмоциональную отзывчивость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Цветики» муз. В.Красе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Упражнять в движении голоса по трем смежным ступеням вверх и вниз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асный, жёлтый, золотой» муз. А. Берляко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Приучать слышать вступление.              Учить исполнять песню на легком звуке, брать дыхание между фраз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Ножками затопали» муз. М. Раухверг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1 (1)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гировать на изменения музык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Парная пляска» муз. Немецкая народная мелод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46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Учить детей передавать в движении веселый, задорный характер. Закрепить умение самостоятельно менять движения со сменой музыкальных фраз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Дети и волк» муз. М.Ю. Картушиной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одить детей к умению передавать игровые образы данные в музы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Колыбельная» муз. Т. Назаров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2 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звивать умение внимательно слушать музыку и эмоционально на нее откликатьс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2 младшая групп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 + Малые прописные"/>
    <w:basedOn w:val="Style15"/>
    <w:qFormat/>
    <w:rPr>
      <w:smallCap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5pt">
    <w:name w:val="Основной текст + 10;5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;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">
    <w:name w:val="Основной текст + 11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Основной текст Знак"/>
    <w:basedOn w:val="Style14"/>
    <w:qFormat/>
    <w:rPr>
      <w:shd w:fill="FFFFFF" w:val="clear"/>
    </w:rPr>
  </w:style>
  <w:style w:type="character" w:styleId="2pt">
    <w:name w:val="Основной текст + Интервал 2 pt"/>
    <w:basedOn w:val="Style20"/>
    <w:qFormat/>
    <w:rPr>
      <w:spacing w:val="50"/>
    </w:rPr>
  </w:style>
  <w:style w:type="character" w:styleId="1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2pt3">
    <w:name w:val="Основной текст + Интервал 2 pt3"/>
    <w:basedOn w:val="Style20"/>
    <w:qFormat/>
    <w:rPr>
      <w:rFonts w:ascii="Times New Roman" w:hAnsi="Times New Roman" w:cs="Times New Roman"/>
      <w:spacing w:val="4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1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9:00Z</dcterms:created>
  <dc:creator>Детский сад</dc:creator>
  <dc:description/>
  <dc:language>en-US</dc:language>
  <cp:lastModifiedBy>Детский сад</cp:lastModifiedBy>
  <dcterms:modified xsi:type="dcterms:W3CDTF">2012-09-13T10:09:00Z</dcterms:modified>
  <cp:revision>2</cp:revision>
  <dc:subject/>
  <dc:title/>
</cp:coreProperties>
</file>