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спективное планирование непосредственно образовательной деятельности на</w:t>
      </w:r>
      <w:r>
        <w:rPr/>
        <w:t xml:space="preserve"> </w:t>
      </w:r>
      <w:r>
        <w:rPr>
          <w:b/>
          <w:bCs/>
          <w:sz w:val="28"/>
          <w:szCs w:val="28"/>
        </w:rPr>
        <w:t>ноябрь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5361"/>
        <w:gridCol w:w="6191"/>
      </w:tblGrid>
      <w:tr>
        <w:trPr/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а организации музыкальной деятельности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Программные задачи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Репертуар</w:t>
            </w:r>
          </w:p>
        </w:tc>
      </w:tr>
      <w:tr>
        <w:trPr/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Музыкальное занятие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) Слушание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ableContents"/>
              <w:rPr/>
            </w:pPr>
            <w:r>
              <w:rPr/>
              <w:t>а) Восприятие музыкальных произведений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pt2"/>
                <w:rFonts w:eastAsia="Arial Unicode MS"/>
                <w:sz w:val="22"/>
                <w:szCs w:val="22"/>
              </w:rPr>
              <w:t>Воспитывать</w:t>
            </w:r>
            <w:r>
              <w:rPr/>
              <w:t xml:space="preserve"> эмоциональную отзыв</w:t>
              <w:softHyphen/>
              <w:t xml:space="preserve">чивость на музыку разного характера. </w:t>
            </w:r>
            <w:r>
              <w:rPr>
                <w:rStyle w:val="2pt2"/>
                <w:rFonts w:eastAsia="Arial Unicode MS"/>
                <w:sz w:val="22"/>
                <w:szCs w:val="22"/>
              </w:rPr>
              <w:t>Учить</w:t>
            </w:r>
            <w:r>
              <w:rPr/>
              <w:t xml:space="preserve"> различать жанры (песня, марш).</w:t>
            </w:r>
          </w:p>
          <w:p>
            <w:pPr>
              <w:pStyle w:val="Normal"/>
              <w:rPr/>
            </w:pPr>
            <w:r>
              <w:rPr>
                <w:rStyle w:val="2pt2"/>
                <w:rFonts w:eastAsia="Arial Unicode MS"/>
                <w:sz w:val="22"/>
                <w:szCs w:val="22"/>
              </w:rPr>
              <w:t>Накапливать</w:t>
            </w:r>
            <w:r>
              <w:rPr/>
              <w:t xml:space="preserve"> багаж музыкальных впе</w:t>
              <w:softHyphen/>
              <w:t>чатлений, опыт восприятия музыки.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atLeast" w:line="259"/>
              <w:rPr/>
            </w:pPr>
            <w:r>
              <w:rPr/>
              <w:t xml:space="preserve">« Колыбельная песня» </w:t>
            </w:r>
            <w:r>
              <w:rPr>
                <w:b/>
              </w:rPr>
              <w:t>№14 (1)</w:t>
            </w:r>
          </w:p>
          <w:p>
            <w:pPr>
              <w:pStyle w:val="Textbody1"/>
              <w:spacing w:lineRule="atLeast" w:line="259" w:before="0" w:after="120"/>
              <w:rPr/>
            </w:pPr>
            <w:r>
              <w:rPr/>
              <w:t xml:space="preserve">« Марш» муз. Э. Парлова </w:t>
            </w:r>
            <w:r>
              <w:rPr>
                <w:b/>
              </w:rPr>
              <w:t>№36 (1)</w:t>
            </w:r>
          </w:p>
        </w:tc>
      </w:tr>
      <w:tr>
        <w:trPr/>
        <w:tc>
          <w:tcPr>
            <w:tcW w:w="3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tLeast" w:line="230"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) </w:t>
            </w:r>
            <w:r>
              <w:rPr>
                <w:b/>
                <w:bCs/>
                <w:i/>
                <w:iCs/>
                <w:sz w:val="21"/>
              </w:rPr>
              <w:t>Пение.</w:t>
            </w:r>
          </w:p>
          <w:p>
            <w:pPr>
              <w:pStyle w:val="Textbody1"/>
              <w:spacing w:lineRule="auto" w:line="276"/>
              <w:rPr>
                <w:sz w:val="23"/>
              </w:rPr>
            </w:pPr>
            <w:r>
              <w:rPr>
                <w:sz w:val="23"/>
              </w:rPr>
              <w:t>а) Усвоение песенных навыков</w:t>
            </w:r>
          </w:p>
          <w:p>
            <w:pPr>
              <w:pStyle w:val="TableContents"/>
              <w:spacing w:lineRule="auto" w:line="276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Contents"/>
              <w:spacing w:lineRule="auto" w:line="276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Contents"/>
              <w:spacing w:lineRule="auto" w:line="276"/>
              <w:rPr>
                <w:sz w:val="23"/>
              </w:rPr>
            </w:pPr>
            <w:r>
              <w:rPr>
                <w:sz w:val="23"/>
              </w:rPr>
              <w:t>б) Упражнения для слуха и голоса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76" w:before="0" w:after="120"/>
              <w:rPr/>
            </w:pPr>
            <w:r>
              <w:rPr>
                <w:rStyle w:val="2pt2"/>
                <w:rFonts w:eastAsia="Arial Unicode MS"/>
                <w:sz w:val="22"/>
                <w:szCs w:val="22"/>
              </w:rPr>
              <w:t>Продолжить</w:t>
            </w:r>
            <w:r>
              <w:rPr>
                <w:sz w:val="22"/>
                <w:szCs w:val="22"/>
              </w:rPr>
              <w:t xml:space="preserve"> формировать навыки пе</w:t>
              <w:softHyphen/>
              <w:t xml:space="preserve">ния без напряжения, крика. </w:t>
            </w:r>
            <w:r>
              <w:rPr>
                <w:rStyle w:val="2pt2"/>
                <w:rFonts w:eastAsia="Arial Unicode MS"/>
                <w:sz w:val="22"/>
                <w:szCs w:val="22"/>
              </w:rPr>
              <w:t>Учить</w:t>
            </w:r>
            <w:r>
              <w:rPr>
                <w:sz w:val="22"/>
                <w:szCs w:val="22"/>
              </w:rPr>
              <w:t xml:space="preserve"> правильно передавать мелодию, сохранять интонацию. </w:t>
            </w:r>
            <w:r>
              <w:rPr>
                <w:rStyle w:val="2pt2"/>
                <w:rFonts w:eastAsia="Arial Unicode MS"/>
                <w:sz w:val="22"/>
                <w:szCs w:val="22"/>
              </w:rPr>
              <w:t>Петь</w:t>
            </w:r>
            <w:r>
              <w:rPr>
                <w:sz w:val="22"/>
                <w:szCs w:val="22"/>
              </w:rPr>
              <w:t xml:space="preserve"> слитно, слушать пение других детей</w:t>
            </w:r>
            <w:r>
              <w:rPr/>
              <w:t>.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« К нам пришла зима» муз. Е.М. Лагутиной.</w:t>
            </w:r>
          </w:p>
          <w:p>
            <w:pPr>
              <w:pStyle w:val="TableContents"/>
              <w:rPr/>
            </w:pPr>
            <w:r>
              <w:rPr/>
              <w:t>« Ёлочка- красавица» муз. Е.М. Лагутиной.</w:t>
            </w:r>
          </w:p>
        </w:tc>
      </w:tr>
      <w:tr>
        <w:trPr/>
        <w:tc>
          <w:tcPr>
            <w:tcW w:w="3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: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- петь интонацию на одном звуке, точно передавая простой ритмический рисунок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 Мы идем с флажками» муз. Е. Тиличеевой.</w:t>
            </w:r>
          </w:p>
          <w:p>
            <w:pPr>
              <w:pStyle w:val="TableContents"/>
              <w:rPr/>
            </w:pPr>
            <w:r>
              <w:rPr/>
              <w:t>«Сорока-сорока» муз. Русская народная прибаутка.</w:t>
            </w:r>
          </w:p>
        </w:tc>
      </w:tr>
      <w:tr>
        <w:trPr/>
        <w:tc>
          <w:tcPr>
            <w:tcW w:w="3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tLeast" w:line="25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) Музыкально-ритмические движения.</w:t>
            </w:r>
          </w:p>
          <w:p>
            <w:pPr>
              <w:pStyle w:val="Textbody1"/>
              <w:spacing w:lineRule="auto" w:line="276"/>
              <w:rPr/>
            </w:pPr>
            <w:r>
              <w:rPr/>
              <w:t>а) Упражнения</w:t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</w:r>
          </w:p>
          <w:p>
            <w:pPr>
              <w:pStyle w:val="Textbody1"/>
              <w:spacing w:before="0" w:after="0"/>
              <w:rPr/>
            </w:pPr>
            <w:r>
              <w:rPr/>
              <w:t>б) Пляски, хороводы, танцы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) Игры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г) * </w:t>
            </w:r>
            <w:r>
              <w:rPr>
                <w:sz w:val="22"/>
              </w:rPr>
              <w:t>Музыкально-игровое творче</w:t>
              <w:softHyphen/>
              <w:t>ство</w:t>
            </w:r>
          </w:p>
          <w:p>
            <w:pPr>
              <w:pStyle w:val="TableContents"/>
              <w:rPr/>
            </w:pPr>
            <w:r>
              <w:rPr/>
              <w:t>( игра на детских музыкальных инструментах)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tLeast" w:line="269"/>
              <w:rPr/>
            </w:pPr>
            <w:r>
              <w:rPr/>
              <w:t>Учить:</w:t>
            </w:r>
          </w:p>
          <w:p>
            <w:pPr>
              <w:pStyle w:val="Textbody1"/>
              <w:spacing w:before="0" w:after="0"/>
              <w:ind w:left="60" w:hanging="0"/>
              <w:rPr/>
            </w:pPr>
            <w:r>
              <w:rPr>
                <w:color w:val="000000"/>
                <w:sz w:val="22"/>
              </w:rPr>
              <w:t xml:space="preserve">-    </w:t>
            </w:r>
            <w:r>
              <w:rPr>
                <w:sz w:val="22"/>
              </w:rPr>
              <w:t>передавать в движении особенности музыки, двигаться ритмично, соблюдая темп музыки; ,,,</w:t>
            </w:r>
          </w:p>
          <w:p>
            <w:pPr>
              <w:pStyle w:val="Textbody1"/>
              <w:spacing w:lineRule="auto" w:line="276" w:before="0" w:after="120"/>
              <w:rPr/>
            </w:pPr>
            <w:r>
              <w:rPr>
                <w:sz w:val="22"/>
              </w:rPr>
              <w:t>отличать сильную долю, менять движения в соответст</w:t>
              <w:softHyphen/>
              <w:t>вии с формой произведения</w:t>
            </w:r>
            <w:r>
              <w:rPr/>
              <w:t xml:space="preserve"> .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/>
              <w:t>« Упражнение для рук ( с цветными платочки).                    « Стуколка</w:t>
            </w:r>
            <w:r>
              <w:rPr>
                <w:b/>
              </w:rPr>
              <w:t>». №43(1) стр.34</w:t>
            </w:r>
          </w:p>
          <w:p>
            <w:pPr>
              <w:pStyle w:val="TableContents"/>
              <w:rPr/>
            </w:pPr>
            <w:r>
              <w:rPr/>
              <w:t xml:space="preserve">« Кружение на шаге» муз. Е. Аарне </w:t>
            </w:r>
            <w:r>
              <w:rPr>
                <w:b/>
              </w:rPr>
              <w:t>№37 (1), стр.29.</w:t>
            </w:r>
          </w:p>
        </w:tc>
      </w:tr>
      <w:tr>
        <w:trPr/>
        <w:tc>
          <w:tcPr>
            <w:tcW w:w="3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tLeast" w:line="269"/>
              <w:rPr/>
            </w:pPr>
            <w:r>
              <w:rPr/>
              <w:t>Учить:</w:t>
            </w:r>
          </w:p>
          <w:p>
            <w:pPr>
              <w:pStyle w:val="Textbody1"/>
              <w:spacing w:before="0" w:after="0"/>
              <w:ind w:left="60" w:hanging="0"/>
              <w:rPr/>
            </w:pPr>
            <w:r>
              <w:rPr>
                <w:color w:val="000000"/>
                <w:sz w:val="22"/>
              </w:rPr>
              <w:t xml:space="preserve">-   </w:t>
            </w:r>
            <w:r>
              <w:rPr>
                <w:sz w:val="22"/>
              </w:rPr>
              <w:t>работать над выразительностью движений в танцах;</w:t>
            </w:r>
          </w:p>
          <w:p>
            <w:pPr>
              <w:pStyle w:val="Textbody1"/>
              <w:spacing w:before="0" w:after="0"/>
              <w:ind w:left="60" w:hanging="0"/>
              <w:rPr/>
            </w:pPr>
            <w:r>
              <w:rPr>
                <w:color w:val="000000"/>
                <w:sz w:val="22"/>
              </w:rPr>
              <w:t xml:space="preserve">-    </w:t>
            </w:r>
            <w:r>
              <w:rPr>
                <w:sz w:val="22"/>
              </w:rPr>
              <w:t>свободно ориентироваться в пространстве;</w:t>
            </w:r>
          </w:p>
          <w:p>
            <w:pPr>
              <w:pStyle w:val="Textbody1"/>
              <w:spacing w:before="0" w:after="0"/>
              <w:ind w:left="60" w:hanging="0"/>
              <w:rPr/>
            </w:pPr>
            <w:r>
              <w:rPr>
                <w:color w:val="000000"/>
                <w:sz w:val="22"/>
              </w:rPr>
              <w:t xml:space="preserve">-    </w:t>
            </w:r>
            <w:r>
              <w:rPr>
                <w:sz w:val="22"/>
              </w:rPr>
              <w:t>самостоятельно строить круг из пар;</w:t>
            </w:r>
          </w:p>
          <w:p>
            <w:pPr>
              <w:pStyle w:val="Textbody1"/>
              <w:spacing w:lineRule="auto" w:line="276" w:before="0" w:after="120"/>
              <w:rPr>
                <w:sz w:val="22"/>
              </w:rPr>
            </w:pPr>
            <w:r>
              <w:rPr>
                <w:sz w:val="22"/>
              </w:rPr>
              <w:t>передавать в движениях характер танца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оровод « Елочка-красавица» муз. Е.М. Лагутиной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« Петрушка» муз. Н.Б. Караваевой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«Бусинки» муз. Н.Я. Соломыкиной.</w:t>
            </w:r>
          </w:p>
        </w:tc>
      </w:tr>
      <w:tr>
        <w:trPr/>
        <w:tc>
          <w:tcPr>
            <w:tcW w:w="3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2pt1"/>
                <w:sz w:val="22"/>
                <w:szCs w:val="22"/>
                <w:shd w:fill="auto" w:val="clear"/>
              </w:rPr>
              <w:t>Учить</w:t>
            </w:r>
            <w:r>
              <w:rPr/>
              <w:t xml:space="preserve"> быстро реагировать на смену час</w:t>
              <w:softHyphen/>
              <w:t>тей музыки сменой движ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Style w:val="2pt1"/>
                <w:sz w:val="22"/>
                <w:szCs w:val="22"/>
                <w:shd w:fill="auto" w:val="clear"/>
              </w:rPr>
              <w:t>Развивать</w:t>
            </w:r>
            <w:r>
              <w:rPr/>
              <w:t xml:space="preserve"> ловкость, подвижность, пла</w:t>
              <w:softHyphen/>
              <w:t>стичность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« Белый снег» муз. М.Ю. Картушиной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« Птички и кошка» муз. Русская народная мелодия, стр.41</w:t>
            </w:r>
          </w:p>
        </w:tc>
      </w:tr>
      <w:tr>
        <w:trPr/>
        <w:tc>
          <w:tcPr>
            <w:tcW w:w="3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sz w:val="22"/>
              </w:rPr>
              <w:t>Побуждать</w:t>
            </w:r>
            <w:r>
              <w:rPr/>
              <w:t xml:space="preserve"> </w:t>
            </w:r>
            <w:r>
              <w:rPr>
                <w:sz w:val="22"/>
              </w:rPr>
              <w:t>к игровому творчеству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« Ах вы сени» муз. Р.н.м.</w:t>
            </w:r>
          </w:p>
        </w:tc>
      </w:tr>
      <w:tr>
        <w:trPr/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. Праздники и развлечения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atLeast" w:line="264"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кольный театр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е планирование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"/>
        <w:gridCol w:w="1005"/>
        <w:gridCol w:w="1949"/>
        <w:gridCol w:w="1709"/>
        <w:gridCol w:w="1814"/>
        <w:gridCol w:w="2609"/>
        <w:gridCol w:w="1635"/>
        <w:gridCol w:w="2001"/>
        <w:gridCol w:w="1497"/>
      </w:tblGrid>
      <w:tr>
        <w:trPr/>
        <w:tc>
          <w:tcPr>
            <w:tcW w:w="13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№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пражнения для развития слуха и голоса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Пение</w:t>
            </w:r>
          </w:p>
        </w:tc>
        <w:tc>
          <w:tcPr>
            <w:tcW w:w="6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Музыкально-ритмические движения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Слушание музыки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/>
              <w:t>Музыкально-игровое творчество*</w:t>
            </w:r>
          </w:p>
        </w:tc>
      </w:tr>
      <w:tr>
        <w:trPr/>
        <w:tc>
          <w:tcPr>
            <w:tcW w:w="13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</w:t>
            </w:r>
            <w:r>
              <w:rPr>
                <w:sz w:val="22"/>
              </w:rPr>
              <w:t>Упражнения,      этюды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Пляски, хороводы, танцы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узыкальные игры</w:t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Мы идем с флажками» муз. Е. Тиличеев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 детей эмоциональную отзывчивость на песню веселого характера. Учить петь в умеренном темпе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К нам пришла зима» муз. Е.М. Лагут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спринимать и передавать ласковый характер песни. Разучить 1 куплет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« Упражнение для рук ( с цветными платочки).                    « Стуколка». </w:t>
            </w:r>
            <w:r>
              <w:rPr>
                <w:b/>
                <w:sz w:val="20"/>
                <w:szCs w:val="20"/>
                <w:u w:val="single"/>
              </w:rPr>
              <w:t>№43(1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ориентироваться в пространстве;</w:t>
            </w:r>
            <w:r>
              <w:rPr>
                <w:sz w:val="20"/>
              </w:rPr>
              <w:t>Различать двух частную форму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Петрушка» муз. Н.Б. Караваево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ru-RU"/>
              </w:rPr>
              <w:t>Учить детей реагировать на смену частей музыки и соответственно ей изменять движения в 1 куплете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Белый снег» муз. М.Ю. Картушин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детей на разницу характера музыки: ходьба по кругу и бег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Мы идем с флажками» муз. Е. Тиличеев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детей детям прохлопать ритмический рисунок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К нам пришла зима» муз. Е.М. Лагут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1 куплет , приучать слышать  вступление, обращать внимание на чистое интонирование мелодии. 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u w:val="single"/>
              </w:rPr>
              <w:t xml:space="preserve">« Упражнение для рук ( с цветными платочки).                    « Стуколка». </w:t>
            </w:r>
            <w:r>
              <w:rPr>
                <w:b/>
                <w:sz w:val="20"/>
                <w:szCs w:val="20"/>
                <w:u w:val="single"/>
              </w:rPr>
              <w:t>№43(1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ритмично двигаться в соответствии с различным характером музыки, динамики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Петрушка» муз. Н.Б. Караваевой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мечать в движении сильную долю такта.</w:t>
            </w:r>
          </w:p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и  с погремушками должны быть мягкие , не напряженные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Бусинки» муз. Н.Я. Соломык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тдельно в медленном темпе движения припева : пружинка с поворотами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Белый снег» муз. М.Ю. Картушин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риентироваться в пространстве, реагировать на двухчастную форму, менять движения со сменой музыки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Мы идем с флажками» муз. Е. Тиличеев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еть интонацию на одном звуке, точно передавая простой ритмический рисунок                      ( чередования восьмых и четвертей)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К нам пришла зима» муз. Е.М. Лагутиной.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2 куплет песни.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Брать дыхание после вступления и между музыкальными фразами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« Упражнение для рук ( с цветными платочки).                    « Стуколка». </w:t>
            </w:r>
            <w:r>
              <w:rPr>
                <w:b/>
                <w:sz w:val="20"/>
                <w:szCs w:val="20"/>
                <w:u w:val="single"/>
              </w:rPr>
              <w:t>№43(1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Правильной осанкой, напоминать детям, чтобы не опускали голову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Петрушка» муз. Н.Б. Караваевой.</w:t>
            </w:r>
          </w:p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лышать сильную долю такта, улучшать движения пружинки. Разучить движения 2 куплета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Бусинки» муз. Н.Я. Соломык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движения припев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Белый снег» муз. М.Ю. Картушин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гласовывать движения с характером музыки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Мы идем с флажками» муз. Е. Тиличеев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износить слово   « пестрыми», согласную в конце слова « идем»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К нам пришла зима» муз. Е.М. Лагут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2 куплет. Отчетливо произносить гласные в словах и согласные в конце слов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u w:val="single"/>
              </w:rPr>
              <w:t xml:space="preserve">« Упражнение для рук ( с цветными платочки).                    « Стуколка». </w:t>
            </w:r>
            <w:r>
              <w:rPr>
                <w:b/>
                <w:sz w:val="20"/>
                <w:szCs w:val="20"/>
                <w:u w:val="single"/>
              </w:rPr>
              <w:t>№43(1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 зале, не наталкиваться друг на друга; обращать внимание на осанку детей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Бусинки» муз. Н.Я. Соломыкино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eastAsia="ru-RU"/>
              </w:rPr>
              <w:t>Учить детей реагировать на смену частей музыки и соответственно ей изменять движения в 1 куплете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Петрушка» муз. Н.Б. Караваев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движения 2 куплета и соединить с движениями 1 куплет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Белый снег» муз. М.Ю. Картушин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изменения характера музыки, ,прислушиваться к логическому ее заключению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Мы идем с флажками» муз. Е. Тиличеев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, протягивая ударные слоги в словах « с флажками», « шарами»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Ёлочка- красавица» муз. Е.М. Лагутиной.</w:t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 xml:space="preserve">Познакомить детей с новой песней; учить подстраиваться к интонации взрослого. </w:t>
            </w:r>
            <w:r>
              <w:rPr>
                <w:sz w:val="20"/>
                <w:szCs w:val="20"/>
              </w:rPr>
              <w:t>Разучить 1 куплет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« Кружение на шаге» муз. Е. Аарне </w:t>
            </w:r>
            <w:r>
              <w:rPr>
                <w:b/>
                <w:sz w:val="20"/>
                <w:szCs w:val="20"/>
                <w:u w:val="single"/>
              </w:rPr>
              <w:t>№37 (1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чить детей ритмично двигаться в соответствии с различным характером музыки, динамики               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Ёлочка- красавица» муз. Е.М. Лагут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движения 1 куплета: идти по кругу , друг за другом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Бусинки» муз. Н.Я. Соломык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движения 1 куплета и соединить их с припевом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 Белый снег» муз. М.Ю. Картушино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ь детей к умению передавать игровые образы данные в музыке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Сорока-сорока» муз. Русская народная прибаутка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ть, чисто интонируя большую секунду  вниз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Ёлочка- красавица» муз. Е.М. Лагутиной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ить протягивать ударные слоги в словах; повторить 1 куплет, разучить 2 куплет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« Кружение на шаге» муз. Е. Аарне </w:t>
            </w:r>
            <w:r>
              <w:rPr>
                <w:b/>
                <w:sz w:val="20"/>
                <w:szCs w:val="20"/>
                <w:u w:val="single"/>
              </w:rPr>
              <w:t>№37 (1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еагировать на смену частей музыки, ориентироваться в пространстве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Ёлочка- красавица» муз. Е.М. Лагут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ть движения 2 куплета и припева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Петрушка» муз. Н.Б. Караваев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весь танец, ориентироваться в пространстве, слышать сильную долю такта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Птички и кошка» муз. Русская народная мелоди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берет на себя роль кошки, а дети( птички). Кошка спит, птички летают вокруг нее, а как только кошка просыпается птички улетают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Сорока-сорока» муз. Русская народная прибаутка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произносить слова, протяжно пропевая  ударные гласные в словах       « сорока», « далеко», « варила»,                  « кормила»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Ёлочка- красавица» муз. Е.М. Лагутиной.</w:t>
            </w:r>
          </w:p>
          <w:p>
            <w:pPr>
              <w:pStyle w:val="Textbody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тем чтобы дети точно пропевали ритмический рисунок мелодии. Повторить 2 куплет не спеша, без крика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« Кружение на шаге» муз. Е. Аарне </w:t>
            </w:r>
            <w:r>
              <w:rPr>
                <w:b/>
                <w:sz w:val="20"/>
                <w:szCs w:val="20"/>
                <w:u w:val="single"/>
              </w:rPr>
              <w:t>№37 (1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тей правильно координировать работу рук и ног, не опускать голову во время кружения на шаге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Бусинки» муз. Н.Я. Соломык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движения 2 куплета, руки должны быть мягкие , ненапряженные, бежать на насочках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Ёлочка- красавица» муз. Е.М. Лагут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ь весь хоровод со словами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Птички и кошка» муз. Русская народная мелодия</w:t>
            </w:r>
          </w:p>
          <w:p>
            <w:pPr>
              <w:pStyle w:val="TableContents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детей на разницу характера музыки: ходьба по кругу и бег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Сорока-сорока» муз. Русская народная прибаутка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еть слаженно, без крика.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К нам пришла зима» муз. Е.М. Лагут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ь к умению чисто интонировать мелодические скачки; петь без крика, естественным голосом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u w:val="single"/>
              </w:rPr>
              <w:t xml:space="preserve">« Упражнение для рук ( с цветными платочки).                    « Стуколка». </w:t>
            </w:r>
            <w:r>
              <w:rPr>
                <w:b/>
                <w:sz w:val="20"/>
                <w:szCs w:val="20"/>
                <w:u w:val="single"/>
              </w:rPr>
              <w:t>№43(1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, обратить внимание на руки, которые не должны быть зажаты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Бусинки» муз. Н.Я. Соломык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овать на смену звучания музыки, самостоятельно переходить от одного движения к другому.</w:t>
            </w:r>
          </w:p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Ёлочка- красавица» муз. Е.М. Лагутиной.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 Птички и кошка» муз. Русская народная мелодия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вать изменения характера музыки, ,прислушиваться к логическому ее заключению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2pt2">
    <w:name w:val="Основной текст + Интервал 2 pt2"/>
    <w:basedOn w:val="Style16"/>
    <w:qFormat/>
    <w:rPr>
      <w:rFonts w:ascii="Times New Roman" w:hAnsi="Times New Roman" w:cs="Times New Roman"/>
      <w:spacing w:val="40"/>
      <w:sz w:val="20"/>
      <w:szCs w:val="20"/>
    </w:rPr>
  </w:style>
  <w:style w:type="character" w:styleId="2pt1">
    <w:name w:val="Основной текст + Интервал 2 pt1"/>
    <w:basedOn w:val="Style16"/>
    <w:qFormat/>
    <w:rPr>
      <w:rFonts w:ascii="Times New Roman" w:hAnsi="Times New Roman" w:cs="Times New Roman"/>
      <w:spacing w:val="40"/>
      <w:sz w:val="20"/>
      <w:szCs w:val="20"/>
      <w:lang w:bidi="ar-SA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8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 Unicode MS" w:hAnsi="Arial Unicode MS" w:eastAsia="Arial Unicode MS" w:cs="Arial Unicode MS"/>
      <w:color w:val="000000"/>
      <w:kern w:val="0"/>
      <w:lang w:bidi="ar-SA"/>
    </w:rPr>
  </w:style>
  <w:style w:type="paragraph" w:styleId="Style18">
    <w:name w:val="Подпись к таблице"/>
    <w:basedOn w:val="Normal"/>
    <w:qFormat/>
    <w:pPr>
      <w:shd w:fill="FFFFFF" w:val="clear"/>
      <w:suppressAutoHyphens w:val="false"/>
      <w:spacing w:lineRule="atLeast" w:line="0" w:before="0" w:after="60"/>
      <w:jc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0:00Z</dcterms:created>
  <dc:creator>Детский сад</dc:creator>
  <dc:description/>
  <dc:language>en-US</dc:language>
  <cp:lastModifiedBy>Детский сад</cp:lastModifiedBy>
  <dcterms:modified xsi:type="dcterms:W3CDTF">2012-11-02T10:59:00Z</dcterms:modified>
  <cp:revision>1</cp:revision>
  <dc:subject/>
  <dc:title/>
</cp:coreProperties>
</file>