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sz w:val="28"/>
          <w:szCs w:val="28"/>
        </w:rPr>
        <w:t>Перспективное планирование непосредственно образовательной деятельности на</w:t>
      </w:r>
      <w:r>
        <w:rPr/>
        <w:t xml:space="preserve"> </w:t>
      </w:r>
      <w:r>
        <w:rPr>
          <w:b/>
          <w:bCs/>
          <w:sz w:val="28"/>
          <w:szCs w:val="28"/>
        </w:rPr>
        <w:t>январь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01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музыкальной деятельност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Музыкаль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Восприятие музыкальных произведений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Колыбельная» муз. С. Разоренов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65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Лошадка» муз. М. Симан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9 (2)</w:t>
            </w:r>
          </w:p>
        </w:tc>
      </w:tr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воение песенных навыков</w:t>
            </w: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пражнения для слуха и голоса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рисую солнышко» муз. Г.В. Фихаревой  стр. 30 «Споем, попляшем, поигр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для мамы» муз. Л.А. Старченко.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иска- лиса» русская  народная попевка, стр. 54 «Развлечения для самых маленьких» М.Ю. Картуш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ляски, хороводы, та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* Музыкально-игровое творчество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Марш» муз. Э. Парл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36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ружинка» муз. Русская народная песня « Ах вы, сен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танцуем вместе» муз. Т.В. Бок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удочка»  русская народная мелодия « Я на горку шла» , слова М.Ю. Картушиной, стр. 84 «Развлечения для самых маленьких» М.Ю. Картуш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ркестр» муз. М.Ю. Картушиной, стр 85 «Развлечения для самых маленьких» М.Ю. Картушиной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здники и развлечен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о свидания елочка, колкая иго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е планирование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"/>
        <w:gridCol w:w="992"/>
        <w:gridCol w:w="1843"/>
        <w:gridCol w:w="1701"/>
        <w:gridCol w:w="1843"/>
        <w:gridCol w:w="2409"/>
        <w:gridCol w:w="1985"/>
        <w:gridCol w:w="1984"/>
        <w:gridCol w:w="1514"/>
      </w:tblGrid>
      <w:tr>
        <w:trPr/>
        <w:tc>
          <w:tcPr>
            <w:tcW w:w="12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№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Упражнения для развития слуха и голос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Пение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 </w:t>
            </w:r>
            <w:r>
              <w:rPr>
                <w:sz w:val="22"/>
              </w:rPr>
              <w:t>Музыкально-ритмические движен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Слушание музыки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20"/>
              <w:rPr/>
            </w:pPr>
            <w:r>
              <w:rPr/>
              <w:t>Музыкально-игровое творчество*</w:t>
            </w:r>
          </w:p>
        </w:tc>
      </w:tr>
      <w:tr>
        <w:trPr/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</w:t>
            </w:r>
            <w:r>
              <w:rPr>
                <w:sz w:val="22"/>
              </w:rPr>
              <w:t>Упражнения,      этюд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Пляски, хороводы, танц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узыкальные игры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1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3 сад.гр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1.01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6 сад.гр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 Лиска- лиса» русская  народная попевк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эмоционально откликаться на знакомый образ      ( лис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Я рисую солнышко» муз. Г.В. Фихаревой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оспринимать и передавать ласковый характер песни.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Разучить 1 куплет.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« Марш» муз. Э. Парлова </w:t>
            </w:r>
            <w:r>
              <w:rPr>
                <w:rFonts w:cs="Times New Roman" w:ascii="Times New Roman" w:hAnsi="Times New Roman"/>
                <w:b/>
                <w:u w:val="single"/>
              </w:rPr>
              <w:t>№ 36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ритмичность, координацию движений рук и ног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Все танцуем вместе» муз. Т.В. Бокач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музыкального сопровождения научиться строиться парами по кругу и идти по линии круга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 Дудочка»  русская народная мелодия « Я на горку шл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ед разучиванием игры использовать образный рассказ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« Колыбельная» муз. С. Разоренова  </w:t>
            </w:r>
            <w:r>
              <w:rPr>
                <w:rFonts w:cs="Times New Roman" w:ascii="Times New Roman" w:hAnsi="Times New Roman"/>
                <w:b/>
                <w:u w:val="single"/>
              </w:rPr>
              <w:t>№65 (1)</w:t>
            </w:r>
          </w:p>
          <w:p>
            <w:pPr>
              <w:pStyle w:val="Textbody1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ть у детей умение слушать и эмоционально откликаться на музыку.</w:t>
            </w:r>
          </w:p>
        </w:tc>
        <w:tc>
          <w:tcPr>
            <w:tcW w:w="15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1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3 сад.гр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5.01.13 2013 г.</w:t>
            </w:r>
          </w:p>
          <w:p>
            <w:pPr>
              <w:pStyle w:val="TableContents"/>
              <w:rPr/>
            </w:pPr>
            <w:r>
              <w:rPr/>
              <w:t>6 сад.гр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 Лиска- лиса» русская  народная попевк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изобразительный характер вступления. Петь протяжно, в медленном темп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Я рисую солнышко» муз. Г.В. Фихаревой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1 куплет , приучать слышать вступление, обращать внимание на чистое интонирование терций вниз и вверх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« Марш» муз. Э. Парлова </w:t>
            </w:r>
            <w:r>
              <w:rPr>
                <w:rFonts w:cs="Times New Roman" w:ascii="Times New Roman" w:hAnsi="Times New Roman"/>
                <w:b/>
                <w:u w:val="single"/>
              </w:rPr>
              <w:t>№ 36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ать внимание на осанку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Все танцуем вместе» муз. Т.В. Бокач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е самостоятельно строиться парами по кругу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хлопками передавать несложный ритмический рисунок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 Дудочка»  русская народная мелодия « Я на горку 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тить внимание детей на характер музыкального сопровождения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« Колыбельная» муз. С. Разоренова  </w:t>
            </w:r>
            <w:r>
              <w:rPr>
                <w:rFonts w:cs="Times New Roman" w:ascii="Times New Roman" w:hAnsi="Times New Roman"/>
                <w:b/>
                <w:u w:val="single"/>
              </w:rPr>
              <w:t>№65 (1)</w:t>
            </w:r>
          </w:p>
          <w:p>
            <w:pPr>
              <w:pStyle w:val="Textbody1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казать о характере музыки. Показать картинку при прослушивании музыкального произведения.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1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3 сад.гр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8.01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6 сад.гр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 Лиска- лиса» русская  народная попевк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роизносить гласные в словах и согласные в конце сло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Я рисую солнышко» муз. Г.В. Фихаревой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припев и соединить его с 1 куплетом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 дыхание после вступление и между музыкальными фразам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« Марш» муз. Э. Парлова </w:t>
            </w:r>
            <w:r>
              <w:rPr>
                <w:rFonts w:cs="Times New Roman" w:ascii="Times New Roman" w:hAnsi="Times New Roman"/>
                <w:b/>
                <w:u w:val="single"/>
              </w:rPr>
              <w:t>№ 36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детей ориентироваться в пространств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Все танцуем вместе» муз. Т.В. Бокач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над улучшением качества кружения и притопов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 Дудочка»  русская народная мелодия « Я на горку 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ать внимание детей на разницу характера музыки: ходьба  по кругу и бе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« Колыбельная» муз. С. Разоренова  </w:t>
            </w:r>
            <w:r>
              <w:rPr>
                <w:rFonts w:cs="Times New Roman" w:ascii="Times New Roman" w:hAnsi="Times New Roman"/>
                <w:b/>
                <w:u w:val="single"/>
              </w:rPr>
              <w:t>№65 (1)</w:t>
            </w:r>
          </w:p>
          <w:p>
            <w:pPr>
              <w:pStyle w:val="Textbody1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ить рассказ о характере музыкального произведения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Оркестр» муз. М.Ю. Картушиной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а на детских музыкальных инструментах: бубен, ложки, колокольчики и погремушки.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1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3 сад.гр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2.01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6 сад.гр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 Лиска- лиса» русская  народная попевк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начинать пение после вступления, вместе с педагогом; добиваться четкости в произношении слов во время пе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Я рисую солнышко» муз. Г.В. Фихаревой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ипев и разучить 2 куплет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ливо произность гласные в словах и согласные в конце сл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« Марш» муз. Э. Парлова </w:t>
            </w:r>
            <w:r>
              <w:rPr>
                <w:rFonts w:cs="Times New Roman" w:ascii="Times New Roman" w:hAnsi="Times New Roman"/>
                <w:b/>
                <w:u w:val="single"/>
              </w:rPr>
              <w:t>№ 36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ить умение выполнять движения в соответствии с динамикой и характером музык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Все танцуем вместе» муз. Т.В. Бокач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ь часть А и часть В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пространстве, вставать парами по кругу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 Дудочка»  русская народная мелодия « Я на горку 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ориентироваться в пространстве, реагировать на двухчастную форму, менять движения со сменой музыки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« Лошадка» муз. М. Симанского </w:t>
            </w:r>
            <w:r>
              <w:rPr>
                <w:b/>
                <w:sz w:val="22"/>
                <w:szCs w:val="22"/>
                <w:u w:val="single"/>
              </w:rPr>
              <w:t>№ 9 (2)</w:t>
            </w:r>
          </w:p>
          <w:p>
            <w:pPr>
              <w:pStyle w:val="Textbody1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детей эмоциональную отзывчивость на знакомый образ. Показать картинку.</w:t>
            </w:r>
          </w:p>
        </w:tc>
        <w:tc>
          <w:tcPr>
            <w:tcW w:w="15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1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3 сад.гр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5.01.</w:t>
            </w:r>
          </w:p>
          <w:p>
            <w:pPr>
              <w:pStyle w:val="TableContents"/>
              <w:rPr/>
            </w:pPr>
            <w:r>
              <w:rPr/>
              <w:t>2013г.</w:t>
            </w:r>
          </w:p>
          <w:p>
            <w:pPr>
              <w:pStyle w:val="TableContents"/>
              <w:rPr/>
            </w:pPr>
            <w:r>
              <w:rPr/>
              <w:t>6 сад.гр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 Лиска- лиса» русская  народная попевк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над навыком чистого интонирования мелоди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Я рисую солнышко» муз. Г.В. Фихаревой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ь песню полностью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тем чтобы дети точно пропевали ритмический рисунок мелодии.</w:t>
            </w:r>
          </w:p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Песенка для мамы» муз. Л.А. Старченко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овой песней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« Пружинка» муз. Русская народная песня « Ах вы, сени» </w:t>
            </w:r>
            <w:r>
              <w:rPr>
                <w:rFonts w:cs="Times New Roman" w:ascii="Times New Roman" w:hAnsi="Times New Roman"/>
                <w:b/>
                <w:u w:val="single"/>
              </w:rPr>
              <w:t>№5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ть внимание на то, чтобы дети держали спину прямо и не опускали го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Все танцуем вместе» муз. Т.В. Бокач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, что бы дети не опускали голову во время танца, спину держали прямо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 Дудочка»  русская народная мелодия « Я на горку шла»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ь детей к умению передавать игровые образы данные в музыке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1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« Лошадка» муз. М. Симанского </w:t>
            </w:r>
            <w:r>
              <w:rPr>
                <w:b/>
                <w:sz w:val="22"/>
                <w:szCs w:val="22"/>
                <w:u w:val="single"/>
              </w:rPr>
              <w:t>№ 9 (2)</w:t>
            </w:r>
          </w:p>
          <w:p>
            <w:pPr>
              <w:pStyle w:val="Textbody1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тить внимание детей на средства музыкальной выразительности.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1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3 сад.гр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9.01.</w:t>
            </w:r>
          </w:p>
          <w:p>
            <w:pPr>
              <w:pStyle w:val="TableContents"/>
              <w:rPr/>
            </w:pPr>
            <w:r>
              <w:rPr/>
              <w:t>2013г.</w:t>
            </w:r>
          </w:p>
          <w:p>
            <w:pPr>
              <w:pStyle w:val="TableContents"/>
              <w:rPr/>
            </w:pPr>
            <w:r>
              <w:rPr/>
              <w:t>6 сад.гр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 Лиска- лиса» русская  народная попевка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Продолжать работать</w:t>
            </w:r>
            <w:r>
              <w:rPr>
                <w:sz w:val="22"/>
                <w:szCs w:val="22"/>
              </w:rPr>
              <w:t xml:space="preserve"> над навыком чистого интонирования мелоди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Песенка для мамы» муз. Л.А. Старченко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одстраиваться к интонации взрослого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1 куплет и припе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« Пружинка» муз. Русская народная песня « Ах вы, сени» </w:t>
            </w:r>
            <w:r>
              <w:rPr>
                <w:rFonts w:cs="Times New Roman" w:ascii="Times New Roman" w:hAnsi="Times New Roman"/>
                <w:b/>
                <w:u w:val="single"/>
              </w:rPr>
              <w:t>№5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очки вместе – «помирились», носочки врозь – «поссорились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Все танцуем вместе» муз. Т.В. Бокач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ировать на смену звучания музыки, самостоятельно переходить от одного движения к другому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 Дудочка»  русская народная мелодия « Я на горку шла»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1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« Лошадка» муз. М. Симанского </w:t>
            </w:r>
            <w:r>
              <w:rPr>
                <w:b/>
                <w:sz w:val="22"/>
                <w:szCs w:val="22"/>
                <w:u w:val="single"/>
              </w:rPr>
              <w:t>№ 9 (2)</w:t>
            </w:r>
          </w:p>
          <w:p>
            <w:pPr>
              <w:pStyle w:val="Textbody1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омнить детям о характере пьесы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« Оркестр» муз. М.Ю. Картуш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Ира на детских музыкальных инструментах: бубен, ложки, колокольчики и погремушки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3 сад.гр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 Лиска- лиса» русская  народная попевк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ь без крика, естественным голосо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Песенка для мамы» муз. Л.А. Старченко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отягивать ударные слоги в словах; повторить 1 куплет и припев, разучит 2 купле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« Пружинка» муз. Русская народная песня « Ах вы, сени» </w:t>
            </w:r>
            <w:r>
              <w:rPr>
                <w:rFonts w:cs="Times New Roman" w:ascii="Times New Roman" w:hAnsi="Times New Roman"/>
                <w:b/>
                <w:u w:val="single"/>
              </w:rPr>
              <w:t>№5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детей самостоятельно менять движен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Все танцуем вместе» муз. Т.В. Бокач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е самостоятельно  менять движения со сменой музыкальных фраз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 Дудочка»  русская народная мелодия « Я на горку шла»</w:t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ить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« Колыбельная» муз. С. Разоренова  </w:t>
            </w:r>
            <w:r>
              <w:rPr>
                <w:rFonts w:cs="Times New Roman" w:ascii="Times New Roman" w:hAnsi="Times New Roman"/>
                <w:b/>
                <w:u w:val="single"/>
              </w:rPr>
              <w:t>№65 (1)</w:t>
            </w:r>
          </w:p>
          <w:p>
            <w:pPr>
              <w:pStyle w:val="Textbody1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знавать музыкальное произведение по вступлению.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14:00Z</dcterms:created>
  <dc:creator>Детский сад</dc:creator>
  <dc:description/>
  <cp:keywords/>
  <dc:language>en-US</dc:language>
  <cp:lastModifiedBy>Детский сад</cp:lastModifiedBy>
  <dcterms:modified xsi:type="dcterms:W3CDTF">2013-01-15T09:21:00Z</dcterms:modified>
  <cp:revision>3</cp:revision>
  <dc:subject/>
  <dc:title/>
</cp:coreProperties>
</file>