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январ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«Зимнее утро» П. И. Чайковского </w:t>
            </w:r>
            <w:r>
              <w:rPr>
                <w:rStyle w:val="11pt"/>
                <w:rFonts w:eastAsia="Calibri"/>
                <w:b/>
                <w:sz w:val="24"/>
                <w:szCs w:val="24"/>
              </w:rPr>
              <w:t>№34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«Фея зимы» из балета « Золушка»  С. С. Прокофьева </w:t>
            </w:r>
            <w:r>
              <w:rPr>
                <w:rStyle w:val="11pt"/>
                <w:rFonts w:eastAsia="Calibri"/>
                <w:b/>
                <w:sz w:val="24"/>
                <w:szCs w:val="24"/>
              </w:rPr>
              <w:t>№ 13 (8)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жнения для слуха и голос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чень я мамочку люблю» муз. Л.А. Ст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ехцветный мой флажок» муз. Н.Орловой  , стр. 58 « Музыкальный руководитель» №29 (4-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кота воркота» муз. Русская народная песня стр. 53 « 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нимай флаг» муз. Т. Ломовой, стр. 73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мериканская полька» Американская народная мелодия, стр.14 « Топ-топ, кабл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питан» муз.  Шаинского</w:t>
            </w:r>
          </w:p>
        </w:tc>
      </w:tr>
      <w:tr>
        <w:trPr>
          <w:trHeight w:val="56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ышеловка» муз. К. Стеценко « Гопак» стр. 52 « Музыкаль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 свидания   ёлочка, колкая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2202"/>
        <w:gridCol w:w="2551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лагов.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ение</w:t>
            </w:r>
          </w:p>
        </w:tc>
        <w:tc>
          <w:tcPr>
            <w:tcW w:w="6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узыкально-ритмические движе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лушание музыки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ляски, хороводы, танцы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ыкальные игры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.01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у детей представление о пустепенном движении мелодии вверх и вниз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рехцветный мой флажок» муз. Н.Орловой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ить детей эмоционально откликаться на музыку бодрого, веселого характера, выражающего чувство любви к Родине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1 куплет и припе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 разучиванием прослушать музыку, обратить внимание на изменения ее характера, особо подчеркнуть акцент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ительное упражнение: хлопают правой рукой по правой руке партнера, потом левой, потом двумя руками по рукам своего партнера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казать правила игры, с помощью воспитателя провести игру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  <w:u w:val="single"/>
              </w:rPr>
              <w:t xml:space="preserve">«Зимнее утро» П. И. Чайковского </w:t>
            </w:r>
            <w:r>
              <w:rPr>
                <w:rStyle w:val="11pt"/>
                <w:rFonts w:eastAsia="Calibri"/>
                <w:b/>
                <w:u w:val="single"/>
              </w:rPr>
              <w:t>№34 (7)</w:t>
            </w:r>
          </w:p>
          <w:p>
            <w:pPr>
              <w:pStyle w:val="Textbody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ать музыкальное произведение.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спользовать иллюстрацию  зимний вид из окна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чистом интонировании мелодии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рехцветный мой флажок» муз. Н.Орло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 куплет и припев; показать детям иллюстрацию флаг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ом кругу без смены построений разучивать под музыку все движения: поочередное поднимание и опуск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ся парами по кругу с равными интервалами ( без музыки), повторить упражнение с хлопками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умении самостоятельно менять направление движения со сменой тембровой окраск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Зимнее утро» П. И. Чайковского </w:t>
            </w:r>
            <w:r>
              <w:rPr>
                <w:rStyle w:val="11pt"/>
                <w:rFonts w:eastAsia="Calibri"/>
                <w:b/>
                <w:u w:val="single"/>
              </w:rPr>
              <w:t>№34 (7)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Учить определять жанр и характер музыкального произведения.</w:t>
            </w:r>
          </w:p>
          <w:p>
            <w:pPr>
              <w:pStyle w:val="Textbody1"/>
              <w:spacing w:before="0" w:after="120"/>
              <w:rPr>
                <w:rStyle w:val="11pt"/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 детей умение петь в умеренном темпе, напевно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рехцветный мой флажок» муз. Н.Орло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ть чистоту интонации на повторяющихся звуках. Следить за тем чтобы дети точно пропевали ритмический рисунок мелодии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ать и передавать в движении начало и окончание звучания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ительное упражнение: выполнить боковой галоп в центр и из центра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Капитан» муз.  Шаинского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движения припева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организованность, развивать ловкость, быстроту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Зимнее утро» П. И. Чайковского </w:t>
            </w:r>
            <w:r>
              <w:rPr>
                <w:rStyle w:val="11pt"/>
                <w:rFonts w:eastAsia="Calibri"/>
                <w:b/>
                <w:u w:val="single"/>
              </w:rPr>
              <w:t>№34 (7)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Развивать музыкальное восприятие, способность эмоциональной отзывчивости на музыку.</w:t>
            </w:r>
          </w:p>
          <w:p>
            <w:pPr>
              <w:pStyle w:val="Textbody1"/>
              <w:spacing w:before="0" w:after="120"/>
              <w:rPr>
                <w:rStyle w:val="11pt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нтонировать мелодию построенной на поступенном движении снизу вверх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рехцветный мой флажок» муз. Н.Орловой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1 куплет и 2 куплет с припевом. Брать дыхание после вступления и между музыкальными фразами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ко, ритмично выполнять движения, отмечать сильную долю такт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Капитан» муз.  Шаинского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Повторить движения припева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боковой галоп в центр с хлопками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о, эмоционально откликаться на игру, согласовывать свои движения с музыко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Фея зимы» из балета      « Золушка»  С. С. Прокофьева </w:t>
            </w:r>
            <w:r>
              <w:rPr>
                <w:rStyle w:val="11pt"/>
                <w:rFonts w:eastAsia="Calibri"/>
                <w:b/>
                <w:u w:val="single"/>
              </w:rPr>
              <w:t>№ 13 (8)</w:t>
            </w:r>
          </w:p>
          <w:p>
            <w:pPr>
              <w:pStyle w:val="Textbody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ать детям о композиторе.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ать музыкальное произведение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5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правильное дыхание, напевность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Очень я мамочку люблю» муз. Л.А. Ст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детей воспринимать ласков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1 куплет и припе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менять движения в соответствие с характером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четкостью и ритмичностью движений. Выразительно выполнять кружение держась за одну руку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Капитан» муз.  Шаинского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учить движения 1 куплета, повторить движения припева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ировать внимание и выдержк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Фея зимы» из балета      « Золушка»  С. С. Прокофьева </w:t>
            </w:r>
            <w:r>
              <w:rPr>
                <w:rStyle w:val="11pt"/>
                <w:rFonts w:eastAsia="Calibri"/>
                <w:b/>
                <w:u w:val="single"/>
              </w:rPr>
              <w:t>№ 13 (8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определять жанр  и характер музыкального произведения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 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износить слова. Протяжно пропевая ударные гласны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Очень я мамочку люблю» муз. Л.А. Старченко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и припев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естественным голосом, слаженн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нать и заканчивать движения с началом и окончанием 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Капитан» муз.  Шаинского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реагировать на начало и окончание звучания музыки, улучшать движения пружинки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самостоятельно менять движения со сменой частей музыки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разительно двигаться в соответствии с музыкальным образо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Фея зимы» из балета      « Золушка»  С. С. Прокофьева </w:t>
            </w:r>
            <w:r>
              <w:rPr>
                <w:rStyle w:val="11pt"/>
                <w:rFonts w:eastAsia="Calibri"/>
                <w:b/>
                <w:u w:val="single"/>
              </w:rPr>
              <w:t>№ 13 (8)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связывать средства музыкальной выразительности с содержанием музыки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1.01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 кота воркота» муз. Русская народная песн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слаженно, без крика, упражнять в точной передаче ритмического рисунк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 умеренном темпе, четко пропевая каждое слово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Очень я мамочку люблю» муз. Л.А. Старченко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2 куплет и соединить его с 1 куплетом и припево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в аккомпанементе и менять в пении динамику, темп звучания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 Поднимай флаг» муз. Т. Ломов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гировать на смену частей музыки, ориентироваться в пространстве и самостоятельно выполнять движения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Американская полька» Американская народная мелодия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исполнять движения, следить за четкостью т ритмичностью движений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 Мышеловка» муз. К. Стеценко        « Гопак»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гр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Фея зимы» из балета      « Золушка»  С. С. Прокофьева </w:t>
            </w:r>
            <w:r>
              <w:rPr>
                <w:rStyle w:val="11pt"/>
                <w:rFonts w:eastAsia="Calibri"/>
                <w:b/>
                <w:u w:val="single"/>
              </w:rPr>
              <w:t>№ 13 (8)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b/>
                <w:b/>
                <w:u w:val="single"/>
              </w:rPr>
            </w:pPr>
            <w:r>
              <w:rPr>
                <w:rStyle w:val="11pt"/>
                <w:rFonts w:eastAsia="Calibri"/>
                <w:u w:val="single"/>
              </w:rPr>
              <w:t xml:space="preserve">«Зимнее утро» П. И. Чайковского </w:t>
            </w:r>
            <w:r>
              <w:rPr>
                <w:rStyle w:val="11pt"/>
                <w:rFonts w:eastAsia="Calibri"/>
                <w:b/>
                <w:u w:val="single"/>
              </w:rPr>
              <w:t>№34 (7)</w:t>
            </w:r>
          </w:p>
          <w:p>
            <w:pPr>
              <w:pStyle w:val="Textbod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адай-ка!</w:t>
            </w:r>
          </w:p>
          <w:p>
            <w:pPr>
              <w:pStyle w:val="Textbody1"/>
              <w:rPr/>
            </w:pPr>
            <w:r>
              <w:rPr>
                <w:bCs/>
                <w:sz w:val="22"/>
                <w:szCs w:val="22"/>
              </w:rPr>
              <w:t>Узнавать музыкальное произведение по вступлению, различать изобразительные моменты.</w:t>
            </w:r>
          </w:p>
          <w:p>
            <w:pPr>
              <w:pStyle w:val="Textbody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ть фамилию композит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9:00Z</dcterms:created>
  <dc:creator>Детский сад</dc:creator>
  <dc:description/>
  <dc:language>en-US</dc:language>
  <cp:lastModifiedBy>Детский сад</cp:lastModifiedBy>
  <dcterms:modified xsi:type="dcterms:W3CDTF">2013-01-14T09:39:00Z</dcterms:modified>
  <cp:revision>2</cp:revision>
  <dc:subject/>
  <dc:title/>
</cp:coreProperties>
</file>