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декабр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Вальс» муз. И. Брамс </w:t>
            </w:r>
            <w:r>
              <w:rPr>
                <w:rFonts w:cs="Times New Roman" w:ascii="Times New Roman" w:hAnsi="Times New Roman"/>
                <w:b/>
              </w:rPr>
              <w:t>№23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Вальс» муз. П. И. Чайковский </w:t>
            </w:r>
            <w:r>
              <w:rPr>
                <w:rFonts w:cs="Times New Roman" w:ascii="Times New Roman" w:hAnsi="Times New Roman"/>
                <w:b/>
              </w:rPr>
              <w:t>№17 (4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пражнения для слуха и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*Песенное творчест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казочный, волшебный праздник» муз. Н. 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д Мороз и валенки» муз. В. 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дравствуй Дедушка Мороз» муз. Л.А. Стар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еренькая кошечка» муз. В. Витлина, стр. 112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тетери» муз. Русская народная песня, обработка В. Агафонникова, стр. 91    « Учите детей петь»</w:t>
            </w:r>
          </w:p>
        </w:tc>
      </w:tr>
      <w:tr>
        <w:trPr>
          <w:trHeight w:val="22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пой свое имя» ( по гамме вверх 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Цветные флажки» муз. Е. Тиличеевой, стр. 63 « Музыка и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лоскать платочки»  муз. « Ой, утушка луговая» Русская народная мелодия, обработка Т. Ломовой, стр. 61 « Музыка и движение»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 Дед Мороз и валенки» муз. В. 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 Полька с хлопками» муз. З. Роот</w:t>
            </w:r>
          </w:p>
        </w:tc>
      </w:tr>
      <w:tr>
        <w:trPr>
          <w:trHeight w:val="1528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ы за плечи взяли друга» муз. « Пойду ль я, выйду ль я» стр. 40 « 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йми домик» муз. М. Мавиденко, стр. 111 « Музыка и движение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ind w:left="4956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514"/>
        <w:gridCol w:w="2122"/>
        <w:gridCol w:w="1497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Пение</w:t>
            </w:r>
          </w:p>
        </w:tc>
        <w:tc>
          <w:tcPr>
            <w:tcW w:w="5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шание музык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сенное творчество*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яски, хороводы, тан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льные игры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еренькая кошечка» муз. В. Витл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акреплять у детей умение чувствовать ласковый характер песни, умение передавать это в пени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казочный волшебный праздник» муз.Н. Дже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ласков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1 куплет и припе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Цветные флажки» муз.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разучиваем прослушать музыку, обратить внимание на изменения ее характера, особо подчеркнуть акценты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готовительные упражнения: четко выполнять поочередно хлопки и притопы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Мы за плечи взял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равила игры, с помощью воспитателя провести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Вальс» муз. И. Брам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23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о компози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ть музыкальное произведение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2г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сад.гр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еренькая кошечка» муз. В. Витл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ь в умеренном темпе; обратить внимание на различные окончания музыкальных фраз в 3-м и 4-м тактах в словах « махала»,     « поджидала»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казочный волшебный праздник» муз.Н. Джер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естественный голосом, слажено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Цветные флажки» 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но переходить от более энергичного движения к плавным в зависимости от характера музыки и динамических изменений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ся парами по кругу с равными интервалами ( без музыки),  повторить упражнение : хлопки и притопы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Танец « Пингвинов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, следить за осанкой, ориентироваться в пространстве зал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Мы за плечи взял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ывать движения с характером музык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Вальс» муз. И. Брам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23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жанр и характер музыкального произведения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еренькая кошечка» муз. В. Витл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чно исполнять терцию в 3-м такте.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ь выпевать два звука на один слог в словах « ребя-а-тки», « котя-а-тки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казочный волшебный праздник» муз.Н. Джер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2 куплет и соединить его с 1 куплетом и припево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в аккомпанементе и менять в пении динамику. Темп звучания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Цветные флажки» 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о, ритмично выполнять движения, отмечать сильную долю такт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гаться парами по кругу соблюдая интервалы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Танец  « Снежин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над улучшением качества кружения ( пружинящей шаг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Мы за плечи взял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иться доверять партнеру, согласовывать пения с движением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Вальс» муз. И. Брам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23 (4)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вивать музыкальное восприятие, способность эмоциональной отзывчивости на музыку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Спой свое имя» ( по гамме вверх 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ладотональный слух. Стимулировать инициативу детей, самостоятельный поиск при выполнении задания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сад.гр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еренькая кошечка» муз. В. Витл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ьно произносить гласные в словах «серенькая»,               « окошечко»,             « серые». Брать дыхание на каждый такт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казочный волшебный праздник» муз.Н. Джер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сполнять песню легким звуком в подвижном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1 куплет и припев, соединить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Цветные флажки» 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 ориентироваться в пространстве. Самостоятельно менять движения в соответствие с характером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ить за четкостью и ритмичностью движений, выразительно выполнять кружение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Хоровод « Елочка-елка» муз. О. Фельцмана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над выразительностью исполнения песни и движений к ней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домик» муз. М. Мавид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детям, что занимать можно любой домик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 xml:space="preserve">« Вальс» П.И. Чайковский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№17 (4)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казать детям о композиторе, учит определять жанр вальса и характер музыки ( ласковый, спокойны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Две тетери» муз.Р.Н.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ить детей передавать спокойный , напевный характер песни.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, разучить 2 куплет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ить за тем чтобы дети точно пропевали ритмический рисунок мелодии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Полоскать платочки» муз. 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ышать музыкальные фразы, отмечать их в движени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вать в движении легкий, танцевальный характер музыки. Выполнять более сложный ритмический рисунок ( хлоп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учить движения 1 куплета и припев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домик» муз. М. Мавиденк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ить за тем, чтобы дети, образующие домики, двигались в соответствии с музыкой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« Вальс» П.И. Чайковский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№17 (4)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ить связывать средства музыкальной выразительности с содержанием музы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сад.гр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Две тетери» муз.Р.Н.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ь петь без музыкального сопровождения при поддержки голосом музыкального руководителя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1 и 2 куплеты с припев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дыхание после вступления и между музыкальными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дравствуй Дедушка Мороз» муз. Л.А. Стар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ой песней. Выучить 1 купле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Полоскать платочки» муз. 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нать движение после музыкального вступления. Свободно ориентироваться в пространстве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движения 1 куплета и припева, разобрать 2 куплет и соединить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домик» муз. М. Мавиденк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гировать на смену характера музык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« Вальс» П.И.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u w:val="single"/>
              </w:rPr>
              <w:t>Чайковский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№17 (4)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знавать музыкальное произведение по вступлению, различать изобразительные моменты, средства музыкальной выразитель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Две тетери» муз.Р.Н.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чно попадать на звук Си, с которого начинается песня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тить внимание на чистое интонирование малой секунды ( си-ля диез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Здравствуй Дедушка Мороз» муз. Л.А. Старченк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 и соединить его с припе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воевременно  начинать и заканчивать песню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Полоскать платочки» муз. 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ить за тем, чтобы дети выполняли упражнение свободными, мягкими руками, без излишнего напряжения в кисти, локтях и плечах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и валенки» муз. В. Шаинског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начинать движения после вступления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гаться хороводным шаго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Хоровод « Елочка-елка» муз. О. Фельцмана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над выразительностью исполнения песни и движений к ней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Займи домик» муз. М. Мавиденко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начинать и заканчивать движение с началом и окончанием музык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« Вальс» муз. И. Брамс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№23 (4)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знавать музыкальное произведение по вступлению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сад.гр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Две тетери» муз.Р.Н.М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ять в точной передаче поступенного движения мелодии вверх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« Сказочный волшебный праздник» муз.Н. Джеро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Полоскать платочки» муз. 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 передавать движением рук содержание упражнения, меняя характер движения на каждую вариацию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Танец  « Снежин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над улучшением качества кружения                 ( пружинящей шаг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нец « Полька с хлопками» муз. З. Роо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вать в движении легкий, танцевальный характер музыки. Выполнять более сложный ритмический рисунок ( хлопками)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Мы за плечи взяли друга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, соблюдать правила игры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« Вальс» муз. И. Брамс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№23 (4)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 xml:space="preserve">« Вальс» муз. П.И. Чайковский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№17 (4)    </w:t>
            </w:r>
            <w:r>
              <w:rPr>
                <w:rFonts w:cs="Times New Roman"/>
                <w:bCs/>
                <w:sz w:val="20"/>
                <w:szCs w:val="20"/>
                <w:u w:val="single"/>
              </w:rPr>
              <w:t xml:space="preserve">« Угадай-ка!»     </w:t>
            </w:r>
            <w:r>
              <w:rPr>
                <w:rFonts w:cs="Times New Roman"/>
                <w:bCs/>
                <w:sz w:val="20"/>
                <w:szCs w:val="20"/>
              </w:rPr>
              <w:t>Назвать композитора, произведение и его характер, чем отличается от другого музыкального произведения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Детский сад</dc:creator>
  <dc:description/>
  <dc:language>en-US</dc:language>
  <cp:lastModifiedBy>Детский сад</cp:lastModifiedBy>
  <dcterms:modified xsi:type="dcterms:W3CDTF">2012-11-20T08:37:00Z</dcterms:modified>
  <cp:revision>1</cp:revision>
  <dc:subject/>
  <dc:title/>
</cp:coreProperties>
</file>