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sz w:val="28"/>
          <w:szCs w:val="28"/>
        </w:rPr>
        <w:t>Перспективное планирование непосредственно образовательной деятельности на</w:t>
      </w:r>
      <w:r>
        <w:rPr/>
        <w:t xml:space="preserve"> </w:t>
      </w:r>
      <w:r>
        <w:rPr>
          <w:b/>
          <w:bCs/>
          <w:sz w:val="28"/>
          <w:szCs w:val="28"/>
        </w:rPr>
        <w:t>декабрь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01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Форма организации музыкальной деятельности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</w:rPr>
              <w:t>Репертуар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Музыкальн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 Восприятие музыкальных произведений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« Вдоль по Питерской» муз. Русская народная песня </w:t>
            </w:r>
            <w:r>
              <w:rPr>
                <w:rFonts w:cs="Times New Roman" w:ascii="Times New Roman" w:hAnsi="Times New Roman"/>
                <w:b/>
              </w:rPr>
              <w:t>№1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«Хороводная» муз. А. Лядова </w:t>
            </w:r>
            <w:r>
              <w:rPr>
                <w:rFonts w:cs="Times New Roman" w:ascii="Times New Roman" w:hAnsi="Times New Roman"/>
                <w:b/>
              </w:rPr>
              <w:t>№17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 П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) Усвоение песенных навыков</w:t>
            </w:r>
            <w:r>
              <w:rPr/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Упражнения для слуха и гол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есенное творчество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о белому снегу идет новый год» муз. М. Еремее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Елочка-красавица» муз. Е.Е. Сок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Дед Мороз к нам пришел» муз. Т. В. Бок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Небо синее» муз. Е. Тиличеевой , стр. 24 « Учите детей пе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Курица» муз. Е. Тиличеевой, стр. 22 « Учите детей петь»</w:t>
            </w:r>
          </w:p>
        </w:tc>
      </w:tr>
      <w:tr>
        <w:trPr>
          <w:trHeight w:val="150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Что ты хочешь, кошечка?» муз. Г. Зингера, стр. 71 « Учите детей пе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Пляски, хороводы, тан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Веселые поскоки» муз. Б. Можжевелова, стр. 62 « Музыка и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Ускоряй и замедляй» муз. Т. Ломовой , стр. 59 « Музыка и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 « Елочка-красавица» муз. Е.Е. Сок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 « Дед Мороз к нам пришел» муз. Т. В. Бок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нец « Пингвины» </w:t>
            </w:r>
          </w:p>
        </w:tc>
      </w:tr>
      <w:tr>
        <w:trPr>
          <w:trHeight w:val="787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Гори ясно» муз. Русская народная мелодия, обрботка С. Бодренкова, стр. 131     « Музыка и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Игра со звоночками» муз. Ю. Рожаской , стр. 88 « Музыка и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  Праздники и развлечения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огодний праздник « Музей волшебных предм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Standard"/>
        <w:ind w:left="495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е планирование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"/>
        <w:gridCol w:w="1005"/>
        <w:gridCol w:w="1949"/>
        <w:gridCol w:w="1709"/>
        <w:gridCol w:w="1814"/>
        <w:gridCol w:w="2609"/>
        <w:gridCol w:w="1514"/>
        <w:gridCol w:w="2122"/>
        <w:gridCol w:w="1497"/>
      </w:tblGrid>
      <w:tr>
        <w:trPr/>
        <w:tc>
          <w:tcPr>
            <w:tcW w:w="13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№</w:t>
            </w:r>
          </w:p>
        </w:tc>
        <w:tc>
          <w:tcPr>
            <w:tcW w:w="19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Упражнения для развития слуха и голоса</w:t>
            </w:r>
          </w:p>
        </w:tc>
        <w:tc>
          <w:tcPr>
            <w:tcW w:w="1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Пение</w:t>
            </w:r>
          </w:p>
        </w:tc>
        <w:tc>
          <w:tcPr>
            <w:tcW w:w="5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  </w:t>
            </w:r>
            <w:r>
              <w:rPr>
                <w:sz w:val="22"/>
              </w:rPr>
              <w:t>Музыкально-ритмические движения</w:t>
            </w:r>
          </w:p>
        </w:tc>
        <w:tc>
          <w:tcPr>
            <w:tcW w:w="2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Слушание музыки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есенное творчество*</w:t>
            </w:r>
          </w:p>
        </w:tc>
      </w:tr>
      <w:tr>
        <w:trPr/>
        <w:tc>
          <w:tcPr>
            <w:tcW w:w="13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</w:t>
            </w:r>
            <w:r>
              <w:rPr>
                <w:sz w:val="22"/>
              </w:rPr>
              <w:t>Упражнения,      этюды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Пляски, хороводы, танцы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Музыкальные игры</w:t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12.</w:t>
            </w:r>
          </w:p>
          <w:p>
            <w:pPr>
              <w:pStyle w:val="TableContents"/>
              <w:rPr/>
            </w:pPr>
            <w:r>
              <w:rPr/>
              <w:t>2012г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 Небо синее» муз. Е. Тиличеевой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, а затем прохлопать ритмический рисунок с музыкальным сопровождением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По белому снегу идет новый год» муз. М. Еремее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воспринимать ласковый характер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ть 1 куплет и припев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Веселые поскоки» муз. Б. Можжеве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жнять в легком, подвижном поскоке и пружинящем шаге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анец « Пингвины»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ленном темпе разучить движения части А, следить что бы у детей спина была прямая.</w:t>
            </w:r>
          </w:p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анец « С хлопками» муз. И. Дунаевского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Гори ясно» муз Р.Н.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грать музыку к игре, обратить внимание детей на характер. На средства музыкальной выразительности.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« Вдоль по Питерской» муз. Русская народная песн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№1 (3)</w:t>
            </w:r>
          </w:p>
          <w:p>
            <w:pPr>
              <w:pStyle w:val="Textbody1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зывать у детей эмоциональный отклик на музыку.</w:t>
            </w:r>
          </w:p>
        </w:tc>
        <w:tc>
          <w:tcPr>
            <w:tcW w:w="14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« Что ты хочешь, кошечка?» муз. Г. Зингера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 детей ладотональный слух. Стимулировать инициативу детей, самостоятельный поиск при выполнении задания.</w:t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12.</w:t>
            </w:r>
          </w:p>
          <w:p>
            <w:pPr>
              <w:pStyle w:val="TableContents"/>
              <w:rPr/>
            </w:pPr>
            <w:r>
              <w:rPr/>
              <w:t>2012г.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 Небо синее» муз. Е. Тиличеевой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ь песню и отмечать хлопками ритмические особенности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По белому снегу идет новый год» муз. М. Еремеевой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1 куплет и припев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ь естественный голосом, слажено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ть 2 куплет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Веселые поскоки» муз. Б. Можжеве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умение свободно переходить от интесивного, энергичного движения к более спокойному и сдержанному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анец « Пингвины»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движения части А , выучить движения части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 в  медленном темпе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движение ходьба « змейкой» друг за другом.</w:t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  <w:u w:val="single"/>
              </w:rPr>
              <w:t>Танец « Снежинок»</w:t>
            </w:r>
            <w:r>
              <w:rPr>
                <w:sz w:val="20"/>
                <w:szCs w:val="20"/>
              </w:rPr>
              <w:t xml:space="preserve"> повторить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Гори ясно» муз Р.Н.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жнять детей в умении самостоятельно менять направление движения со сменой тембровой окраски музыки.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« Вдоль по Питерской»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№1(3)</w:t>
            </w:r>
          </w:p>
          <w:p>
            <w:pPr>
              <w:pStyle w:val="Textbody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знавать музыкальное произведение по вступлению.</w:t>
            </w:r>
          </w:p>
          <w:p>
            <w:pPr>
              <w:pStyle w:val="Textbody1"/>
              <w:spacing w:before="0" w:after="12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Познакомить со средствами музыкальной выразительности : темп и динамика.</w:t>
            </w:r>
          </w:p>
        </w:tc>
        <w:tc>
          <w:tcPr>
            <w:tcW w:w="14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zh-CN" w:bidi="hi-IN"/>
              </w:rPr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</w:t>
            </w:r>
          </w:p>
          <w:p>
            <w:pPr>
              <w:pStyle w:val="TableContents"/>
              <w:rPr/>
            </w:pPr>
            <w:r>
              <w:rPr/>
              <w:t>2012г.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 Небо синее» муз. Е. Тиличеевой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 произносить слова, обращая внимание на слова   « синее», « в  инее», « ранее», « румянее»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По белому снегу идет новый год» муз. М. Еремеевой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2 куплет и соединить его с 1 куплетом и припевом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ышать в аккомпанементе и менять в пении динамику. Темп звучания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Веселые поскоки» муз. Б. Можжеве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 детей слышать и передавать в движении характер музыки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анец « Пингвины»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ь часть А и часть В, разучить часть С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Гори ясно» муз Р.Н.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ывать организованность, развивать ловкость, быстроту.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« Вдоль по Питерской» </w:t>
            </w:r>
            <w:r>
              <w:rPr>
                <w:b/>
                <w:bCs/>
                <w:sz w:val="20"/>
                <w:szCs w:val="20"/>
                <w:u w:val="single"/>
              </w:rPr>
              <w:t>№1 (3)</w:t>
            </w:r>
          </w:p>
          <w:p>
            <w:pPr>
              <w:pStyle w:val="Textbody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ить средства музыкальной выразительности.</w:t>
            </w:r>
          </w:p>
          <w:p>
            <w:pPr>
              <w:pStyle w:val="Textbody1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</w:t>
            </w:r>
          </w:p>
          <w:p>
            <w:pPr>
              <w:pStyle w:val="TableContents"/>
              <w:rPr/>
            </w:pPr>
            <w:r>
              <w:rPr/>
              <w:t>2012г.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 Небо синее» муз. Е. Тиличеевой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 интонировать на Ля, удерживать интонацию при длительной ритмической пульсации на этом звуке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Елочка-красавица» муз. Е.Е. Сок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ть 1 куплет и припев, соеди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По белому снегу идет новый год» муз. М. Ерем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исполнять песню легким звуком в подвижном темп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Веселые поскоки» муз. Б. Можжеве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нять движения со сменой частей, динамических оттенков, регистров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Елочка-красавица» муз. Е.Е. Соколовой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ть движения 1 куплета, идти друг за другом по кругу, голову держать прямо.</w:t>
            </w:r>
          </w:p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анец « Пингвины»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движения части С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Игра со звоночками» муз. Ю. Рожаско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о, эмоционально откликаться на игру, согласовывать свои движения с музыкой.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« Хороводная» муз. А. Лядова </w:t>
            </w:r>
            <w:r>
              <w:rPr>
                <w:b/>
                <w:bCs/>
                <w:sz w:val="20"/>
                <w:szCs w:val="20"/>
                <w:u w:val="single"/>
              </w:rPr>
              <w:t>№17 (3)</w:t>
            </w:r>
          </w:p>
          <w:p>
            <w:pPr>
              <w:pStyle w:val="Textbody1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ть детям сведения о композиторе. 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2.</w:t>
            </w:r>
          </w:p>
          <w:p>
            <w:pPr>
              <w:pStyle w:val="TableContents"/>
              <w:rPr/>
            </w:pPr>
            <w:r>
              <w:rPr/>
              <w:t>2012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« Курица» муз. Е. Тиличеевой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ть попевку в сопровождении одной мелоди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Елочка-красавица» муз. Е.Е. Соколовой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1 куплет и припев, разучить 2 куплет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едить за тем чтобы дети точно пропевали ритмический рисунок мелод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Ускоряй и замедляй» муз. Т. Ломово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имательно послушать музыку, обращая внимание на изменения темпа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Елочка-красавица» муз. Е.Е. Соколовой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ть движения 2 куплета и соединить их с движения 1 куплета и припева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упражнение на сужение и расширение круга.</w:t>
            </w:r>
          </w:p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анец « Пингвины»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ь часть С с другими частями танца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 начинать движения после вступления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« Игра со звоночками» муз. Ю. Рожаской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внимание и выдержку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« Хороводная» муз. А. Лядова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№17 (3)</w:t>
            </w:r>
          </w:p>
          <w:p>
            <w:pPr>
              <w:pStyle w:val="Textbody1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ь детей связывать средства музыкальной выразительности с содержанием музы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« Что ты хочешь, кошечка?» муз. Г. Зингера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ервоначальные навыки песенной импровизации на заданный текст.</w:t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12.</w:t>
            </w:r>
          </w:p>
          <w:p>
            <w:pPr>
              <w:pStyle w:val="TableContents"/>
              <w:rPr/>
            </w:pPr>
            <w:r>
              <w:rPr/>
              <w:t>2012г.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« Курица» муз. Е. Тиличеевой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детей в чистом интонировании квинты вверх и вниз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Елочка-красавица» муз. Е.Е. Соколовой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ь 1 и 2 куплеты с припевом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ь дыхание после вступления и между музыкальными фра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Дед Мороз к нам пришел» муз. Т. В. Бокач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новой песней. Выучить 1 куплет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Ускоряй и замедляй» муз. Т. Лом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 детей переходить с шага на бег и наоборот в соответствии с изменениями музыки: замедление, ускорение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Елочка-красавица» муз. Е.Е. Соколовой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 детей умение передавать веселый характер песни, двигаться хороводным шагом.</w:t>
            </w:r>
          </w:p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анец « Снежинок»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 внимание на руки, они должны быть не зажаты, свободны, спина прямая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Гори ясно» муз Р.Н.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игры.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« Хороводная» муз. А. Лядова </w:t>
            </w:r>
            <w:r>
              <w:rPr>
                <w:b/>
                <w:bCs/>
                <w:sz w:val="20"/>
                <w:szCs w:val="20"/>
                <w:u w:val="single"/>
              </w:rPr>
              <w:t>№17 (3)</w:t>
            </w:r>
          </w:p>
          <w:p>
            <w:pPr>
              <w:pStyle w:val="Textbody1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ить определять жанр и характер музыкального произведен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12.</w:t>
            </w:r>
          </w:p>
          <w:p>
            <w:pPr>
              <w:pStyle w:val="TableContents"/>
              <w:rPr/>
            </w:pPr>
            <w:r>
              <w:rPr/>
              <w:t>2012г.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« Курица» муз. Е. Тиличеевой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умении удерживать интонацию на одном звуке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Елочка-красавица» муз. Е.Е. Соколовой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своевременно  начинать и заканчивать пес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Дед Мороз к нам пришел» муз. Т. В. Бокач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ть 2 куплет и соединить его с припевом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Ускоряй и замедляй» муз. Т. Лом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внимание, ритмичность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анец « С хлопками» муз. И. Дунаевского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 переходить от одного движения к друг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Дед Мороз к нам пришел» муз. Т. В. Бокач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ть движения 1 и 2 куплетов хороводов, действовать по тексту песни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« Игра со звоночками» муз. Ю. Рожаской</w:t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выразительно двигаться в соответствии с музыкальным образом.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rPr/>
            </w:pPr>
            <w:r>
              <w:rPr>
                <w:bCs/>
                <w:sz w:val="20"/>
                <w:szCs w:val="20"/>
                <w:u w:val="single"/>
              </w:rPr>
              <w:t xml:space="preserve">« Вдоль по Питерской» </w:t>
            </w:r>
            <w:r>
              <w:rPr>
                <w:b/>
                <w:bCs/>
                <w:sz w:val="20"/>
                <w:szCs w:val="20"/>
                <w:u w:val="single"/>
              </w:rPr>
              <w:t>№1 (3)</w:t>
            </w:r>
            <w:r>
              <w:rPr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Textbody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знавать музыкальное произведение по вступлению. Назвать средства музыкальной выразительности.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Normal"/>
              <w:spacing w:before="0" w:after="200"/>
              <w:rPr>
                <w:u w:val="single"/>
                <w:lang w:eastAsia="zh-CN" w:bidi="hi-IN"/>
              </w:rPr>
            </w:pPr>
            <w:r>
              <w:rPr>
                <w:u w:val="single"/>
                <w:lang w:eastAsia="zh-CN" w:bidi="hi-IN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u w:val="single"/>
                <w:lang w:eastAsia="zh-CN" w:bidi="hi-IN"/>
              </w:rPr>
            </w:pPr>
            <w:r>
              <w:rPr>
                <w:sz w:val="20"/>
                <w:szCs w:val="20"/>
                <w:u w:val="single"/>
                <w:lang w:eastAsia="zh-CN" w:bidi="hi-IN"/>
              </w:rPr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8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8.12.</w:t>
            </w:r>
          </w:p>
          <w:p>
            <w:pPr>
              <w:pStyle w:val="TableContents"/>
              <w:rPr/>
            </w:pPr>
            <w:r>
              <w:rPr/>
              <w:t>2012г.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« Курица» муз. Е. Тиличеевой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атывать четкую артикуляцию. Учить внятно произносить слова в быстром темпе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Дед Мороз к нам пришел» муз. Т. В. Бокач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ь всю песню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ь выразительно, передавая веселый, шуточный характер песни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Ускоряй и замедляй» муз. Т. Лом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ать качества шага и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 Дед Мороз к нам пришел» муз. Т. В. Бокач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выразительно двигаться в соответствии с характером музыки и текстом песни. Упражнять в хороводном шаге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« Игра со звоночками» муз. Ю. Рожаской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ать качества пружинящего бега.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1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« Вдоль по Питерской» </w:t>
            </w:r>
            <w:r>
              <w:rPr>
                <w:b/>
                <w:bCs/>
                <w:sz w:val="20"/>
                <w:szCs w:val="20"/>
                <w:u w:val="single"/>
              </w:rPr>
              <w:t>№1 (3)</w:t>
            </w:r>
          </w:p>
          <w:p>
            <w:pPr>
              <w:pStyle w:val="Textbody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« Хороводная» муз. А. Лядова </w:t>
            </w:r>
            <w:r>
              <w:rPr>
                <w:b/>
                <w:bCs/>
                <w:sz w:val="20"/>
                <w:szCs w:val="20"/>
                <w:u w:val="single"/>
              </w:rPr>
              <w:t>№17 (3)</w:t>
            </w:r>
          </w:p>
          <w:p>
            <w:pPr>
              <w:pStyle w:val="Textbody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 Угадай-ка!»</w:t>
            </w:r>
          </w:p>
          <w:p>
            <w:pPr>
              <w:pStyle w:val="Textbody1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ть произведение, его характер и чем отличается от другого произведения.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65" w:type="dxa"/>
            <w:gridSpan w:val="9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34:00Z</dcterms:created>
  <dc:creator>Детский сад</dc:creator>
  <dc:description/>
  <cp:keywords/>
  <dc:language>en-US</dc:language>
  <cp:lastModifiedBy>Детский сад</cp:lastModifiedBy>
  <dcterms:modified xsi:type="dcterms:W3CDTF">2012-11-19T09:35:00Z</dcterms:modified>
  <cp:revision>2</cp:revision>
  <dc:subject/>
  <dc:title/>
</cp:coreProperties>
</file>