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exact" w:line="180" w:before="0" w:after="43"/>
        <w:rPr>
          <w:rStyle w:val="Style16"/>
        </w:rPr>
      </w:pPr>
      <w:r>
        <w:rPr/>
      </w:r>
    </w:p>
    <w:p>
      <w:pPr>
        <w:pStyle w:val="Style20"/>
        <w:shd w:fill="auto" w:val="clear"/>
        <w:spacing w:lineRule="exact" w:line="180" w:before="0" w:after="43"/>
        <w:rPr/>
      </w:pPr>
      <w:r>
        <w:rPr>
          <w:rStyle w:val="Style16"/>
          <w:b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Style20"/>
        <w:shd w:fill="auto" w:val="clear"/>
        <w:spacing w:lineRule="exact" w:line="180" w:before="0" w:after="43"/>
        <w:jc w:val="left"/>
        <w:rPr/>
      </w:pPr>
      <w:r>
        <w:rPr>
          <w:rStyle w:val="Style16"/>
          <w:b/>
        </w:rPr>
        <w:t xml:space="preserve">                               </w:t>
      </w:r>
      <w:r>
        <w:rPr>
          <w:rStyle w:val="Style16"/>
          <w:b/>
        </w:rPr>
        <w:tab/>
        <w:tab/>
        <w:tab/>
        <w:tab/>
        <w:tab/>
        <w:tab/>
        <w:t xml:space="preserve">                                                         Му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6630"/>
        <w:gridCol w:w="49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Форма организации музыкальной деятельности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 w:cs="Calibri"/>
              </w:rPr>
              <w:t xml:space="preserve">                                    </w:t>
            </w:r>
            <w:r>
              <w:rPr>
                <w:rStyle w:val="1"/>
                <w:rFonts w:eastAsia="Calibri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 w:cs="Calibri"/>
              </w:rPr>
              <w:t xml:space="preserve">                                    </w:t>
            </w:r>
            <w:r>
              <w:rPr>
                <w:rStyle w:val="1"/>
                <w:rFonts w:eastAsia="Calibri"/>
              </w:rPr>
              <w:t>Реперту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1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120"/>
              <w:ind w:left="140" w:hanging="0"/>
              <w:jc w:val="left"/>
              <w:rPr/>
            </w:pPr>
            <w:r>
              <w:rPr>
                <w:rStyle w:val="105pt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exact" w:line="210" w:before="120" w:after="120"/>
              <w:ind w:left="140" w:hanging="0"/>
              <w:jc w:val="left"/>
              <w:rPr/>
            </w:pPr>
            <w:r>
              <w:rPr>
                <w:rStyle w:val="105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а) Восприятие музыкальных произведен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  <w:rFonts w:eastAsia="Calibri"/>
              </w:rPr>
              <w:t>Развивать</w:t>
            </w:r>
            <w:r>
              <w:rPr>
                <w:rStyle w:val="11pt"/>
                <w:rFonts w:eastAsia="Calibri"/>
              </w:rPr>
              <w:t xml:space="preserve"> образное восприятие музыки.</w:t>
            </w:r>
          </w:p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  <w:rFonts w:eastAsia="Calibri"/>
              </w:rPr>
              <w:t>Учить: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  <w:rFonts w:eastAsia="Calibri"/>
              </w:rPr>
              <w:t>рассказывать о характере музыки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  <w:rFonts w:eastAsia="Calibri"/>
              </w:rPr>
              <w:t xml:space="preserve">определять звучание флейты, скрипки, фортепиано. </w:t>
            </w:r>
            <w:r>
              <w:rPr>
                <w:rStyle w:val="11pt2pt"/>
                <w:rFonts w:eastAsia="Calibri"/>
              </w:rPr>
              <w:t>Знакомить</w:t>
            </w:r>
            <w:r>
              <w:rPr>
                <w:rStyle w:val="11pt"/>
                <w:rFonts w:eastAsia="Calibri"/>
              </w:rPr>
              <w:t xml:space="preserve"> с характерными музыкальными интона</w:t>
              <w:softHyphen/>
              <w:t>циями раз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2pt"/>
                <w:rFonts w:eastAsia="Calibri"/>
              </w:rPr>
              <w:t>Воспитывать</w:t>
            </w:r>
            <w:r>
              <w:rPr>
                <w:rStyle w:val="11pt"/>
                <w:rFonts w:eastAsia="Calibri"/>
              </w:rPr>
              <w:t xml:space="preserve"> интерес к классической музы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</w:rPr>
            </w:pPr>
            <w:r>
              <w:rPr>
                <w:rStyle w:val="11pt"/>
                <w:rFonts w:eastAsia="Calibri"/>
              </w:rPr>
              <w:t>«Цыганская мелодия» А. Дворжа</w:t>
              <w:softHyphen/>
              <w:t xml:space="preserve">кА  </w:t>
            </w:r>
            <w:r>
              <w:rPr>
                <w:rStyle w:val="11pt"/>
                <w:rFonts w:eastAsia="Calibri"/>
                <w:b/>
              </w:rPr>
              <w:t>№46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 xml:space="preserve">«Шутка» И.-С. Баха </w:t>
            </w:r>
            <w:r>
              <w:rPr>
                <w:rStyle w:val="11pt"/>
                <w:rFonts w:eastAsia="Calibri"/>
                <w:b/>
              </w:rPr>
              <w:t>№29 (1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60"/>
              <w:ind w:left="140" w:hanging="0"/>
              <w:jc w:val="left"/>
              <w:rPr/>
            </w:pPr>
            <w:r>
              <w:rPr>
                <w:rStyle w:val="1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а) Усвоение песенных навы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 w:before="0" w:after="0"/>
              <w:ind w:hanging="0"/>
              <w:rPr/>
            </w:pPr>
            <w:r>
              <w:rPr>
                <w:rStyle w:val="11pt2pt"/>
                <w:rFonts w:eastAsia="Calibri"/>
              </w:rPr>
              <w:t>Учить: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9" w:before="0" w:after="0"/>
              <w:ind w:left="0" w:hanging="0"/>
              <w:rPr/>
            </w:pPr>
            <w:r>
              <w:rPr>
                <w:rStyle w:val="11pt"/>
                <w:rFonts w:eastAsia="Calibri"/>
              </w:rPr>
              <w:t>петь разнохарактерные песни протяж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выражать свое отношение к содержанию пес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До свиданья, лето» муз. С.Н. Ха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ень в городе» муз. Е. Куряченой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б)</w:t>
            </w:r>
            <w:r>
              <w:rPr/>
              <w:t xml:space="preserve"> </w:t>
            </w:r>
            <w:r>
              <w:rPr>
                <w:rStyle w:val="1"/>
                <w:rFonts w:eastAsia="Calibri"/>
              </w:rPr>
              <w:t>Упражнения для слуха и голос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истом интонировании мелодии, в умении удерживать интонацию на одном зву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урица» муз.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ебо синее» муз. Е. Тиличеевой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>Музыкально-ритмические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а) Упражн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  <w:rFonts w:eastAsia="Calibri"/>
              </w:rPr>
              <w:t>Учить: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  <w:rFonts w:eastAsia="Calibri"/>
              </w:rPr>
              <w:t>ритмично двигаться в характере музыки, ритме;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  <w:rFonts w:eastAsia="Calibri"/>
              </w:rPr>
              <w:t>менять движения со сменой частей муз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выполнять упражнения в характере му</w:t>
              <w:softHyphen/>
              <w:t>з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 Контрданс» муз. Ф. Шуберта </w:t>
            </w:r>
            <w:r>
              <w:rPr>
                <w:rFonts w:cs="Times New Roman" w:ascii="Times New Roman" w:hAnsi="Times New Roman"/>
                <w:b/>
              </w:rPr>
              <w:t>№18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Марш» муз. Н. Леви </w:t>
            </w:r>
            <w:r>
              <w:rPr>
                <w:rFonts w:cs="Times New Roman" w:ascii="Times New Roman" w:hAnsi="Times New Roman"/>
                <w:b/>
              </w:rPr>
              <w:t>№9 (1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б) Пляски,</w:t>
            </w:r>
            <w:r>
              <w:rPr>
                <w:rStyle w:val="105pt1"/>
                <w:rFonts w:eastAsia="Calibri"/>
              </w:rPr>
              <w:t xml:space="preserve"> </w:t>
            </w:r>
            <w:r>
              <w:rPr>
                <w:rStyle w:val="11pt"/>
                <w:rFonts w:eastAsia="Calibri"/>
              </w:rPr>
              <w:t>хороводы, танц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  <w:rFonts w:eastAsia="Calibri"/>
              </w:rPr>
              <w:t>Учить: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  <w:rFonts w:eastAsia="Calibri"/>
              </w:rPr>
              <w:t>исполнять танцы эмоционально, ритмично, в характере муз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свободно танцевать с предмет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истик-листопад» муз. М. Моро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степ» обр. В. Бока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>в) Иг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  <w:rFonts w:eastAsia="Calibri"/>
              </w:rPr>
              <w:t>Учить: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  <w:rFonts w:eastAsia="Calibri"/>
              </w:rPr>
              <w:t>проводить игру с п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</w:rPr>
              <w:t xml:space="preserve">быстро реагировать на музыку. </w:t>
            </w:r>
            <w:r>
              <w:rPr>
                <w:rStyle w:val="11pt2pt"/>
                <w:rFonts w:eastAsia="Calibri"/>
              </w:rPr>
              <w:t>Воспитывать</w:t>
            </w:r>
            <w:r>
              <w:rPr>
                <w:rStyle w:val="11pt"/>
                <w:rFonts w:eastAsia="Calibri"/>
              </w:rPr>
              <w:t xml:space="preserve"> коммуникативные кач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летень» Русская народная мелодия, обр. С. Бодренкова ст.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йми обруч» муз. « Байновская кадриль» обр. М. Иорданского ст.1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1"/>
                <w:rFonts w:eastAsia="Calibri"/>
              </w:rPr>
              <w:t>II. Праздники и развлеч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познавательный интерес детей к школе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чувство  любви  и уважение к родным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нь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непосредственной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2452"/>
        <w:gridCol w:w="2581"/>
        <w:gridCol w:w="2751"/>
        <w:gridCol w:w="2296"/>
        <w:gridCol w:w="2296"/>
      </w:tblGrid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луха и голос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ение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</w:tr>
      <w:tr>
        <w:trPr>
          <w:trHeight w:val="1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этю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, хороводы, танц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гры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Курица» муз. Е. Тиличее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ть в сопровождении одной мелодии. Обратить внимание детей на особенности мелодической лин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« До свиданья, лето»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. С.Н. Ха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воспринимать и передавать ласковый  характер песни, своевременно начинать и заканчивать пес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ть 1 куплет и припе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Контрданс» муз. Ф. Шубер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8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упражнение с детьми, стоящими в шеренгах, т.е. боковой галоп выполняется по прямой лин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Тустеп» обр. В. Бок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учить ритмический рисунок хлопки в медленном темпе с ф-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ь парами по круг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Плетень» Русская народная мелодия, обр. С. Бодренкова ст.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троить плетень( без музыки), повторить задание несколько раз.Упражнять в умении отходить ( спиной) на свое место ритмичным коротким шаго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>«Цыганская мелодия» А. Дворжа</w:t>
              <w:softHyphen/>
              <w:t xml:space="preserve">кА 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46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0"/>
                <w:szCs w:val="20"/>
                <w:lang w:eastAsia="ru-RU"/>
              </w:rPr>
              <w:t>Рассказать детям о характере музыкаль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Курица» муз. Е. Тиличе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дети осмысленно воспринимали интервальный скачок мелодии вверх, показывать рукой движение мелодии. Петь в сопровождении одной мелод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« До свиданья, лето»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. С.Н. Ха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 1 куплет и 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дить за тем чтобы дети протягивали половинные ноты. Работать над дик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Контрданс» муз. Ф. Шубер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8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е с детьми, стоящими в шеренгах, т.е. боковой галоп выполняется по прямой лин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Тустеп» обр. В. Бок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ритмический рисунок хлопки в медленном темпе. Упражнять детей пружинящем шаге, отходя назад и продвигаясь впере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Плетень» Русская народная мелодия, обр. С. Бодренкова ст.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умении отходить ( спиной) на свое место ритмичным коротким шагом. Распределить детей на равные 4 команд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>«Цыганская мелодия» А. Дворжа</w:t>
              <w:softHyphen/>
              <w:t xml:space="preserve">кА 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46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рассказ о характере музыкального произвед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ть какой инструмент исполняет это произведени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Курица» муз. Е. Тиличее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чистом интонировании квинты вверх и вниз. Продолжать петь в сопровождении одной мелод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« До свиданья, лето»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. С.Н. Ха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ть 2 куплет пес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ь дыхание после вступления и между музыкальными фразам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Контрданс» муз. Ф. Шубер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8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провести в кругу, следить за правильным положением ступней, точно приставляя пятку к пятке на каждом шаге галопа, не поворачивая  корпуса в сторону движ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Тустеп» обр. В. Бок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детей пружинящем шаге, отходя назад и продвигаясь вперед. Соединить  часть А и часть 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Плетень» Русская народная мелодия, обр. С. Бодренкова ст. 1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самостоятельно менять движения со сменой музыкальных фраз. Распределить детей на равные 4 команд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 xml:space="preserve">«Шутка» И.-С. Баха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29 (1)</w:t>
            </w: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Style w:val="1"/>
                <w:rFonts w:eastAsia="Calibri"/>
                <w:sz w:val="20"/>
                <w:szCs w:val="20"/>
                <w:lang w:eastAsia="ru-RU"/>
              </w:rPr>
              <w:t>Рассказать детям о характере музыкального произведения.</w:t>
            </w:r>
          </w:p>
          <w:p>
            <w:pPr>
              <w:pStyle w:val="Normal"/>
              <w:rPr>
                <w:rStyle w:val="11pt"/>
                <w:rFonts w:eastAsia="Calibri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pt"/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Курица» муз. Е. Тиличе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еть чисто кварту вниз и вверх. Учить внятно произносить слова в быстром темп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« До свиданья, лето»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. С.Н. Ха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единить 2 куплет и прип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ливо произносить гласные в словах и согласные в конце с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Контрданс» муз. Ф. Шубер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8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ритмично двигаться в соответствии с различным характером музыки, динамики               ( громко-тихо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Тустеп» обр. В. Бок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торить  элементы танца в части А и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ышать сильную долю такта, улучшать движения пружинящего шага, учить легко переходить от одного движения к друг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Плетень» Русская народная мелодия, обр. С. Бодренкова ст.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ь детей на равные 2 равные команды. Четко реагировать на начало и окончание звучания музы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 xml:space="preserve">«Шутка» И.-С. Баха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29 (1)</w:t>
            </w: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рассказ о характере музыкального произвед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ть какой инструмент исполняет это произведение.</w:t>
            </w:r>
            <w:r>
              <w:rPr>
                <w:sz w:val="20"/>
                <w:szCs w:val="20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Небо синее» муз. Е. Тиличеевой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грывая соответствующие  музыкальные фразы задать вопрос: Куда идет мелодии вниз или вверх?; Сразу идет мелодия вниз, или сначала поется на одном и том же звук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« До свиданья, лето»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. С.Н. Ха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единить 1 и 2 куплеты с припе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исполнять песню на легком звуке, брать дыхание между фразами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Осень в городе» муз. Е. Куряченой.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знакомить детей с новой пес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Марш» муз. Н. Лев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9 (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Реагировать на смену частей музыки, ориентироваться в пространств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Тустеп» обр. В. Бок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детей передавать в движении легкий, подвижный характер музык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лышать сильную долю такта, улучшать движения пружинящего шага, учить легко переходить от одного движения к друг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айми обруч» муз.  « Байновская кадриль» обр. М. Иорданского ст.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Учить передавать в игре веселый, задорный характер. Закреплять умение самостоятельно менять движения со сменой музыкальных фраз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 xml:space="preserve">«Шутка» И.-С. Баха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29 (1)</w:t>
            </w: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 детей эмоциональную отзывчивость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Небо синее» муз. Е. Тиличеево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ажнять в точной передаче ритмического рисунка мелоди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в сопровождении одной мелод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Осень в городе» муз. Е. Куряче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ть 1 куплет и припев. Вырабатывать у детей контиленность в пении, способствовать развитию дыхания м музыкального слух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Марш» муз. Н. Лев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9 (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Реагировать на изменения музык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Листик-листопад» муз. М. Мороз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реагировать на смену частей музыки и соответственно ей изменять движения в 1 куплет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айми обруч» муз.  « Байновская кадриль» обр. М. Иорданского ст.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Учить детей  ориентироваться в пространств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>«Цыганская мелодия» А. Дворжа</w:t>
              <w:softHyphen/>
              <w:t xml:space="preserve">кА 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46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впечатления детей и формировать музыкальный вку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Небо синее» муз. Е. Тиличеево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должать учить детей различать и самостоятельно определять направления мелодии. Слышать и точно передавать повторяющиеся звуки 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Осень в городе» муз. Е. Куряче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 1 куплет и припев.Следить за тем чтобы дети точно пропевали ритмический рисунок мелод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ть 2 куп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Марш» муз. Н. Лев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9 (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Учить детей ритмично двигаться в соответствии с различным характером музыки, динамики               ( громко-тихо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Листик-листопад» муз. М. Моро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чать в движении сильную долю та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и  с листочками должны быть мягкие , не напряженны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айми обруч» муз.  « Байновская кадриль» обр. М. Иорданского ст.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Согласовывать движения с характером музы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>«Цыганская мелодия» А. Дворжа</w:t>
              <w:softHyphen/>
              <w:t xml:space="preserve">кА 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46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 xml:space="preserve">«Шутка» И.-С. Баха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29 (1)</w:t>
            </w: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Style w:val="1"/>
                <w:rFonts w:eastAsia="Calibri"/>
                <w:sz w:val="20"/>
                <w:szCs w:val="20"/>
                <w:lang w:eastAsia="ru-RU"/>
              </w:rPr>
              <w:t>Сравнить два произведения: чем они отличаются и чем схож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Небо синее» муз. Е. Тиличеево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креплять у детей умение точно передавать простой ритмический рисун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Осень в городе» муз. Е. Куряченой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единить 1 и 2 куплеты с припе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исполнять песню на легком звуке, брать дыхание между фраз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Марш» муз. Н. Лев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9 (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Совершенствовать умение детей идти в соответствии с четким, бодрым характером музык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Листик-листопад» муз. М. Мороз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 движения 2 куплета, повторить движения 1 куплет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айми обруч» муз.  « Байновская кадриль» обр. М. Иорданского ст.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Соблюдать правила игр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>«Цыганская мелодия» А. Дворжа</w:t>
              <w:softHyphen/>
              <w:t xml:space="preserve">кА 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4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1pt"/>
                <w:rFonts w:eastAsia="Calibri"/>
                <w:sz w:val="20"/>
                <w:szCs w:val="20"/>
                <w:u w:val="single"/>
              </w:rPr>
              <w:t xml:space="preserve">«Шутка» И.-С. Баха </w:t>
            </w:r>
            <w:r>
              <w:rPr>
                <w:rStyle w:val="11pt"/>
                <w:rFonts w:eastAsia="Calibri"/>
                <w:b/>
                <w:sz w:val="20"/>
                <w:szCs w:val="20"/>
                <w:u w:val="single"/>
              </w:rPr>
              <w:t>№29 (1)</w:t>
            </w: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адай-ка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милию композитора, произведение ,его характер и чем отличается от другог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Подготовительная к школе груп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 + Малые прописные"/>
    <w:basedOn w:val="Style15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5pt">
    <w:name w:val="Основной текст + 10;5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;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">
    <w:name w:val="Основной текст + 1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pt">
    <w:name w:val="Основной текст + 11 pt;Интервал 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180" w:after="0"/>
      <w:ind w:firstLine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4:00Z</dcterms:created>
  <dc:creator>Детский сад</dc:creator>
  <dc:description/>
  <dc:language>en-US</dc:language>
  <cp:lastModifiedBy>Детский сад</cp:lastModifiedBy>
  <dcterms:modified xsi:type="dcterms:W3CDTF">2012-09-12T07:04:00Z</dcterms:modified>
  <cp:revision>1</cp:revision>
  <dc:subject/>
  <dc:title/>
</cp:coreProperties>
</file>