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Heading1"/>
        <w:spacing w:before="0" w:after="280"/>
        <w:jc w:val="center"/>
        <w:rPr>
          <w:rStyle w:val="Emphasis"/>
        </w:rPr>
      </w:pPr>
      <w:r>
        <w:rPr/>
      </w:r>
    </w:p>
    <w:p>
      <w:pPr>
        <w:pStyle w:val="Heading1"/>
        <w:jc w:val="center"/>
        <w:rPr>
          <w:rStyle w:val="Emphasis"/>
        </w:rPr>
      </w:pPr>
      <w:r>
        <w:rPr/>
      </w:r>
    </w:p>
    <w:p>
      <w:pPr>
        <w:pStyle w:val="Heading1"/>
        <w:jc w:val="center"/>
        <w:rPr>
          <w:rStyle w:val="Emphasis"/>
        </w:rPr>
      </w:pPr>
      <w:r>
        <w:rPr>
          <w:rStyle w:val="Emphasis"/>
        </w:rPr>
        <w:t>Раз, два, три, четыре, пять – всей семьей будем мы игра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Emphasis"/>
        </w:rPr>
        <w:drawing>
          <wp:inline distT="0" distB="0" distL="0" distR="0">
            <wp:extent cx="2265680" cy="159893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18" w:space="0" w:color="FF3300"/>
                                    <w:left w:val="single" w:sz="18" w:space="0" w:color="FF3300"/>
                                    <w:bottom w:val="single" w:sz="18" w:space="0" w:color="FF3300"/>
                                    <w:right w:val="single" w:sz="18" w:space="0" w:color="FF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итаминный бильяр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ь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 заботиться о своем здоровье. Познакомить с витаминной   ценностью продуктов, с действием витаминов на организ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ание игры: игровое поле – «бильярд» с дидактическими картинками овощей, фруктов, как заменитель витаминов положены шарики с буквами. Лопаточки для передвижения шар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прием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з о продукте, на который попал шарик-вита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18" w:space="0" w:color="FF3300"/>
                              <w:left w:val="single" w:sz="18" w:space="0" w:color="FF3300"/>
                              <w:bottom w:val="single" w:sz="18" w:space="0" w:color="FF3300"/>
                              <w:right w:val="single" w:sz="18" w:space="0" w:color="FF33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итаминный бильяр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ь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 заботиться о своем здоровье. Познакомить с витаминной   ценностью продуктов, с действием витаминов на организ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ание игры: игровое поле – «бильярд» с дидактическими картинками овощей, фруктов, как заменитель витаминов положены шарики с буквами. Лопаточки для передвижения шар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дущий прием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каз о продукте, на который попал шарик-вита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drawing>
          <wp:inline distT="0" distB="0" distL="0" distR="0">
            <wp:extent cx="1714500" cy="185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8395" cy="1985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FFFF00"/>
                                    <w:left w:val="single" w:sz="18" w:space="0" w:color="FFFF00"/>
                                    <w:bottom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варя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ь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ть знания о компонентах входящих в состав блюд для завтрака,  обеда, ужина. Учить делать выводы о витаминной ценности  составленного блю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ани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наборное полотно с комплектами предметных картинок  различных продуктов питания и посуды. Карточки с вариантами мен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прием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ая ситуация «Готовим завтрак, обед, ужин». Вариант   «Приготовим обед для больного человека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56.3pt;mso-wrap-distance-left:9pt;mso-wrap-distance-right:0pt;mso-wrap-distance-top:0pt;mso-wrap-distance-bottom:0pt;margin-top:0.05pt;mso-position-vertical-relative:text;margin-left:17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18" w:space="0" w:color="FFFF00"/>
                              <w:left w:val="single" w:sz="18" w:space="0" w:color="FFFF00"/>
                              <w:bottom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варя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ь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ь знания о компонентах входящих в состав блюд для завтрака,  обеда, ужина. Учить делать выводы о витаминной ценности  составленного блю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ание иг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наборное полотно с комплектами предметных картинок  различных продуктов питания и посуды. Карточки с вариантами мен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дущий прием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ая ситуация «Готовим завтрак, обед, ужин». Вариант   «Приготовим обед для больного человека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119380</wp:posOffset>
            </wp:positionV>
            <wp:extent cx="1750060" cy="1989455"/>
            <wp:effectExtent l="0" t="0" r="0" b="0"/>
            <wp:wrapSquare wrapText="right"/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160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Гриб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ь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ывать желание заботиться о своем здоровье, о разнообразии  блюд приготовленных из грибов. Знания о специфике заготовки впрок,   учить различать грибы съедобные и ядовитые, дать знания о пользе  ядовитых гриб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ание игры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ор картинок, плоскостные модели посу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прием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ая ситуация «Заготовка грибов», «Изготовлен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лекарства из мухоморов», «В лес по грибы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Гриб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ь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ывать желание заботиться о своем здоровье, о разнообразии  блюд приготовленных из грибов. Знания о специфике заготовки впрок,   учить различать грибы съедобные и ядовитые, дать знания о пользе  ядовитых гриб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ание игры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ор картинок, плоскостные модели посу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дущий прием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ая ситуация «Заготовка грибов», «Изготовле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лекарства из мухоморов», «В лес по грибы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05:00Z</dcterms:created>
  <dc:creator>Бурова</dc:creator>
  <dc:description/>
  <cp:keywords/>
  <dc:language>en-US</dc:language>
  <cp:lastModifiedBy>user</cp:lastModifiedBy>
  <cp:lastPrinted>2014-11-24T14:27:00Z</cp:lastPrinted>
  <dcterms:modified xsi:type="dcterms:W3CDTF">2015-02-04T06:48:00Z</dcterms:modified>
  <cp:revision>31</cp:revision>
  <dc:subject/>
  <dc:title>Выпуск № 1/ 2014                                                                     "ЧуДеСнИк"</dc:title>
</cp:coreProperties>
</file>