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3860" cy="681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6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чего язык стараться не привык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3.7pt;width:431.75pt;height:53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чего язык стараться не привык?</w:t>
                      </w:r>
                    </w:p>
                  </w:txbxContent>
                </v:textbox>
                <v:path textpathok="t"/>
                <v:textpath on="t" fitshape="t" string="Отчего язык стараться не привык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38125</wp:posOffset>
            </wp:positionV>
            <wp:extent cx="1714500" cy="165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0"/>
          <w:szCs w:val="40"/>
        </w:rPr>
        <w:t>Причины задержки речевого развития</w:t>
      </w:r>
    </w:p>
    <w:p>
      <w:pPr>
        <w:pStyle w:val="Normal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ледственные факторы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психические заболевания,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нарушение обмена веществ.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Некоторые гормональны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стройства, умственная отсталость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мевшие место у родителей ребён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 xml:space="preserve">Осложнения беременности: </w:t>
      </w:r>
      <w:r>
        <w:rPr>
          <w:sz w:val="36"/>
          <w:szCs w:val="36"/>
        </w:rPr>
        <w:t>вирусные заболевания, ушибы живота, стрессы, курение, употребление наркотиков, алкогол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Особенности родов</w:t>
      </w:r>
      <w:r>
        <w:rPr>
          <w:sz w:val="36"/>
          <w:szCs w:val="36"/>
        </w:rPr>
        <w:t>: стремительные или затяжные, осложнения (щипцы, кесарево сечение, вакуум), приведшие к травмам мозга, асфиксии плод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Заболевания ребёнка в первые 2 года жизни:</w:t>
      </w:r>
      <w:r>
        <w:rPr>
          <w:sz w:val="36"/>
          <w:szCs w:val="36"/>
        </w:rPr>
        <w:t xml:space="preserve"> дизентерия и другие желудочно-кишечные расстройства, пневмония, сотрясения и ушибы головного мозга, менинги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Влияние среды общения:</w:t>
      </w:r>
      <w:r>
        <w:rPr>
          <w:sz w:val="36"/>
          <w:szCs w:val="36"/>
        </w:rPr>
        <w:t xml:space="preserve"> длительные психотравмирующие ситуации, серьёзные психические травмы, социально-бытовая запущенность, неправильное воспитание (педагогическая запущенность) и даже двуязычие в семь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нсультация логопед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pt;width:414.25pt;height:76.4pt;mso-wrap-style:none;v-text-anchor:middle;mso-position-vertical:top" type="_x0000_t136">
            <v:path textpathok="t"/>
            <v:textpath on="t" fitshape="t" string="Как речь развивается в норме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ормальном речевом развитии малыш в один год произносит 10 - 15 слов, а два года – уже 300-400, а к трём годам  1500 сл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t>Если вы с самого рождения ребёнка заботились о его речевом развитии, то к двум годам он будет пользоваться предложениями из 3-ёх слов, употребляя прилагательные и местоимения: «Мой плюшевый мишка!»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t>А в три года будет использовать в своей речи сложные предложения.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родителям было удобнее следить за своевременностью появления в речи ребёнка различных звуков – в таблице даны примерные сроки усвоения детьми гласных и согласных звуков.</w:t>
      </w:r>
    </w:p>
    <w:p>
      <w:pPr>
        <w:pStyle w:val="Normal"/>
        <w:ind w:left="36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72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знакомьтесь с правилами речевого развития малыша</w:t>
      </w:r>
    </w:p>
    <w:p>
      <w:pPr>
        <w:pStyle w:val="Normal"/>
        <w:ind w:left="360" w:firstLine="72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793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0"/>
        <w:gridCol w:w="1620"/>
        <w:gridCol w:w="1620"/>
        <w:gridCol w:w="1440"/>
      </w:tblGrid>
      <w:tr>
        <w:trPr>
          <w:trHeight w:val="11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оявления звуков (в го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лет</w:t>
            </w:r>
          </w:p>
        </w:tc>
      </w:tr>
      <w:tr>
        <w:trPr>
          <w:trHeight w:val="29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 Э П Б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Ы У Ф В Т Д Н К Г Х 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З Ц Ш Ж Ч 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 Р</w:t>
            </w:r>
          </w:p>
        </w:tc>
      </w:tr>
    </w:tbl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ЛОГОПЕДА</w:t>
      </w:r>
    </w:p>
    <w:p>
      <w:pPr>
        <w:pStyle w:val="Normal"/>
        <w:ind w:left="360" w:firstLine="720"/>
        <w:jc w:val="center"/>
        <w:rPr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714500" cy="1548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4"/>
          <w:szCs w:val="44"/>
        </w:rPr>
        <w:t>З</w:t>
      </w:r>
      <w:r>
        <w:rPr>
          <w:b/>
          <w:color w:val="FF0000"/>
          <w:sz w:val="44"/>
          <w:szCs w:val="44"/>
        </w:rPr>
        <w:t>А</w:t>
      </w:r>
      <w:r>
        <w:rPr>
          <w:b/>
          <w:color w:val="008000"/>
          <w:sz w:val="44"/>
          <w:szCs w:val="44"/>
        </w:rPr>
        <w:t>Р</w:t>
      </w:r>
      <w:r>
        <w:rPr>
          <w:b/>
          <w:color w:val="FF6600"/>
          <w:sz w:val="44"/>
          <w:szCs w:val="44"/>
        </w:rPr>
        <w:t>Я</w:t>
      </w:r>
      <w:r>
        <w:rPr>
          <w:b/>
          <w:color w:val="993366"/>
          <w:sz w:val="44"/>
          <w:szCs w:val="44"/>
        </w:rPr>
        <w:t>Д</w:t>
      </w:r>
      <w:r>
        <w:rPr>
          <w:b/>
          <w:color w:val="FFCC00"/>
          <w:sz w:val="44"/>
          <w:szCs w:val="44"/>
        </w:rPr>
        <w:t>К</w:t>
      </w:r>
      <w:r>
        <w:rPr>
          <w:b/>
          <w:color w:val="FF0000"/>
          <w:sz w:val="44"/>
          <w:szCs w:val="44"/>
        </w:rPr>
        <w:t>А Д</w:t>
      </w:r>
      <w:r>
        <w:rPr>
          <w:b/>
          <w:color w:val="FFCC00"/>
          <w:sz w:val="44"/>
          <w:szCs w:val="44"/>
        </w:rPr>
        <w:t>Л</w:t>
      </w:r>
      <w:r>
        <w:rPr>
          <w:b/>
          <w:color w:val="003366"/>
          <w:sz w:val="44"/>
          <w:szCs w:val="44"/>
        </w:rPr>
        <w:t xml:space="preserve">Я </w:t>
      </w:r>
      <w:r>
        <w:rPr>
          <w:b/>
          <w:color w:val="FF0000"/>
          <w:sz w:val="44"/>
          <w:szCs w:val="44"/>
        </w:rPr>
        <w:t>Я</w:t>
      </w:r>
      <w:r>
        <w:rPr>
          <w:b/>
          <w:color w:val="800000"/>
          <w:sz w:val="44"/>
          <w:szCs w:val="44"/>
        </w:rPr>
        <w:t>З</w:t>
      </w:r>
      <w:r>
        <w:rPr>
          <w:b/>
          <w:color w:val="008000"/>
          <w:sz w:val="44"/>
          <w:szCs w:val="44"/>
        </w:rPr>
        <w:t>Ы</w:t>
      </w:r>
      <w:r>
        <w:rPr>
          <w:b/>
          <w:color w:val="FF6600"/>
          <w:sz w:val="44"/>
          <w:szCs w:val="44"/>
        </w:rPr>
        <w:t>Ч</w:t>
      </w:r>
      <w:r>
        <w:rPr>
          <w:b/>
          <w:color w:val="800080"/>
          <w:sz w:val="44"/>
          <w:szCs w:val="44"/>
        </w:rPr>
        <w:t>К</w:t>
      </w:r>
      <w:r>
        <w:rPr>
          <w:b/>
          <w:color w:val="FF0000"/>
          <w:sz w:val="44"/>
          <w:szCs w:val="44"/>
        </w:rPr>
        <w:t>А</w:t>
      </w:r>
    </w:p>
    <w:p>
      <w:pPr>
        <w:pStyle w:val="Normal"/>
        <w:ind w:firstLine="720"/>
        <w:rPr>
          <w:b/>
          <w:b/>
        </w:rPr>
      </w:pPr>
      <w:r>
        <w:rPr>
          <w:b/>
          <w:color w:val="FF0000"/>
          <w:sz w:val="44"/>
          <w:szCs w:val="44"/>
        </w:rPr>
        <w:tab/>
        <w:t xml:space="preserve">                  </w:t>
      </w:r>
      <w:r>
        <w:rPr>
          <w:b/>
        </w:rPr>
        <w:t>НИКАКАЯ САМАЯ ТЩАТЕЛЬНАЯ РАБОТ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ДЕТСКОГО САДА НЕ ИСКЛЮЧАЕТ          НЕОБХОДИМОСТИ ДЛЯ РОДИТЕЛЕЙ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ОДИТЬ СДЕТЬМИ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СПЕЦИАЛЬНЫЕ ИГРОВЫЕ ЗАДАНИЯ </w:t>
      </w:r>
    </w:p>
    <w:p>
      <w:pPr>
        <w:pStyle w:val="Normal"/>
        <w:ind w:firstLine="720"/>
        <w:jc w:val="right"/>
        <w:rPr/>
      </w:pPr>
      <w:r>
        <w:rPr>
          <w:b/>
        </w:rPr>
        <w:t>ДЛЯ ЗАКРЕПЛЕНИЯ ПРОЙДЕННОГО МАТЕРИАЛА.</w:t>
      </w:r>
    </w:p>
    <w:p>
      <w:pPr>
        <w:pStyle w:val="Normal"/>
        <w:ind w:left="360" w:firstLine="7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firstLine="7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ЛАЯ ОПРДЕЛЕННЫЕ ЦЕЛЕНАПРАВЛЕННЫЕ УПРАЖНЕНИЯ С ДЕТЬМИ, РОДИТЕЛИ ПОМОГАЮТ ПОДГОТОВИТЬ АРТИКУЛЯЦИОННЫЙ АППАРАТ РЕБЁНКА К ПРАВИЛЬНОМУ ПРОИЗНЕСЕНИЮ ЗВУКОВ.</w:t>
      </w:r>
    </w:p>
    <w:p>
      <w:pPr>
        <w:pStyle w:val="Normal"/>
        <w:ind w:firstLine="72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center"/>
        <w:rPr>
          <w:b/>
          <w:b/>
          <w:color w:val="800080"/>
        </w:rPr>
      </w:pPr>
      <w:r>
        <w:rPr>
          <w:b/>
          <w:color w:val="800080"/>
        </w:rPr>
        <w:t>РАБОТА НАД КАЖДЫМ УПРАЖНЕНИЕМ ИДЁТ В ОПРЕДЕЛЁННОЙ ПОСЛЕДОВАТЕЛЬНОСТИ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ссказ о предстоящем упражнении с использованием игровых приёмов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каз упражнения0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полнение упражнения перед зеркалом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верка правильности выполнения, указания на ошибки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полнение упражнений без зеркала (если это возможно)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ВСПОМНИМ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АВИЛА</w:t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87245</wp:posOffset>
                </wp:positionV>
                <wp:extent cx="1828800" cy="1524000"/>
                <wp:effectExtent l="5080" t="5080" r="81915" b="90805"/>
                <wp:wrapNone/>
                <wp:docPr id="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3880"/>
                        </a:xfrm>
                        <a:custGeom>
                          <a:avLst/>
                          <a:gdLst>
                            <a:gd name="textAreaLeft" fmla="*/ 6840 w 1036800"/>
                            <a:gd name="textAreaRight" fmla="*/ 1027800 w 1036800"/>
                            <a:gd name="textAreaTop" fmla="*/ 5760 h 864000"/>
                            <a:gd name="textAreaBottom" fmla="*/ 68436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ИВАЕМСЯ ЧЕТКОГО ВЫПОЛНЕНИЯ, ПОСТЕПЕННО УВЕЛИЧИВАЯ ТЕ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153pt;margin-top:164.35pt;width:143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ИВАЕМСЯ ЧЕТКОГО ВЫПОЛНЕНИЯ, ПОСТЕПЕННО УВЕЛИЧИВАЯ ТЕМП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1828800" cy="1524000"/>
                <wp:effectExtent l="5080" t="5080" r="81915" b="90805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3880"/>
                        </a:xfrm>
                        <a:custGeom>
                          <a:avLst/>
                          <a:gdLst>
                            <a:gd name="textAreaLeft" fmla="*/ 6840 w 1036800"/>
                            <a:gd name="textAreaRight" fmla="*/ 1027800 w 1036800"/>
                            <a:gd name="textAreaTop" fmla="*/ 5760 h 864000"/>
                            <a:gd name="textAreaBottom" fmla="*/ 68436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ИМАЕМСЯ ЕЖЕДНЕВНО ПО ТРИ - ПЯТЬ МИНУТ НЕСКОЛЬКО РАЗ В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279pt;margin-top:1.95pt;width:143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ИМАЕМСЯ ЕЖЕДНЕВНО ПО ТРИ - ПЯТЬ МИНУТ НЕСКОЛЬКО РАЗ В ДЕНЬ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828800" cy="1524000"/>
                <wp:effectExtent l="5080" t="5080" r="81915" b="90805"/>
                <wp:wrapNone/>
                <wp:docPr id="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3880"/>
                        </a:xfrm>
                        <a:custGeom>
                          <a:avLst/>
                          <a:gdLst>
                            <a:gd name="textAreaLeft" fmla="*/ 6840 w 1036800"/>
                            <a:gd name="textAreaRight" fmla="*/ 1027800 w 1036800"/>
                            <a:gd name="textAreaTop" fmla="*/ 5760 h 864000"/>
                            <a:gd name="textAreaBottom" fmla="*/ 68436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ЯЕМ СИДЯ ИЛИ СТОЯ ПЕРЕД ЗЕРКАЛОМ, ЛУЧШЕ ПОД СЧЁТ, ХЛОПКИ, МУ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0pt;margin-top:1.95pt;width:143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ЯЕМ СИДЯ ИЛИ СТОЯ ПЕРЕД ЗЕРКАЛОМ, ЛУЧШЕ ПОД СЧЁТ, ХЛОПКИ, МУЗЫКУ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76.5pt;width:414.95pt;height:76.4pt;mso-wrap-style:none;v-text-anchor:middle;mso-position-vertical:top" type="_x0000_t136">
            <v:path textpathok="t"/>
            <v:textpath on="t" fitshape="t" string="ЗАНИМАТЕЛЬНАЯ ГРАММАТИКА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РЕЧИ ДОШКОЛЬНИКОВ ОЧЕНЬ ЧАСТО ВСТРЕЧАЮТСЯ  ГРАММАТИЧЕСКИЕ ОШИБКИ, КОТОРЫЕ ПОРОЙ ВЫЗЫВАЮТ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ВЗРОСЛЫХ УЛЫБ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, к сожалению, умиление детским словотворчеством не научит детей грамматически правильной реч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обходимы специальные игры и игровые упражнения, которые помогут сформировать чувство языка, и будут способствовать запоминанию нормативов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000080"/>
        </w:rPr>
      </w:pPr>
      <w:r>
        <w:rPr>
          <w:color w:val="000080"/>
        </w:rPr>
        <w:t>ОБРАТИТЕ ВНИМАНИЕ НА НАИБОЛЕЕ ЧАСТО ВТРЕЧАЮЩИЕСЯ ОШИБКИ ДЕТЕЙ, И НА ПРАВИЛЬНОЕ УПОТРЕБЛЕНИЕ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существительных множественного числа в родительном падеже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В младшем дошкольном возрасте дети добавляют в родительном падеже множественного числа к словам окончание –</w:t>
      </w:r>
      <w:r>
        <w:rPr>
          <w:i/>
          <w:sz w:val="28"/>
          <w:szCs w:val="28"/>
        </w:rPr>
        <w:t>ов: «матрешков», «ботинков», «варежков», «кошков»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В старшем дошкольном возрасте такие ошибки сохраняются в основном лишь в некоторых словах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авильных форм некоторых трудных слов: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ов, баклажанов, мандаринов, помидоров, яблок, гольфов, носков, сандалий, петель, простынь, рейтуз, рукавов, чулок, шарфов, блюдец, оладий, тефтелей, тортов, обручей, ружей, рельсов, шофер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некоторых местоимений, числительных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шибки детей</w:t>
      </w:r>
      <w:r>
        <w:rPr>
          <w:i/>
          <w:sz w:val="28"/>
          <w:szCs w:val="28"/>
        </w:rPr>
        <w:t>: два утенки, двое ведров, по двух стройтесь, мене дал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традательных причаст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шибки детей: «нарисоватая», «оборватая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несклоняемых существительны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юре, кофе, какао, пальто, кино, радио, жел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од существительных, особенно сред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ченье, яблоко, колесо, мороженое, неб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род следующих существительных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аф (м), зал (м), занавес (м), калоша (ж), кофе (м), манжета (ж), мышь (ж), овощ (м), туфля (ж), оладья (ж), помидор (м), рельс (м), сандалия (ж), тюль (м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равнительной формы прилагательны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остым способом с помощью суффиксов –ее (-ей), (е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, длиннее, дороже, жиже, звонче, проще, резче, слаще, суше, ту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 помощи других корней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й – лучше, плохой – хуже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>Рекомендации логопеда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pict>
          <v:shape id="shape_0" stroked="t" o:allowincell="f" style="position:absolute;margin-left:0pt;margin-top:-49.25pt;width:275.95pt;height:49.15pt;mso-wrap-style:none;v-text-anchor:middle;mso-position-vertical:top" type="_x0000_t136">
            <v:path textpathok="t"/>
            <v:textpath on="t" fitshape="t" string="Урок речевой эти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важаемые родители,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любой из вас учит своего ребёнка правильно себя вести, объясняет, что такое  хорошо и что такое  плохо. Есть даже специальная наука, которая диктует правила хорошего тона для тех, кто желает быть воспитанным человеком.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color w:val="0000FF"/>
          <w:sz w:val="32"/>
          <w:szCs w:val="32"/>
        </w:rPr>
        <w:t xml:space="preserve">Наука эта называется </w:t>
      </w:r>
      <w:r>
        <w:rPr>
          <w:b/>
          <w:color w:val="FF0000"/>
          <w:sz w:val="40"/>
          <w:szCs w:val="40"/>
        </w:rPr>
        <w:t>этикой.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color w:val="FF0000"/>
          <w:sz w:val="32"/>
          <w:szCs w:val="32"/>
        </w:rPr>
        <w:t xml:space="preserve">Итак, для Вас и Ваших детей звенит звонок на урок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ЧЕВОЙ ЭТИ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257300" cy="114300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сли Вы хотите стать хорошим собеседником, то научитесь не только красиво говорить, но и внимательно слушать, даже если тема для разговора Вам не интере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>Высказывать собственное мнение по любому вопросу совсем не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Если Вы замечаете, что Вас плохо слушают и, зачастую,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аши рассказы воспринимают, зевая, то  надо учиться говорить ярко и убедительно. Вспомните о богатстве наше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>
          <w:sz w:val="32"/>
          <w:szCs w:val="32"/>
        </w:rPr>
        <w:t>По- настоящему грамотным и воспитанным может считать себя тот, кто умеет пользоваться речевыми формулами в разных ситуациях: приветствие, знакомство, просьба, извинения, поздравления и т.д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Если Вы умеете общаться, и друзья ценят Вас как талантливого собеседника, то Вы один из самых счастливых людей!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color w:val="993300"/>
          <w:sz w:val="36"/>
          <w:szCs w:val="36"/>
        </w:rPr>
        <w:pict>
          <v:shape id="shape_0" fillcolor="white" stroked="t" o:allowincell="f" style="position:absolute;margin-left:0pt;margin-top:-32.7pt;width:283.45pt;height:32.6pt;mso-wrap-style:none;v-text-anchor:middle;mso-position-vertical:top" type="_x0000_t136">
            <v:path textpathok="t"/>
            <v:textpath on="t" fitshape="t" string="Мудрое слово о речевом этикете:&#10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Лучше хорошо молчать, чем плохо говорить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расную речь красиво и слушать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От учтивых слов язык не отсохнет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В умной беседе быть – ума прикупить,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color w:val="800080"/>
          <w:sz w:val="36"/>
          <w:szCs w:val="36"/>
        </w:rPr>
        <w:t>а в глупой – и свой потерять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Рекомендации логопеда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Готовимся к школе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pict>
          <v:shape id="shape_0" stroked="t" o:allowincell="f" style="position:absolute;margin-left:0pt;margin-top:-76.5pt;width:413.2pt;height:76.4pt;mso-wrap-style:none;v-text-anchor:middle;mso-position-vertical:top" type="_x0000_t136">
            <v:path textpathok="t"/>
            <v:textpath on="t" fitshape="t" string="Требования к развитию речи &#10;будущего первоклассника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drawing>
          <wp:inline distT="0" distB="0" distL="0" distR="0">
            <wp:extent cx="1489075" cy="12725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бёнок готов к школе, если он умеет: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равильно произносить все звуки речи и различать их на слух.</w:t>
      </w:r>
    </w:p>
    <w:p>
      <w:pPr>
        <w:pStyle w:val="Normal"/>
        <w:ind w:left="36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Использовать различные части речи точно по смыслу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Использовать в речи точно синонимы, антонимы, существительные с обобщающим значением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Отвечать на вопросы и задавать их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Самостоятельно передавать содержание литературных текстов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Составлять рассказы о предметах (по плану, предложенным взрослым, по картинке, по серии сюжетных картинок)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Кругозор. Развёрнутые представление ребёнка о мире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5705475" cy="5670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ебования к знаниям учащихся 1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7pt;width:449.2pt;height:44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ебования к знаниям учащихся 1класса</w:t>
                      </w:r>
                    </w:p>
                  </w:txbxContent>
                </v:textbox>
                <v:path textpathok="t"/>
                <v:textpath on="t" fitshape="t" string="Требования к знаниям учащихся 1класса" style="font-family:&quot;Arial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Обучение грамоте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Учащиеся должны знать:</w:t>
      </w:r>
    </w:p>
    <w:p>
      <w:pPr>
        <w:pStyle w:val="Normal"/>
        <w:rPr/>
      </w:pPr>
      <w:r>
        <w:rPr>
          <w:sz w:val="40"/>
          <w:szCs w:val="40"/>
        </w:rPr>
        <w:t xml:space="preserve">Названия букв алфавита, признаки гласных и согласных звуков, звонкие и глухие, мягкие и твёрдые согласные,  обозначение мягкости согласных звуков буквами </w:t>
      </w:r>
      <w:r>
        <w:rPr>
          <w:b/>
          <w:sz w:val="40"/>
          <w:szCs w:val="40"/>
        </w:rPr>
        <w:t>(е, ё, и, ю, я)</w:t>
      </w:r>
      <w:r>
        <w:rPr>
          <w:sz w:val="40"/>
          <w:szCs w:val="40"/>
        </w:rPr>
        <w:t xml:space="preserve"> и </w:t>
      </w:r>
      <w:r>
        <w:rPr>
          <w:b/>
          <w:sz w:val="40"/>
          <w:szCs w:val="40"/>
        </w:rPr>
        <w:t>ь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Учащиеся должны уметь:</w:t>
      </w:r>
    </w:p>
    <w:p>
      <w:pPr>
        <w:pStyle w:val="Normal"/>
        <w:rPr/>
      </w:pPr>
      <w:r>
        <w:rPr>
          <w:sz w:val="40"/>
          <w:szCs w:val="40"/>
        </w:rPr>
        <w:t>- правильно называть мягкие и твердые звуки в слове, делить слова на слоги, выделять ударный слог, переносить слова по слогам, обозначать в письме мягкость согласных звуков гласными буквами и мягким знак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правильно списывать слова, пред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исать под диктовку без пропусков, замены, искажений букв и слогов тексты в 30-40 слов, написание которых расходится с произношени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исать большую букву в именах, отчествах, фамилиях людей, кличках животных.</w:t>
      </w:r>
    </w:p>
    <w:p>
      <w:pPr>
        <w:pStyle w:val="Normal"/>
        <w:rPr/>
      </w:pPr>
      <w:r>
        <w:rPr>
          <w:sz w:val="40"/>
          <w:szCs w:val="40"/>
        </w:rPr>
        <w:t xml:space="preserve">- писать сочетания </w:t>
      </w:r>
      <w:r>
        <w:rPr>
          <w:b/>
          <w:sz w:val="40"/>
          <w:szCs w:val="40"/>
        </w:rPr>
        <w:t xml:space="preserve">жи, ши, ча, ща, чу, щу, </w:t>
      </w:r>
      <w:r>
        <w:rPr>
          <w:sz w:val="40"/>
          <w:szCs w:val="40"/>
        </w:rPr>
        <w:t>слова с непроверяемыми написаниями, данными в программе 1 класса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- проводить фонетический разбор слова: делить слова на слоги, определять последовательность звуков и букв в словах типа </w:t>
      </w:r>
      <w:r>
        <w:rPr>
          <w:i/>
          <w:sz w:val="40"/>
          <w:szCs w:val="40"/>
        </w:rPr>
        <w:t>конь, парт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ходить в предложении слова, обозначающие, о ком, о чём говорится в предложении, что говорится; употреблять большую букву в начале предложения, ставить точку в конц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устно составлять 3-4 предложение на определенную тему.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8751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ЗАРЯДКА ДЛЯ ЯЗЫЧКА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28"/>
          <w:szCs w:val="28"/>
        </w:rPr>
        <w:t xml:space="preserve">ТРЕНИРОВКА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РТИКУЛЯЦИОННОГО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</w:t>
      </w:r>
      <w:r>
        <w:rPr>
          <w:b/>
          <w:color w:val="800080"/>
          <w:sz w:val="28"/>
          <w:szCs w:val="28"/>
        </w:rPr>
        <w:t>АППАРАТА;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</w:t>
      </w:r>
      <w:r>
        <w:rPr>
          <w:b/>
          <w:color w:val="FF6600"/>
          <w:sz w:val="28"/>
          <w:szCs w:val="28"/>
        </w:rPr>
        <w:t>С ПОЛУТОРА ЛЕТ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ядьте напротив ребёнка 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ося соответствующие сло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йте описанные дейст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 сначала смотрит, затем пытается повтор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гулять язык собрал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крыть рот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н умыл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чиком языка быстро провести по верхним зубам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чесал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сколько раз провести языком между верхними и нижними зубами, высунуть вперёд и обратно спрятать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 прохожих оглянул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вести языком по губам – облизнуться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право, влево повернул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вернуть язык в указанную сторону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низ упал, наверх полез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пустить язык вниз и поднять вверх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 и в ротике исче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ятать язык во рту)</w:t>
      </w:r>
    </w:p>
    <w:p>
      <w:pPr>
        <w:pStyle w:val="Normal"/>
        <w:ind w:first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е забывайте, что малыш воспринимает Ваши действия зеркально, поэтому, произнося «влево», Вам придётся повернуть язык вправо и наоборот. </w:t>
      </w:r>
    </w:p>
    <w:p>
      <w:pPr>
        <w:pStyle w:val="Normal"/>
        <w:ind w:first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Можно записать текст на магнитофон, тогда Вы сможете полностью сосредоточиться на выполнении упражнений вместе с малышом. </w:t>
      </w:r>
    </w:p>
    <w:p>
      <w:pPr>
        <w:pStyle w:val="Normal"/>
        <w:ind w:first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ожете придумать свою сказку о язычке, с похожими движениями («Сладкое варенье», «Грибок» - язык упирается в верхнее нёбо, при этом нижняя  челюсть опускается, так растягивается уздечка языка; «Толчки в стену» - язык упирается в щёку изнутри, вы немного давите на «шишечку», образовавшуюся снаружи)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3:00Z</dcterms:created>
  <dc:creator>МДОУ №2</dc:creator>
  <dc:description/>
  <cp:keywords/>
  <dc:language>en-US</dc:language>
  <cp:lastModifiedBy>МДОУ №2</cp:lastModifiedBy>
  <dcterms:modified xsi:type="dcterms:W3CDTF">2011-05-12T09:41:00Z</dcterms:modified>
  <cp:revision>8</cp:revision>
  <dc:subject/>
  <dc:title> </dc:title>
</cp:coreProperties>
</file>