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</w:rPr>
        <w:t>Детско-родительский информационно-практико-ориентированный проект</w:t>
        <w:br/>
        <w:t>в подготовительной к школе группе «Первый раз — в первый класс!»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Тип проекта</w:t>
      </w:r>
      <w:r>
        <w:rPr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—    </w:t>
      </w:r>
      <w:r>
        <w:rPr>
          <w:color w:val="333333"/>
          <w:sz w:val="28"/>
          <w:szCs w:val="28"/>
        </w:rPr>
        <w:t>информационно-практико-ориентированный;</w:t>
        <w:br/>
        <w:t>—    детско-родительский;</w:t>
        <w:br/>
        <w:t>—    долгосрочный.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Участники проекта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дети подготовительной логопедической к школе группы, родители,воспитатели, логопед.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Срок реализации проекта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сентябрь 2013 г. — май  2014г.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Постановка  проблемы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>  Общеизвестно,  что практически все первоклассники  в начальный период обучения в школе сталкиваются с определёнными трудностями.  Для того,  чтобы  процесс подготовки к школе и предстоящая адаптация к школьной жизни протекали с наибольшей пользой для ребёнка, начинать эту работу надо заранее, вести её постепенно, в тесном взаимодействии с родителями. Целенаправленная работа по ознакомлению будущих первоклассников со школой позволит ребенку  почувствовать себя более уверенно на пороге школы.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Цель проекта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сформировать у детей старшего дошкольного возраста положительное отношение к предстоящему обучению в школе.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333333"/>
          <w:sz w:val="28"/>
          <w:szCs w:val="28"/>
        </w:rPr>
        <w:t>Задачи проекта</w:t>
      </w:r>
      <w:r>
        <w:rPr>
          <w:b/>
          <w:color w:val="333333"/>
          <w:sz w:val="28"/>
          <w:szCs w:val="28"/>
        </w:rPr>
        <w:t>: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оздать условия для первичной адаптации детей к условиям школьного обучения;</w:t>
        <w:br/>
        <w:t>— способствовать развитию интереса воспитанников к школе и учебным навыкам;</w:t>
        <w:br/>
        <w:t>— формировать личностную готовность детей к школе,  «внутреннюю позицию школьника»;</w:t>
        <w:br/>
        <w:t>— развивать компетентности будущих первоклассников (социально-коммуникативную,  информационную,  технологическую);</w:t>
        <w:br/>
        <w:t>— осуществлять взаимодействие дошкольного  образовательного учреждения со школой в вопросах преемственности;</w:t>
        <w:br/>
        <w:t>— проводить педагогическое просвещение родителей будущих первоклассников по вопросам готовности детей к школьному обучению.</w:t>
      </w:r>
    </w:p>
    <w:p>
      <w:pPr>
        <w:pStyle w:val="Style15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ТАПЫ РАБОТЫ НАД ПРОЕКТОМ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этап — диагностико-аналитический (сентябрь 2013 г.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анном этапе я подобрала и изучила научно-методическую  литературу по данной проблеме. Провела цикл диагностических бесед и игровых упражнений, направленных на выявление представлений о школе и учебной деятельности у воспитанников подготовительной логопедической к школе группы. Родителям было предложено заполнить анкету: «Что такое «готовность» ребенка к обучению  в школе?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ной была выявлена проблема,  сформулирована цель и задачи проекта,  намечены пути его реализации.</w:t>
      </w:r>
    </w:p>
    <w:p>
      <w:pPr>
        <w:pStyle w:val="Style15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I этап – реализация проекта (октябрь 2013 г. – март 2014 г.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содержания деятельности по реализации проекта. Организация работы :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разовательная область « Познание».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 xml:space="preserve">Рассказы логопеда с показом иллюстраций о  школе,  школьной форме, учителях и школьных правилах в разные периоды истории России; (Январь2014г.) </w:t>
        <w:br/>
        <w:t>•    Беседы о школе, режиме, правилах поведения в школе, об отношении к учёбе и оценках и т.д.( октябрь2014г.)</w:t>
        <w:br/>
        <w:t>•    Занятия ( годовой план)</w:t>
        <w:br/>
        <w:t>- «Такие разные буквы» (изучение букв  и выкладывание из них слов); (годовой план)</w:t>
        <w:br/>
        <w:t>•    Экскурсия:</w:t>
        <w:br/>
        <w:t>- в библиотеку им. Аматуни (май 2014 г.);</w:t>
        <w:br/>
        <w:t>•    Показ детям презентации PowerPoint: «Правила поведения в школе» (ноябрь2014)</w:t>
        <w:br/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Образовательная область « Чтение художественной литературы</w:t>
      </w:r>
    </w:p>
    <w:p>
      <w:pPr>
        <w:pStyle w:val="Style15"/>
        <w:shd w:fill="FFFFFF" w:val="clear"/>
        <w:rPr/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Цикл занятий с использованием коррекционных сказок «Лесная школа»,  автор М.А. Панфилова ( январь-май 2014 г.по четвергам)</w:t>
        <w:br/>
        <w:t>•    Слушание аудио-сказки Л.Н. Толстого «Филиппок»( январь 2014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атрализованное развлечение « Школа –теремок» ( апрель 2014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Образовательная область « Социализация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</w:t>
      </w:r>
      <w:r>
        <w:rPr>
          <w:color w:val="333333"/>
          <w:sz w:val="28"/>
          <w:szCs w:val="28"/>
        </w:rPr>
        <w:t>Оформление совместных  проектов об истории школьной формы. ( январь 2014)</w:t>
        <w:br/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4. Образовательная область « Коммуникация»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     </w:t>
      </w:r>
      <w:r>
        <w:rPr>
          <w:color w:val="333333"/>
          <w:sz w:val="28"/>
          <w:szCs w:val="28"/>
        </w:rPr>
        <w:t>Занятие по теме «Школа»  формированию лексико-грамматических категорий: «Качественные прилагательные», дидактическая игра «Какими должны быть ученики?».( май 2014г.)</w:t>
        <w:br/>
        <w:t>•    Ознакомление с пословицами и поговорками русского народа о учении, труде и книгах. (май 2014г)</w:t>
        <w:br/>
        <w:t>•    Лексико-грамматические игры и  упражнения: «Дополни предложение», «Скажи наоборот», «Сосчитай до 5 — ти» (май 2014г)</w:t>
        <w:br/>
        <w:t>•    Заучивание стихотворений о школе и школьной жизни( подготовка к выпускному)</w:t>
        <w:br/>
        <w:t>•    Решение ребусов, шарад, кроссвордов  ( декабрь2014 на индивидуальных занятиях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•    </w:t>
      </w:r>
      <w:r>
        <w:rPr>
          <w:color w:val="333333"/>
          <w:sz w:val="28"/>
          <w:szCs w:val="28"/>
        </w:rPr>
        <w:t>Пальчиковые игры;(  сентябрь- май ,индивидуальные занятия).</w:t>
        <w:br/>
        <w:t>•    Сюжетно-ролевая игра « Собери портфель» ( май 2014).</w:t>
      </w:r>
    </w:p>
    <w:p>
      <w:pPr>
        <w:pStyle w:val="Style15"/>
        <w:shd w:fill="FFFFFF" w:val="clear"/>
        <w:jc w:val="center"/>
        <w:rPr/>
      </w:pPr>
      <w:r>
        <w:rPr>
          <w:b/>
          <w:color w:val="333333"/>
          <w:sz w:val="28"/>
          <w:szCs w:val="28"/>
        </w:rPr>
        <w:t>III этап – Итоговый ( май 2014г.)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ом работы является , проведенная интеллектуально- развлекательной викторины « Грамотеи»с участием родителей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 материалов в пап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53:00Z</dcterms:created>
  <dc:creator>User</dc:creator>
  <dc:description/>
  <cp:keywords/>
  <dc:language>en-US</dc:language>
  <cp:lastModifiedBy>User</cp:lastModifiedBy>
  <dcterms:modified xsi:type="dcterms:W3CDTF">2014-11-22T13:55:00Z</dcterms:modified>
  <cp:revision>2</cp:revision>
  <dc:subject/>
  <dc:title/>
</cp:coreProperties>
</file>