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Занятие на звук "Р"</w:t>
      </w:r>
    </w:p>
    <w:p>
      <w:pPr>
        <w:pStyle w:val="Style13"/>
        <w:rPr/>
      </w:pPr>
      <w:r>
        <w:rPr>
          <w:rStyle w:val="StrongEmphasis"/>
        </w:rPr>
        <w:t>Цель:</w:t>
      </w:r>
      <w:r>
        <w:rPr/>
        <w:t xml:space="preserve"> закрепление правильного произношения звука "Р". Преобразование слов путем замены первого звука. Составление предложений по демонстрации действия с глаголами единственного и множественного числа.</w:t>
      </w:r>
    </w:p>
    <w:p>
      <w:pPr>
        <w:pStyle w:val="Normal"/>
        <w:rPr/>
      </w:pPr>
      <w:r>
        <w:rPr>
          <w:rStyle w:val="StrongEmphasis"/>
        </w:rPr>
        <w:t>Материалы:</w:t>
      </w:r>
      <w:r>
        <w:rPr/>
        <w:t xml:space="preserve"> предметные картинки, наборы слов для составления схем. </w:t>
      </w:r>
    </w:p>
    <w:p>
      <w:pPr>
        <w:pStyle w:val="Heading2"/>
        <w:rPr/>
      </w:pPr>
      <w:r>
        <w:rPr/>
        <w:t>1. Организационный этап.</w:t>
      </w:r>
    </w:p>
    <w:p>
      <w:pPr>
        <w:pStyle w:val="Normal"/>
        <w:rPr/>
      </w:pPr>
      <w:r>
        <w:rPr/>
        <w:t xml:space="preserve">Ребенка просят вспомнить, как кричит ворона, когда она дразнит собаку. Ребенок отвечает: карр-карр! Как рычит собака при этом на ворону? Ребенок отвечает: р-р-р! Можно попросить ребенка подумать и ответить, какой звук встречается и в карканье вороны, и в рычании собаки. Малыш отвечает, что звук "Р". Далее уточняется, какой это звук: согласный, твердый. Можно спросить, как он правильно произносится. </w:t>
      </w:r>
    </w:p>
    <w:p>
      <w:pPr>
        <w:pStyle w:val="Heading2"/>
        <w:rPr/>
      </w:pPr>
      <w:r>
        <w:rPr/>
        <w:t>2. Повторение слоговых рядов:</w:t>
      </w:r>
    </w:p>
    <w:p>
      <w:pPr>
        <w:pStyle w:val="Normal"/>
        <w:rPr/>
      </w:pPr>
      <w:r>
        <w:rPr/>
        <w:t>тра - тро - тру - тры</w:t>
        <w:br/>
        <w:t>атр - отр - утр - итр</w:t>
        <w:br/>
        <w:t xml:space="preserve">рта - рто - рту- рты </w:t>
      </w:r>
    </w:p>
    <w:p>
      <w:pPr>
        <w:pStyle w:val="Heading2"/>
        <w:rPr/>
      </w:pPr>
      <w:r>
        <w:rPr/>
        <w:t>3. Выделение звука "Р":</w:t>
      </w:r>
    </w:p>
    <w:p>
      <w:pPr>
        <w:pStyle w:val="Normal"/>
        <w:rPr/>
      </w:pPr>
      <w:r>
        <w:rPr/>
        <w:t>а) как заводится моторчик? Как рычит щенок? Как рычит тигр? Придумайте свои звукоподражания.</w:t>
        <w:br/>
        <w:t>б) - замените первый звук слова на звук "Р":</w:t>
        <w:br/>
        <w:t>губка</w:t>
        <w:br/>
        <w:t xml:space="preserve">нога </w:t>
        <w:br/>
        <w:t>кот</w:t>
        <w:br/>
        <w:t xml:space="preserve">танец </w:t>
        <w:br/>
        <w:t xml:space="preserve">лампа </w:t>
        <w:br/>
        <w:t xml:space="preserve">мак </w:t>
        <w:br/>
        <w:t xml:space="preserve">мычать </w:t>
        <w:br/>
        <w:t xml:space="preserve">коза </w:t>
        <w:br/>
        <w:t xml:space="preserve">дом </w:t>
        <w:br/>
        <w:t xml:space="preserve">пугать </w:t>
        <w:br/>
        <w:t xml:space="preserve">мука </w:t>
        <w:br/>
        <w:t>шов</w:t>
        <w:br/>
        <w:t xml:space="preserve">Дети объясняют значение новых слов. </w:t>
      </w:r>
    </w:p>
    <w:p>
      <w:pPr>
        <w:pStyle w:val="Heading2"/>
        <w:rPr/>
      </w:pPr>
      <w:r>
        <w:rPr/>
        <w:t xml:space="preserve">4. Поиграем в "добавлялки" </w:t>
      </w:r>
    </w:p>
    <w:p>
      <w:pPr>
        <w:pStyle w:val="Style13"/>
        <w:rPr/>
      </w:pPr>
      <w:r>
        <w:rPr/>
        <w:t>Читается четверостишие, а ребенку нужно добавить недостающее слово:</w:t>
      </w:r>
    </w:p>
    <w:p>
      <w:pPr>
        <w:pStyle w:val="Normal"/>
        <w:rPr/>
      </w:pPr>
      <w:r>
        <w:rPr/>
        <w:t>Белокрылый альбатрос</w:t>
        <w:br/>
        <w:t>Верен морю, как... (матрос)</w:t>
        <w:br/>
        <w:t>Как бы мне пошла кор-рона! -</w:t>
        <w:br/>
        <w:t>Важно каркает... ворона)</w:t>
        <w:br/>
        <w:t xml:space="preserve">Жарким летом по горам </w:t>
        <w:br/>
        <w:t>В шубе бегает... (баран)</w:t>
        <w:br/>
        <w:t xml:space="preserve">В колючках еж и ерш </w:t>
        <w:br/>
        <w:t>Но сразу разберешь:</w:t>
        <w:br/>
        <w:t>Кто ежится - тот... (еж),</w:t>
        <w:br/>
        <w:t xml:space="preserve">А кто ершится... (ерш). </w:t>
      </w:r>
    </w:p>
    <w:p>
      <w:pPr>
        <w:pStyle w:val="Heading2"/>
        <w:rPr/>
      </w:pPr>
      <w:r>
        <w:rPr/>
        <w:t>5. Игра "Поможем Петрушке"</w:t>
      </w:r>
    </w:p>
    <w:p>
      <w:pPr>
        <w:pStyle w:val="Style13"/>
        <w:rPr/>
      </w:pPr>
      <w:r>
        <w:rPr/>
        <w:t>Ребенок увидел, что появился Петрушка, который читает смешные стишки, но забывает последние слова. Малыш помогает ему вспомнить их:</w:t>
      </w:r>
    </w:p>
    <w:p>
      <w:pPr>
        <w:pStyle w:val="Normal"/>
        <w:rPr/>
      </w:pPr>
      <w:r>
        <w:rPr/>
        <w:t>Лесники ее котят</w:t>
        <w:br/>
        <w:t>Взять домой не захотят.</w:t>
        <w:br/>
        <w:t>Ей не скажешь:</w:t>
        <w:br/>
        <w:t xml:space="preserve">"Кошка, брысь!" </w:t>
        <w:br/>
        <w:t>Потому что это...... (рысь)</w:t>
        <w:br/>
        <w:t>В реке большая драка -</w:t>
        <w:br/>
        <w:t>Поссорились два... (рака)</w:t>
        <w:br/>
        <w:t>Ра-ра-ра, ра-ра-ра - начинается... (игра).</w:t>
        <w:br/>
        <w:t>Ры-ры-ры, ры-ры-ры - у Ромы в руках... (шары).</w:t>
        <w:br/>
        <w:t xml:space="preserve">ру-ру-ру, ру- ру-ру - продолжаем мы... (игру). </w:t>
      </w:r>
    </w:p>
    <w:p>
      <w:pPr>
        <w:pStyle w:val="Heading2"/>
        <w:rPr/>
      </w:pPr>
      <w:r>
        <w:rPr/>
        <w:t>6. Игра -"Слушай и выполняй".</w:t>
      </w:r>
    </w:p>
    <w:p>
      <w:pPr>
        <w:pStyle w:val="Normal"/>
        <w:rPr/>
      </w:pPr>
      <w:r>
        <w:rPr/>
        <w:t xml:space="preserve">Просят ребенка придумать действия, в названии которых есть звук "Р" (прыгать, играть, ронять, продавать). Обращаясь к ребенку дается задание выполнить одно из этих действий. Например: "Рома, прыгай (корми рыб)!". Составляются предложения: "Рома прыгает (кормит рыб)". "Рома и Вера прыгают (кормят рыб)". </w:t>
      </w:r>
    </w:p>
    <w:p>
      <w:pPr>
        <w:pStyle w:val="Heading2"/>
        <w:rPr/>
      </w:pPr>
      <w:r>
        <w:rPr/>
        <w:t>7. Итог занятия.</w:t>
      </w:r>
    </w:p>
    <w:p>
      <w:pPr>
        <w:pStyle w:val="Style13"/>
        <w:rPr/>
      </w:pPr>
      <w:r>
        <w:rPr/>
        <w:t>Чему ты сегодня учился на занятиях? Ребенок повторяет звук "Р", который учился правильно произносить.</w:t>
      </w:r>
    </w:p>
    <w:p>
      <w:pPr>
        <w:pStyle w:val="Heading1"/>
        <w:rPr/>
      </w:pPr>
      <w:r>
        <w:rPr/>
        <w:t>Упражнения для языка и губ</w:t>
      </w:r>
    </w:p>
    <w:p>
      <w:pPr>
        <w:pStyle w:val="Heading2"/>
        <w:rPr/>
      </w:pPr>
      <w:r>
        <w:rPr/>
        <w:t>Статические упражнения для языка</w:t>
      </w:r>
    </w:p>
    <w:p>
      <w:pPr>
        <w:pStyle w:val="Normal"/>
        <w:rPr/>
      </w:pPr>
      <w:r>
        <w:rPr>
          <w:rStyle w:val="StrongEmphasis"/>
        </w:rPr>
        <w:t>"ПТЕНЧИКИ"</w:t>
      </w:r>
      <w:r>
        <w:rPr/>
        <w:t>. Рот широко открыт, язык спокойно лежит в ротовой полости.</w:t>
        <w:br/>
      </w:r>
      <w:r>
        <w:rPr>
          <w:rStyle w:val="StrongEmphasis"/>
        </w:rPr>
        <w:t>"ЛОПАТОЧКА"</w:t>
      </w:r>
      <w:r>
        <w:rPr/>
        <w:t>. Рот открыт, широкий расслабленный язык лежит на нижней губе.</w:t>
        <w:br/>
      </w:r>
      <w:r>
        <w:rPr>
          <w:rStyle w:val="StrongEmphasis"/>
        </w:rPr>
        <w:t>"ЧАШЕЧКА"</w:t>
      </w:r>
      <w:r>
        <w:rPr/>
        <w:t>. Рот широко открыт. Передний и боковой края широкого языка подняты, но не касаются зубов.</w:t>
        <w:br/>
      </w:r>
      <w:r>
        <w:rPr>
          <w:rStyle w:val="StrongEmphasis"/>
        </w:rPr>
        <w:t>"ИГОЛОЧКА", "СТРЕЛОЧКА", "ЖАЛО"</w:t>
      </w:r>
      <w:r>
        <w:rPr/>
        <w:t>. Рот открыт. Узкий напряженный язык выдвинут вперед.</w:t>
        <w:br/>
      </w:r>
      <w:r>
        <w:rPr>
          <w:rStyle w:val="StrongEmphasis"/>
        </w:rPr>
        <w:t>"ГОРКА", "КИСКА СЕРДИТСЯ"</w:t>
      </w:r>
      <w:r>
        <w:rPr/>
        <w:t>. Рот открыт. Кончик языка упирается в нижние резцы, спинка языка поднята вверх.</w:t>
        <w:br/>
      </w:r>
      <w:r>
        <w:rPr>
          <w:rStyle w:val="StrongEmphasis"/>
        </w:rPr>
        <w:t>"ТРУБОЧКА"</w:t>
      </w:r>
      <w:r>
        <w:rPr/>
        <w:t>. Рот открыт. Боковые края языка загнуты вверх.</w:t>
        <w:br/>
      </w:r>
      <w:r>
        <w:rPr>
          <w:rStyle w:val="StrongEmphasis"/>
        </w:rPr>
        <w:t>"ГРИБОК"</w:t>
      </w:r>
      <w:r>
        <w:rPr/>
        <w:t xml:space="preserve">. Рот открыт. Язык присосать к нёбу. </w:t>
      </w:r>
    </w:p>
    <w:p>
      <w:pPr>
        <w:pStyle w:val="Heading2"/>
        <w:rPr/>
      </w:pPr>
      <w:r>
        <w:rPr/>
        <w:t>Динамические упражнения для языка</w:t>
      </w:r>
    </w:p>
    <w:p>
      <w:pPr>
        <w:pStyle w:val="Normal"/>
        <w:rPr/>
      </w:pPr>
      <w:r>
        <w:rPr>
          <w:rStyle w:val="StrongEmphasis"/>
        </w:rPr>
        <w:t>"ЧАСИКИ", "МАЯТНИК"</w:t>
      </w:r>
      <w:r>
        <w:rPr/>
        <w:t>. Рот приоткрыт. Губы растянуты в улыбку. Кончиком узкого языка попеременно тянуться под счет педагога к уголкам рта.</w:t>
        <w:br/>
      </w:r>
      <w:r>
        <w:rPr>
          <w:rStyle w:val="StrongEmphasis"/>
        </w:rPr>
        <w:t>"ЗМЕЙКА"</w:t>
      </w:r>
      <w:r>
        <w:rPr/>
        <w:t>. Рот широко открыт. Узкий язык сильно выдвинуть вперед и убрать в глубь рта.</w:t>
        <w:br/>
      </w:r>
      <w:r>
        <w:rPr>
          <w:rStyle w:val="StrongEmphasis"/>
        </w:rPr>
        <w:t>"КАЧЕЛИ"</w:t>
      </w:r>
      <w:r>
        <w:rPr/>
        <w:t>. Рот открыт. Напряженным языком тянуться к носу и подбородку, либо к верхним и нижним резцам.</w:t>
        <w:br/>
      </w:r>
      <w:r>
        <w:rPr>
          <w:rStyle w:val="StrongEmphasis"/>
        </w:rPr>
        <w:t>"ФУТБОЛ", "СПРЯЧЬ КОНФЕТКУ"</w:t>
      </w:r>
      <w:r>
        <w:rPr/>
        <w:t>. Рот закрыт. Напряженным языком упереться то в одну, то в другую щеку.</w:t>
        <w:br/>
      </w:r>
      <w:r>
        <w:rPr>
          <w:rStyle w:val="StrongEmphasis"/>
        </w:rPr>
        <w:t>"ПОЧИСТИТЬ ЗУБЫ"</w:t>
      </w:r>
      <w:r>
        <w:rPr/>
        <w:t>. Рот закрыт. Круговым движением языка обвести между губами и зубами.</w:t>
        <w:br/>
      </w:r>
      <w:r>
        <w:rPr>
          <w:rStyle w:val="StrongEmphasis"/>
        </w:rPr>
        <w:t>"КАТУШКА"</w:t>
      </w:r>
      <w:r>
        <w:rPr/>
        <w:t>. Рот открыт. Кончик языка упирается в нижние резцы, боковые края прижаты к верхним коренным зубам. Широкий язык "выкатывается" вперед и убирается в глубь рта.</w:t>
        <w:br/>
      </w:r>
      <w:r>
        <w:rPr>
          <w:rStyle w:val="StrongEmphasis"/>
        </w:rPr>
        <w:t>"ЛОШАДКА"</w:t>
      </w:r>
      <w:r>
        <w:rPr/>
        <w:t>. Присосать язык к нёбу, щелкнуть языком. Цокать медленно и сильно, тянуть подъязычную связку.</w:t>
        <w:br/>
      </w:r>
      <w:r>
        <w:rPr>
          <w:rStyle w:val="StrongEmphasis"/>
        </w:rPr>
        <w:t>"ГАРМОШКА"</w:t>
      </w:r>
      <w:r>
        <w:rPr/>
        <w:t>. Рот раскрыт. Язык присосать к нёбу. Не отрывая язык от нёба, сильно оттягивать вниз нижнюю челюсть.</w:t>
        <w:br/>
      </w:r>
      <w:r>
        <w:rPr>
          <w:rStyle w:val="StrongEmphasis"/>
        </w:rPr>
        <w:t>"МАЛЯР"</w:t>
      </w:r>
      <w:r>
        <w:rPr/>
        <w:t xml:space="preserve">. Рот открыт. Широким кончиком языка, как кисточкой, ведем от верхних резцов до мягкого нёба. </w:t>
        <w:br/>
      </w:r>
      <w:r>
        <w:rPr>
          <w:rStyle w:val="StrongEmphasis"/>
        </w:rPr>
        <w:t>"ВКУСНОЕ ВАРЕНЬЕ"</w:t>
      </w:r>
      <w:r>
        <w:rPr/>
        <w:t xml:space="preserve">. Рот открыт. Широким языком облизать верхнюю губу и убрать язык в глубь рта. </w:t>
        <w:br/>
      </w:r>
      <w:r>
        <w:rPr>
          <w:rStyle w:val="StrongEmphasis"/>
        </w:rPr>
        <w:t>"ОБЛИЖЕМ ГУБКИ"</w:t>
      </w:r>
      <w:r>
        <w:rPr/>
        <w:t xml:space="preserve">. Рот приоткрыт. Облизать сначала верхнюю, затем нижнюю губу по кругу. </w:t>
      </w:r>
    </w:p>
    <w:p>
      <w:pPr>
        <w:pStyle w:val="Heading2"/>
        <w:rPr/>
      </w:pPr>
      <w:r>
        <w:rPr/>
        <w:t>Упражнения для губ</w:t>
      </w:r>
    </w:p>
    <w:p>
      <w:pPr>
        <w:pStyle w:val="Normal"/>
        <w:rPr/>
      </w:pPr>
      <w:r>
        <w:rPr>
          <w:rStyle w:val="StrongEmphasis"/>
        </w:rPr>
        <w:t>"УЛЫБКА"</w:t>
      </w:r>
      <w:r>
        <w:rPr/>
        <w:t>. Удерживание губ в улыбке. Зубы не видны.</w:t>
        <w:br/>
      </w:r>
      <w:r>
        <w:rPr>
          <w:rStyle w:val="StrongEmphasis"/>
        </w:rPr>
        <w:t>"ЗАБОРЧИК"</w:t>
      </w:r>
      <w:r>
        <w:rPr/>
        <w:t>. Верхние и нижние зубы обнажены. Губы растянуты в улыбке.</w:t>
        <w:br/>
      </w:r>
      <w:r>
        <w:rPr>
          <w:rStyle w:val="StrongEmphasis"/>
        </w:rPr>
        <w:t>"ТРУБОЧКА"</w:t>
      </w:r>
      <w:r>
        <w:rPr/>
        <w:t>. Вытягивание губ вперед длинной трубочкой.</w:t>
        <w:br/>
      </w:r>
      <w:r>
        <w:rPr>
          <w:rStyle w:val="StrongEmphasis"/>
        </w:rPr>
        <w:t>"ХОБОТОК"</w:t>
      </w:r>
      <w:r>
        <w:rPr/>
        <w:t>. Вытягивание сомкнутых губ вперед.</w:t>
        <w:br/>
      </w:r>
      <w:r>
        <w:rPr>
          <w:rStyle w:val="StrongEmphasis"/>
        </w:rPr>
        <w:t>"БУБЛИК", "РУПОР"</w:t>
      </w:r>
      <w:r>
        <w:rPr/>
        <w:t>. Зубы сомкнуты. Губы округлены и чуть вытянуты вперед. Верхние и нижние резцы видны.</w:t>
        <w:br/>
      </w:r>
      <w:r>
        <w:rPr>
          <w:rStyle w:val="StrongEmphasis"/>
        </w:rPr>
        <w:t>"ЗАБОРЧИК" — "БУБЛИК"; "УЛЫБКА" — "ХОБОТОК"</w:t>
      </w:r>
      <w:r>
        <w:rPr/>
        <w:t xml:space="preserve"> — чередование положений губ.</w:t>
        <w:br/>
      </w:r>
      <w:r>
        <w:rPr>
          <w:rStyle w:val="StrongEmphasis"/>
        </w:rPr>
        <w:t>"КРОЛИК"</w:t>
      </w:r>
      <w:r>
        <w:rPr/>
        <w:t xml:space="preserve">. Зубы сомкнуты. Верхняя губа приподнята и обнажает верхние резцы. </w:t>
      </w:r>
    </w:p>
    <w:p>
      <w:pPr>
        <w:pStyle w:val="Style13"/>
        <w:rPr/>
      </w:pPr>
      <w:r>
        <w:rPr/>
        <w:t>На подготовительном этапе педагог выбирает из перечисленных упражнений только те, которые он считает необходимыми для формирования правильного артикуляционного уклада нарушенного звука.</w:t>
      </w:r>
    </w:p>
    <w:p>
      <w:pPr>
        <w:pStyle w:val="Heading1"/>
        <w:rPr/>
      </w:pPr>
      <w:r>
        <w:rPr/>
        <w:t>Положение органов речи при произношении звуков [р], [р']</w:t>
      </w:r>
    </w:p>
    <w:p>
      <w:pPr>
        <w:pStyle w:val="Style13"/>
        <w:rPr/>
      </w:pPr>
      <w:r>
        <w:rPr/>
        <w:t>Рот приоткрыт. Губы принимают положение следующего звука. Кончик языка поднят к альвеолам за верхними резцами. Средняя часть спинки языка прогибается и принимает форму ложечки. Корень языка поднят. Боковые края его прилегают к верхним коренным зубам. Под напором выдыхаемого воздуха, проходящего посередине языка, кончик вибрирует у альвеол. На ладони, поднесенной ко рту, ощущается сильная струя воздуха.</w:t>
      </w:r>
    </w:p>
    <w:p>
      <w:pPr>
        <w:pStyle w:val="Style13"/>
        <w:rPr/>
      </w:pPr>
      <w:r>
        <w:rPr/>
        <w:t>Прослушайте стихотворение.</w:t>
      </w:r>
    </w:p>
    <w:p>
      <w:pPr>
        <w:pStyle w:val="Heading2"/>
        <w:rPr/>
      </w:pPr>
      <w:r>
        <w:rPr/>
        <w:t>Петя и буквы</w:t>
      </w:r>
    </w:p>
    <w:p>
      <w:pPr>
        <w:pStyle w:val="Normal"/>
        <w:rPr/>
      </w:pPr>
      <w:r>
        <w:rPr/>
        <w:t xml:space="preserve">Если мы не примем мер, </w:t>
        <w:br/>
        <w:t xml:space="preserve">Мальчик Петя — вот беда! </w:t>
        <w:br/>
        <w:t xml:space="preserve">— Букву "ша" и букву "эр" </w:t>
        <w:br/>
        <w:t>Не осилит никогда.</w:t>
        <w:br/>
        <w:t xml:space="preserve">Вместо слово "хорошо" </w:t>
        <w:br/>
        <w:t xml:space="preserve">Говорит он — "холосо". </w:t>
        <w:br/>
        <w:t xml:space="preserve">Вместо слова "парашют" </w:t>
        <w:br/>
        <w:t>Говорит он — "паласют".</w:t>
        <w:br/>
        <w:t xml:space="preserve">А теперь наоборот: </w:t>
        <w:br/>
        <w:t xml:space="preserve">Прочим буквам не в пример, </w:t>
        <w:br/>
        <w:t xml:space="preserve">Полюбил он через год </w:t>
        <w:br/>
        <w:t>Букву "ша" и букву "эр".</w:t>
        <w:br/>
        <w:t xml:space="preserve">Вместо слова "колесо" </w:t>
        <w:br/>
        <w:t xml:space="preserve">Пишет Петя — "корешо". </w:t>
        <w:br/>
        <w:t xml:space="preserve">Вместо слова "пылесос" </w:t>
        <w:br/>
        <w:t xml:space="preserve">Пишет школьник — "пырешош". </w:t>
      </w:r>
    </w:p>
    <w:p>
      <w:pPr>
        <w:pStyle w:val="Style13"/>
        <w:rPr/>
      </w:pPr>
      <w:r>
        <w:rPr>
          <w:rStyle w:val="Emphasis"/>
        </w:rPr>
        <w:t>Б. Лифшиц</w:t>
      </w:r>
    </w:p>
    <w:p>
      <w:pPr>
        <w:pStyle w:val="Style13"/>
        <w:rPr/>
      </w:pPr>
      <w:r>
        <w:rPr/>
        <w:t>Спросите у ребенка: "Какие звуки неправильно произносил Петя? Какие звуки Петя научился произносить правильно? Какие ошибки Петя допускал при письме?"</w:t>
      </w:r>
    </w:p>
    <w:p>
      <w:pPr>
        <w:pStyle w:val="Style13"/>
        <w:rPr/>
      </w:pPr>
      <w:r>
        <w:rPr/>
        <w:t>Многие испытывают трудности в произношении звуков [ш], [р]. Речевая гимнастика и упражнения помогут преодолеть эти трудности.</w:t>
      </w:r>
    </w:p>
    <w:p>
      <w:pPr>
        <w:pStyle w:val="Heading1"/>
        <w:rPr/>
      </w:pPr>
      <w:r>
        <w:rPr/>
        <w:t>Упражнения для формирования правильного произношения звуков [р], [р']</w:t>
      </w:r>
    </w:p>
    <w:p>
      <w:pPr>
        <w:pStyle w:val="Normal"/>
        <w:rPr/>
      </w:pPr>
      <w:r>
        <w:rPr>
          <w:rStyle w:val="StrongEmphasis"/>
        </w:rPr>
        <w:t>"АВТОМАТ"</w:t>
      </w:r>
      <w:r>
        <w:rPr/>
        <w:t>. Рот закрыт. Напряженным кончиком языка постучать в зубы, многократно и отчетливо произнося "т-т-т". Убыстрять темп.</w:t>
        <w:br/>
      </w:r>
      <w:r>
        <w:rPr>
          <w:rStyle w:val="StrongEmphasis"/>
        </w:rPr>
        <w:t>"ПУЛЕМЕТ"</w:t>
      </w:r>
      <w:r>
        <w:rPr/>
        <w:t>. Напряженным кончиком языка постучать в сомкнутые зубы, отчетливо и многократно произнося "д-д-д".</w:t>
        <w:br/>
      </w:r>
      <w:r>
        <w:rPr>
          <w:rStyle w:val="StrongEmphasis"/>
        </w:rPr>
        <w:t>"БАРАБАНЩИКИ"</w:t>
      </w:r>
      <w:r>
        <w:rPr/>
        <w:t>. Улыбнуться, открыть рот и постучать кончиком языка в верхние резцы, многократно и отчетливо произнося "д-д-д".</w:t>
        <w:br/>
      </w:r>
      <w:r>
        <w:rPr>
          <w:rStyle w:val="StrongEmphasis"/>
        </w:rPr>
        <w:t>"ШМЕЛЬ"</w:t>
      </w:r>
      <w:r>
        <w:rPr/>
        <w:t>. Рот открыт. Язык в виде чашечки поднят вверх, боковые края прижаты к коренным зубам, передний край свободен. Посередине языка идет воздушная струя, подключается голос.</w:t>
        <w:br/>
      </w:r>
      <w:r>
        <w:rPr>
          <w:rStyle w:val="StrongEmphasis"/>
        </w:rPr>
        <w:t>"ЛОШАДКА"</w:t>
      </w:r>
      <w:r>
        <w:rPr/>
        <w:t>. Присосать язык к нёбу, щелкнуть языком. Цокать медленно и сильно, тянуть подъязычную связку.</w:t>
        <w:br/>
      </w:r>
      <w:r>
        <w:rPr>
          <w:rStyle w:val="StrongEmphasis"/>
        </w:rPr>
        <w:t>"ГАРМОШКА"</w:t>
      </w:r>
      <w:r>
        <w:rPr/>
        <w:t>. Рот раскрыт, язык присосать к нёбу. Не отрывая язык от нёба, сильно оттягивать вниз нижнюю челюсть.</w:t>
        <w:br/>
      </w:r>
      <w:r>
        <w:rPr>
          <w:rStyle w:val="StrongEmphasis"/>
        </w:rPr>
        <w:t>"МАЛЯР"</w:t>
      </w:r>
      <w:r>
        <w:rPr/>
        <w:t>. Рот открыт. Широким кончиком языка, как кисточкой, ведем от верхних резцов до мягкого нёба.</w:t>
        <w:br/>
      </w:r>
      <w:r>
        <w:rPr>
          <w:rStyle w:val="StrongEmphasis"/>
        </w:rPr>
        <w:t>"ВКУСНОЕ ВАРЕНЬЕ"</w:t>
      </w:r>
      <w:r>
        <w:rPr/>
        <w:t>. Рот открыт. Широким языком облизать верхнюю губу и убрать язык в глубь рта.</w:t>
        <w:br/>
      </w:r>
      <w:r>
        <w:rPr>
          <w:rStyle w:val="StrongEmphasis"/>
        </w:rPr>
        <w:t>"ГРИБОК"</w:t>
      </w:r>
      <w:r>
        <w:rPr/>
        <w:t>. Рот открыт. Язык присосать к нёбу.</w:t>
        <w:br/>
      </w:r>
      <w:r>
        <w:rPr>
          <w:rStyle w:val="StrongEmphasis"/>
        </w:rPr>
        <w:t>"ИНДЮК"</w:t>
      </w:r>
      <w:r>
        <w:rPr/>
        <w:t>. Приоткрыть рот, энергично проводить широким передним краем языка по верхней губе вперед и назад, стараясь не отрывать язык от губы, добавить голос, пока не послышится: "бл-бл" (как индюк болбочет).</w:t>
        <w:br/>
      </w:r>
      <w:r>
        <w:rPr>
          <w:rStyle w:val="StrongEmphasis"/>
        </w:rPr>
        <w:t>"ФОКУС"</w:t>
      </w:r>
      <w:r>
        <w:rPr/>
        <w:t>. Учить направлять воздушную струю посередине языка. Рот приоткрыть, язык "чашечкой" высунуть вперед и приподнять, плавно выдохнуть на ватку, лежащую на кончике носа, или на челоч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Green">
    <w:name w:val="gree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23:00Z</dcterms:created>
  <dc:creator>наташка</dc:creator>
  <dc:description/>
  <cp:keywords/>
  <dc:language>en-US</dc:language>
  <cp:lastModifiedBy>Korobova</cp:lastModifiedBy>
  <dcterms:modified xsi:type="dcterms:W3CDTF">2014-11-16T08:58:00Z</dcterms:modified>
  <cp:revision>2</cp:revision>
  <dc:subject/>
  <dc:title>Занятие на звук "Р"</dc:title>
</cp:coreProperties>
</file>