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ложь и ее пр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имеют склонность к осознанной лжи начиная с младшего дошкольного возраста. Такая ложь вызывает удивление у родителей, что приводит к поиску причин такой лжи, также появляются мнения, что такая ложь – это ошибки воспитания. Но на самом деле такое поведение детей - это обычная ситуация, свидетельствующая о нормальном интеллектуальном развитии ребенка. Очень важно понять причины побудившие ребенка ко лжи, а не искать ошибк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ую ложь можно разделить в зависимости от причин, вызвавшими ее, на несколько в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 разницу между фантазиями и детской ложью. В чем разница? Разница скорее всего в том, что ложь – это целенаправленное искажение информации, которое имеет свой мотив. А фантазии не имеют мотива, это скорее свободные выдум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ложь и фантазии часто бывают спонтанными и в этом они похожи и могут затруднять их уточнение. В возрасте 4-6 лет выдумки не носят проблемного характера, т.к. в этом возрасте ребенок учится воспроизводить реальность и овладевает навыками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разберем разновидности л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ь из-за страха. Часто взрослые в ответ на неприятную правду готовы применить наказание по отношению к ребенку или просто негативную реакцию, что неприятно ребенку. Т.е. ребенок не хочет быть «плохим» и ложью он защищается от возможной агрессии по отношению к нему со стороны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ь ради самоутверждения. Часто эта ложь ради самоутверждения, повышения самооценки. При этом ребенок приукрашает себя и свои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ь из чувства солидарности и для спасения другого. Это ситуации, в которых ребенок берет вину за события, которые он не совершал и в которых он не участво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жь ради успеха (соревновательная ложь) – это те ситуации, когда ребенок обманывает ради выгоды и успеха (жульничает в игр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ая, продуманная и осознанная ложь встречается у ребенка не так часто. Если такое явления все таки проявляется у ребенка, то это свидетельство психологических проблем у ребенка, а возможно и в семье и это уже является поводом для обращения к психологу.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hyperlink r:id="rId2" w:tgtFrame="_self">
        <w:r>
          <w:rPr>
            <w:rStyle w:val="InternetLink"/>
            <w:color w:val="333333"/>
            <w:sz w:val="28"/>
            <w:szCs w:val="28"/>
          </w:rPr>
          <w:t>Наши советы родителям</w:t>
        </w:r>
      </w:hyperlink>
      <w:r>
        <w:rPr>
          <w:color w:val="000000"/>
          <w:sz w:val="28"/>
          <w:szCs w:val="28"/>
        </w:rPr>
        <w:t>, как бороться с проявлениями детской лжи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- это отказаться от физических воздействий и наказаний. Выяснено и доказано, что дети, которые подвержены физическим наказаниям, лгут чаще других. Это связано с тем, что у ребенка просто включается инстинкт самосохранения. Поэтому не стоит провоцировать ложь своими допросами и нравоучениями (для получения признания от ребенк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Второе</w:t>
      </w:r>
      <w:r>
        <w:rPr>
          <w:color w:val="000000"/>
          <w:sz w:val="28"/>
          <w:szCs w:val="28"/>
        </w:rPr>
        <w:t xml:space="preserve"> – это не лгать самим, т.е. не подавать пример. Если в семье существует ложь, то ребенок это будет копировать нравится вам это или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Третье</w:t>
      </w:r>
      <w:r>
        <w:rPr>
          <w:color w:val="000000"/>
          <w:sz w:val="28"/>
          <w:szCs w:val="28"/>
        </w:rPr>
        <w:t xml:space="preserve"> – если ребенок лжет ради спасения другого, например, защищая товарища, не стоит его поощрять, но вы можете сказать: «Я понимаю тебя». А также можете обсудить ситуацию, которая привела к необходимости защиты друг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твертое</w:t>
      </w:r>
      <w:r>
        <w:rPr>
          <w:color w:val="000000"/>
          <w:sz w:val="28"/>
          <w:szCs w:val="28"/>
        </w:rPr>
        <w:t xml:space="preserve"> - если ребенок обманывает и жульничает, чтобы добиться выгоды, то стоит напомнить ему, что тот, кто не играет по правилам, может оказаться вне игр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pred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7:00Z</dcterms:created>
  <dc:creator>Я</dc:creator>
  <dc:description/>
  <cp:keywords/>
  <dc:language>en-US</dc:language>
  <cp:lastModifiedBy>Мастер</cp:lastModifiedBy>
  <dcterms:modified xsi:type="dcterms:W3CDTF">2015-01-25T20:37:00Z</dcterms:modified>
  <cp:revision>8</cp:revision>
  <dc:subject/>
  <dc:title/>
</cp:coreProperties>
</file>