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ЕПОСРЕДСТВЕН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ОБРАЗОВАТЕЛЬН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ФОРМИР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ЭЛЕМЕНТАРНЫХ МАТЕМАТИЧЕСКИХ ПРЕДСТАВЛ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НА ТЕМУ</w:t>
      </w:r>
      <w:r>
        <w:rPr>
          <w:rFonts w:cs="Times New Roman" w:ascii="Times New Roman" w:hAnsi="Times New Roman"/>
          <w:b/>
          <w:sz w:val="48"/>
          <w:szCs w:val="4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ОСЕННЯЯ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  <w:tab/>
        <w:tab/>
        <w:t xml:space="preserve">         Срибная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ОУ  детский сад №100 «Ма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гинск-9, Московской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навыки счета в пределах «семи», закреплять  умение сравнивать две группы предметов, выраженных соседними числами и уравнивать их двумя способами. учить правильно отвечать на вопросы: «Сколько?», «Который по счету?», «На котором месте?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ять представления о знакомых плоских геометрических фигурах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я определять пространственные направления относительно себя.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я сравнивать предметы по величине и раскладывать их в возрастающем и убывающем поряд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воображение, логическое мышление,  мелкую моторику пальцев рук дет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нагляд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тропинка детского сада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е пособие «Определитель деревьев»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клена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ые шишки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цкие орехи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зки сухих веток деревьев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искусственных елей разной высоты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ы с изображением лесных зверей: зайца, белочки, ежика, лисы, волка, медве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ники группы одетые в соответствии с реальными погодными условиями собраны перед парадным входом детского сада. Необходимый наглядный материал размещен на учебных местах.</w:t>
      </w:r>
    </w:p>
    <w:p>
      <w:pPr>
        <w:pStyle w:val="Normal"/>
        <w:spacing w:lineRule="auto" w:line="240" w:before="0" w:after="0"/>
        <w:ind w:left="3540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Ребята! К нам в группу пришло письмо.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читаем его и узнаем, кто же нам его напис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ти (говорят):</w:t>
        <w:tab/>
        <w:tab/>
      </w:r>
      <w:r>
        <w:rPr>
          <w:rFonts w:cs="Times New Roman" w:ascii="Times New Roman" w:hAnsi="Times New Roman"/>
          <w:sz w:val="24"/>
          <w:szCs w:val="24"/>
        </w:rPr>
        <w:t>- Дав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спитатель (читает):</w:t>
        <w:tab/>
        <w:t xml:space="preserve">- «Здравствуйте дети! Я знаю, что вы очень сильно любите наш лес, в котором растет огромное количество деревьев и живет много разных зверей и птиц. Но среди всех их есть и мои любимцы. Выполните мои задания и узнайте, кто мои любимцы  покрутив стрелочку-жука на моем определителе деревье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аш Лесовичок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16"/>
        <w:rPr/>
      </w:pPr>
      <w:r>
        <w:rPr>
          <w:rFonts w:cs="Times New Roman" w:ascii="Times New Roman" w:hAnsi="Times New Roman"/>
          <w:i/>
          <w:sz w:val="24"/>
          <w:szCs w:val="24"/>
        </w:rPr>
        <w:t>Дети под руководством воспитателя идут к веранде группы, с размещенном на ней наглядным пособием «Определитель деревьев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Дети давайте покрутим стрелочку-жука и узнаем, к какому дереву мы отправимся первом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крутит стрелку и останавливает ее напротив образца ветки клена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03265" cy="437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:</w:t>
        <w:tab/>
      </w:r>
      <w:r>
        <w:rPr>
          <w:rFonts w:cs="Times New Roman" w:ascii="Times New Roman" w:hAnsi="Times New Roman"/>
          <w:sz w:val="24"/>
          <w:szCs w:val="24"/>
        </w:rPr>
        <w:t>- Как называется это дерево?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  <w:tab/>
      </w:r>
      <w:r>
        <w:rPr>
          <w:rFonts w:cs="Times New Roman" w:ascii="Times New Roman" w:hAnsi="Times New Roman"/>
          <w:sz w:val="24"/>
          <w:szCs w:val="24"/>
        </w:rPr>
        <w:t>- Клен!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А где у нас в саду растут клены? Слева или справа от нас с вами? Давайте определим!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  <w:tab/>
      </w:r>
      <w:r>
        <w:rPr>
          <w:rFonts w:cs="Times New Roman" w:ascii="Times New Roman" w:hAnsi="Times New Roman"/>
          <w:sz w:val="24"/>
          <w:szCs w:val="24"/>
        </w:rPr>
        <w:t>- Слева!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Правильно! Вика проведи нас туда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 направлению, которое указала Вика, идут друг за другом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Ой, ребята, посмотрите наш клен уже сбросил все листья. Почему?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  <w:tab/>
      </w:r>
      <w:r>
        <w:rPr>
          <w:rFonts w:cs="Times New Roman" w:ascii="Times New Roman" w:hAnsi="Times New Roman"/>
          <w:sz w:val="24"/>
          <w:szCs w:val="24"/>
        </w:rPr>
        <w:t>-  Клен сбросил листья, потому, что наступила поздняя осень,  он  приготовился к зиме.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Назовите, пожалуйста, осенние месяцы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  <w:tab/>
      </w:r>
      <w:r>
        <w:rPr>
          <w:rFonts w:cs="Times New Roman" w:ascii="Times New Roman" w:hAnsi="Times New Roman"/>
          <w:sz w:val="24"/>
          <w:szCs w:val="24"/>
        </w:rPr>
        <w:t>- Сентябрь …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А какой сейчас месяц?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  <w:tab/>
      </w:r>
      <w:r>
        <w:rPr>
          <w:rFonts w:cs="Times New Roman" w:ascii="Times New Roman" w:hAnsi="Times New Roman"/>
          <w:sz w:val="24"/>
          <w:szCs w:val="24"/>
        </w:rPr>
        <w:t>- «Октябрь»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Правильно, дети! Давайте соберем опавшие листья клена, но при этом договоримся, что каждый из вас будет собирать не более шести листьев.</w:t>
      </w:r>
    </w:p>
    <w:p>
      <w:pPr>
        <w:pStyle w:val="Normal"/>
        <w:spacing w:lineRule="auto" w:line="240" w:before="0" w:after="0"/>
        <w:ind w:left="3540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обирают листья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Сколько листьев собрал (а) - ………… 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  <w:tab/>
      </w:r>
      <w:r>
        <w:rPr>
          <w:rFonts w:cs="Times New Roman" w:ascii="Times New Roman" w:hAnsi="Times New Roman"/>
          <w:sz w:val="24"/>
          <w:szCs w:val="24"/>
        </w:rPr>
        <w:t>- «Пять», «Шесть», «Три» и т. д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Гриша! – Сколько ты листьев собрал?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  <w:tab/>
      </w:r>
      <w:r>
        <w:rPr>
          <w:rFonts w:cs="Times New Roman" w:ascii="Times New Roman" w:hAnsi="Times New Roman"/>
          <w:sz w:val="24"/>
          <w:szCs w:val="24"/>
        </w:rPr>
        <w:t>- «Три»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Саша! – Сколько ты листьев собрал?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  <w:tab/>
      </w:r>
      <w:r>
        <w:rPr>
          <w:rFonts w:cs="Times New Roman" w:ascii="Times New Roman" w:hAnsi="Times New Roman"/>
          <w:sz w:val="24"/>
          <w:szCs w:val="24"/>
        </w:rPr>
        <w:t>- «Пять»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Ангелина! – Сколько ты листьев собрала?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  <w:tab/>
      </w:r>
      <w:r>
        <w:rPr>
          <w:rFonts w:cs="Times New Roman" w:ascii="Times New Roman" w:hAnsi="Times New Roman"/>
          <w:sz w:val="24"/>
          <w:szCs w:val="24"/>
        </w:rPr>
        <w:t>- «Шесть»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А у кого листьев больше – у тебя Гриша или у тебя Ангелина?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  <w:tab/>
      </w:r>
      <w:r>
        <w:rPr>
          <w:rFonts w:cs="Times New Roman" w:ascii="Times New Roman" w:hAnsi="Times New Roman"/>
          <w:sz w:val="24"/>
          <w:szCs w:val="24"/>
        </w:rPr>
        <w:t>- У Ангелины!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Правильно, дети. А теперь, давайте посмотрим, сколько листов у каждого из вас?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Вероника сколько листиков у тебя? Дай мне один лист. У тебя листьев стало больше или меньше?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Меньше.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Правильно Вероника. Молодцы ребята. Листики вы умеете правильно считать. Положите их обратно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Дети! Посмотрите! А что это за одинокий листик на соседнем клене?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(снимают лист и отдают воспитателю)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(читает):</w:t>
        <w:tab/>
      </w:r>
      <w:r>
        <w:rPr>
          <w:rFonts w:cs="Times New Roman" w:ascii="Times New Roman" w:hAnsi="Times New Roman"/>
          <w:sz w:val="24"/>
          <w:szCs w:val="24"/>
        </w:rPr>
        <w:t>- На листике наш Лесовичок пишет, что звери в лесу тоже готовятся к зиме. Вот белочка заготовила шишки и орешки.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достает заранее заготовленную корзинку с сосновыми шишками и грецкими орехами.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Сосчитай (имя ребенка), сколько шишек (орешков) в корзинке?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Семь, шесть.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  <w:tab/>
      </w:r>
      <w:r>
        <w:rPr>
          <w:rFonts w:cs="Times New Roman" w:ascii="Times New Roman" w:hAnsi="Times New Roman"/>
          <w:sz w:val="24"/>
          <w:szCs w:val="24"/>
        </w:rPr>
        <w:t>- Чего больше? Чего меньше?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rPr/>
      </w:pP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  <w:tab/>
      </w:r>
      <w:r>
        <w:rPr>
          <w:rFonts w:cs="Times New Roman" w:ascii="Times New Roman" w:hAnsi="Times New Roman"/>
          <w:sz w:val="24"/>
          <w:szCs w:val="24"/>
        </w:rPr>
        <w:t>- Как сделать поровну шишек и орешков?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 как сделать предметов поровну двумя способами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Дети, а вот послушайте, как другие лесные животные готовятся к зиме: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ик по лесу шел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 обед грибы нашел: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Два - под березой,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дин у осины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колько их будет в плетеной корзине?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читают и отвечают.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  <w:tab/>
      </w:r>
      <w:r>
        <w:rPr>
          <w:rFonts w:cs="Times New Roman" w:ascii="Times New Roman" w:hAnsi="Times New Roman"/>
          <w:sz w:val="24"/>
          <w:szCs w:val="24"/>
        </w:rPr>
        <w:t>- Правильно. А теперь послушайте про зайку: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3" w:firstLine="70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дороге на полянку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Четыре морковки зайка съел,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На пенек потом он сел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И еще морковку съел.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Ну-ка, быстро сосчитай-ка,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Сколько съел морковок зайка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читают и отвечают.</w:t>
      </w:r>
    </w:p>
    <w:p>
      <w:pPr>
        <w:pStyle w:val="Normal"/>
        <w:spacing w:lineRule="auto" w:line="240" w:before="0" w:after="0"/>
        <w:ind w:left="3540" w:hanging="283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</w:r>
      <w:r>
        <w:rPr>
          <w:rFonts w:cs="Times New Roman" w:ascii="Times New Roman" w:hAnsi="Times New Roman"/>
          <w:sz w:val="24"/>
          <w:szCs w:val="24"/>
        </w:rPr>
        <w:t>- Правильно. Молодцы! А теперь, ребятки, возьмитесь все за руки и встаньте в большой круг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 И З К У Л Ь Т М И Н У Т К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, два, три, четыре, пя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умеем мы счит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ыхать умеем тож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за спину полож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у поднимем вы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легко, легко подыш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янулись на носоч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олько ра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вно столько, сколько паль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уке у нас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, два, три, четыре, п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, два, три, четыре, пя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паем н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, два, три, четыре, пя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аем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3901440" cy="320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- </w:t>
      </w:r>
      <w:r>
        <w:rPr>
          <w:rFonts w:cs="Times New Roman" w:ascii="Times New Roman" w:hAnsi="Times New Roman"/>
          <w:sz w:val="24"/>
          <w:szCs w:val="24"/>
        </w:rPr>
        <w:t>Ребята, а сейчас мы с вами возвратимся к нашему определителю деревьев. А чтобы нам было не скучно, давайте идти большими и маленькими шагами и их считать. Делаем четыре больших шага и пять маленьких, снова четыре больших шага и пять маленьких и так, пока не придем  на место. Договорились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- Да! 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месте с воспитателем идут к указанному месту и считают шаги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- Сейчас я покручу стрелочку-жучка, и мы узнаем,  какое еще  дерево у Лесовичка любимое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крутит стрелку и останавливает ее напротив образца ветки сосны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это за дерево?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Сосна.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ab/>
        <w:t>- Где растет сосна? Справа или слева от нас?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- Справа.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ab/>
        <w:t>- Пойдемте к сосне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осне прикреплен конверт с загадками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посмотрите: Лесовичок нам оставил какое-то послание. Давайте посмотрим. Ой, да это же загадки. Слушайте внимательно и отгадывайте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н давно знаком со мной,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аждый угол в нем прямой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се четыре стороны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динаковой длины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ам представиться я рад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 зовут меня?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  <w:tab/>
        <w:t>- Квадрат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Молодцы! Слушайте следующую загадку: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ет углов у меня,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 похож на блюдце я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 тарелку и на крышку,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 кольцо, на колесо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то же я такой, друзья?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  <w:tab/>
        <w:t>- Круг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ьно. Слушайте еще одну загадку: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знаешь сразу ты, кто я,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 меня ты посмотри: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 меня всего по три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ри стороны и три угла,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ри пика острия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то я?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  <w:tab/>
        <w:t>- Треугольник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ab/>
        <w:t>- Правильно. Умнички! Все загадки Лесовичка отгадали. Посмотрите, он нам оставил палочки. Он хочет, чтобы мы выложили отгадки из этих палочек. Какие фигуры будем выкладывать?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- Круг, квадрат и треугольник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ab/>
        <w:t>- А круг из палочек мы сможем выложить?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- Нет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ab/>
        <w:t>- Как же нам быть? А из шишек круг сможем выложить?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- Да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- Вот вам палочки и шишки. Приступайте к работе: выкладывайте круг из шишек, а треугольник и квадрат из палочек. Кто какую фигуру хочет, ту и выкладывает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12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задание.</w:t>
      </w:r>
    </w:p>
    <w:p>
      <w:pPr>
        <w:pStyle w:val="Normal"/>
        <w:spacing w:lineRule="auto" w:line="240" w:before="0" w:after="0"/>
        <w:ind w:left="3540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217795" cy="477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Молодцы. А теперь ставайте в круг, мы с вами поиграем в игру «Каждый знает»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образуют круг, воспитатель с мячом становится в центр круга, бросает мяч ребенку и говорит: «Каждый знает, что круглым (квадратным, прямоугольным, треугольным) бывает». Ребенок ловит </w:t>
      </w:r>
      <w:r>
        <w:rPr>
          <w:rFonts w:cs="Times New Roman" w:ascii="Times New Roman" w:hAnsi="Times New Roman"/>
          <w:b/>
          <w:i/>
          <w:sz w:val="24"/>
          <w:szCs w:val="24"/>
        </w:rPr>
        <w:t>мяч и отвечает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сейчас мы опять возвращаемся к нашему определителю деревьев. Я покручу стрелку, и мы отгадаем третье любимое дерево Лесовичка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крутит стрелку, и останавливает ее напротив ветки березы. Все направляются к березе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мотрите, опять задание от Лесовичка. 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рывает листик, прикрепленный к березке,  и сообщает детям задание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Дети, Лесовичок хочет, чтобы мы посадили вот эти елочки от самой низкой до самой высокой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зывает ребенка для выполнения задания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А шишки  нужно разложить от самой маленькой к большой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ызывает ребенка для выполнения этого задания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А еще Лесовичок просит помочь лесным зверям построится на зарядку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надевает детям эмблемы с изображением зверей и дает различные задания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вым на зарядку становится ежик, за ним – белочка, за белочкой – зайчик, затем – лисичка, за лисичкой – волк и последним становится – медведь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вызывает одного ребенка и спрашивает: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Сколько зверей построилось на зарядку?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sz w:val="24"/>
          <w:szCs w:val="24"/>
        </w:rPr>
        <w:tab/>
        <w:t>- Кто стоит первым?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sz w:val="24"/>
          <w:szCs w:val="24"/>
        </w:rPr>
        <w:tab/>
        <w:t>- Кто стоит третьим?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sz w:val="24"/>
          <w:szCs w:val="24"/>
        </w:rPr>
        <w:tab/>
        <w:t>- Кто стоит четвертым?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sz w:val="24"/>
          <w:szCs w:val="24"/>
        </w:rPr>
        <w:tab/>
        <w:t>- Кто стоит шестым?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ем дети отдают эмблемы другим детям. Воспитатель дает задание: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Белочка, вставай на зарядку.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sz w:val="24"/>
          <w:szCs w:val="24"/>
        </w:rPr>
        <w:tab/>
        <w:t>- Зайчик, встань за белочкой.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sz w:val="24"/>
          <w:szCs w:val="24"/>
        </w:rPr>
        <w:tab/>
        <w:t>- Лисичка, встань перед белочкой.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sz w:val="24"/>
          <w:szCs w:val="24"/>
        </w:rPr>
        <w:tab/>
        <w:t>- Волк, встань между лисой и белочкой.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sz w:val="24"/>
          <w:szCs w:val="24"/>
        </w:rPr>
        <w:tab/>
        <w:t>- Ежик, встань за зайчиком.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sz w:val="24"/>
          <w:szCs w:val="24"/>
        </w:rPr>
        <w:tab/>
        <w:t>- Медведь, встань перед волком.</w:t>
      </w:r>
    </w:p>
    <w:p>
      <w:pPr>
        <w:pStyle w:val="Normal"/>
        <w:spacing w:lineRule="auto" w:line="240" w:before="0" w:after="0"/>
        <w:ind w:left="3540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олодцы, ребята.</w:t>
      </w:r>
    </w:p>
    <w:p>
      <w:pPr>
        <w:pStyle w:val="Normal"/>
        <w:spacing w:lineRule="auto" w:line="240" w:before="0" w:after="0"/>
        <w:ind w:left="3540" w:hanging="28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-  Вот мы и отгадали все любимые деревья Лесовичка и выполнили все его задания. А за это Лесовичок приготовил нам угощение. Но он его надежно спрятал. Чтобы его найти, нужно встать около сосны, пройти  7 шагов вперед по направлению к дороге. Повернуть налево, пройти еще 5 шагов и искать.</w:t>
      </w:r>
    </w:p>
    <w:p>
      <w:pPr>
        <w:pStyle w:val="Normal"/>
        <w:spacing w:lineRule="auto" w:line="240" w:before="0" w:after="0"/>
        <w:ind w:left="3540" w:hanging="28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задание и находят орешки в корзинке.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Давайте скажем Лесовичку спасибо, и пойдем в группу угощаться орешкам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7:00Z</dcterms:created>
  <dc:creator>Оксана</dc:creator>
  <dc:description/>
  <cp:keywords/>
  <dc:language>en-US</dc:language>
  <cp:lastModifiedBy>Пользователь 1</cp:lastModifiedBy>
  <dcterms:modified xsi:type="dcterms:W3CDTF">2014-05-20T19:23:00Z</dcterms:modified>
  <cp:revision>33</cp:revision>
  <dc:subject/>
  <dc:title/>
</cp:coreProperties>
</file>