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математики»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Цель:</w:t>
      </w:r>
      <w:r>
        <w:rPr>
          <w:rStyle w:val="StrongEmphasis"/>
          <w:rFonts w:cs="Times New Roman" w:ascii="Times New Roman" w:hAnsi="Times New Roman"/>
          <w:b w:val="false"/>
        </w:rPr>
        <w:t xml:space="preserve"> закреплять знания о геометрических фигурах и счет до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rStyle w:val="StrongEmphasis"/>
          <w:b w:val="false"/>
        </w:rPr>
        <w:t>совершенствовать навык счета в пределах 10 в прямом и обратном порядке. Учить понимать отношения между числами в числовом ряду. Продолжать учить детей составлять и решать математическую задачу на сложение и вычитание, записывать решение с помощью знаков, цифр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Закрепить с детьми математические поняти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Развивающие</w:t>
      </w:r>
      <w:r>
        <w:rPr>
          <w:rStyle w:val="StrongEmphasis"/>
          <w:b w:val="false"/>
        </w:rPr>
        <w:t>: Развивать мелкую моторику руки,  создать условия для развития логического мышления, сообразительности, внимания.</w:t>
      </w:r>
    </w:p>
    <w:p>
      <w:pPr>
        <w:pStyle w:val="Style16"/>
        <w:shd w:fill="FFFFFF" w:val="clear"/>
        <w:spacing w:lineRule="auto" w:line="276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Способствовать формированию мыслительных операций, развитию речи, умению аргументировать  свои высказывания.</w:t>
      </w:r>
    </w:p>
    <w:p>
      <w:pPr>
        <w:pStyle w:val="Heading"/>
        <w:spacing w:lineRule="auto" w:line="276" w:before="12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оспитательные: </w:t>
      </w:r>
      <w:r>
        <w:rPr>
          <w:rStyle w:val="StrongEmphasis"/>
          <w:rFonts w:cs="Times New Roman" w:ascii="Times New Roman" w:hAnsi="Times New Roman"/>
          <w:b/>
        </w:rPr>
        <w:t xml:space="preserve">Воспитывать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/>
        </w:rPr>
        <w:t>у детей  интерес  математическим понятиям.</w:t>
      </w:r>
    </w:p>
    <w:p>
      <w:pPr>
        <w:pStyle w:val="Style16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rStyle w:val="StrongEmphasis"/>
        </w:rPr>
        <w:t>Оборудование и материалы</w:t>
      </w:r>
      <w:r>
        <w:rPr>
          <w:rStyle w:val="StrongEmphasis"/>
          <w:b w:val="false"/>
        </w:rPr>
        <w:t xml:space="preserve">.  Ноутбук, проектор, экран, </w:t>
      </w:r>
      <w:r>
        <w:rPr>
          <w:sz w:val="28"/>
          <w:szCs w:val="28"/>
        </w:rPr>
        <w:t xml:space="preserve"> карточки с числовыми рядами в которых пропущены некоторые цифры;  фломастеры, мяч.</w:t>
      </w:r>
    </w:p>
    <w:p>
      <w:pPr>
        <w:pStyle w:val="Normal"/>
        <w:spacing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8" w:after="68"/>
        <w:ind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8" w:after="68"/>
        <w:ind w:firstLine="136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Style16"/>
        <w:shd w:fill="FFFFFF" w:val="clear"/>
        <w:spacing w:lineRule="atLeast" w:line="315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shd w:fill="FFFFFF" w:val="clear"/>
        <w:spacing w:lineRule="atLeast" w:line="315" w:before="0" w:after="120"/>
        <w:jc w:val="center"/>
        <w:rPr>
          <w:rStyle w:val="StrongEmphasis"/>
        </w:rPr>
      </w:pPr>
      <w:r>
        <w:rPr>
          <w:b/>
          <w:bCs/>
          <w:color w:val="CB4B03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120"/>
        <w:jc w:val="center"/>
        <w:rPr/>
      </w:pPr>
      <w:r>
        <w:rPr>
          <w:rStyle w:val="StrongEmphasis"/>
        </w:rPr>
        <w:t>Ход непосредственно-образовательной деятельн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водная часть. Организационный мо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ребята и гости.</w:t>
      </w:r>
    </w:p>
    <w:p>
      <w:pPr>
        <w:pStyle w:val="Style16"/>
        <w:shd w:fill="FFFFFF" w:val="clear"/>
        <w:spacing w:lineRule="atLeast" w:line="315" w:before="0" w:after="120"/>
        <w:jc w:val="both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  <w:t xml:space="preserve">Сегодня, у  нас в гостях: воспитатели групп и ваши родители. Они пришли посмотреть на то, чему мы научились за этот год. </w:t>
      </w:r>
      <w:r>
        <w:rPr>
          <w:rStyle w:val="StrongEmphasis"/>
          <w:b w:val="false"/>
        </w:rPr>
        <w:t>Подарим им свои  очаровательные улыбки и поприветствуем их (здравствуйте, доброе утр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кажите мне свои пальчики. Давайте подружим их (координация движений и развитие мелкой моторики, развитие памяти)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ат в нашей группе девочки и мальчики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тобой подружим маленькие пальчики.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 2, 3, 4, 5, 6, 7, 8, 9, 10!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ем счет опять: 10; 9; 8; 7; 6; 5; 4; 3; 2; 1; </w:t>
      </w:r>
    </w:p>
    <w:p>
      <w:pPr>
        <w:pStyle w:val="Normal"/>
        <w:spacing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мы в кругу стоим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ю вас сесть за ст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 Основная ча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нас приглашает в свое волшебное государство царица Математика. В её государстве постоянно происходят какие-то истории.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арица Математика хочет проверить, готовы ли вы перейти в подготовительную группу. Она издала указ:  приготовить для вас интересные задания и проверить ваши знани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смелые, </w:t>
      </w:r>
      <w:r>
        <w:rPr>
          <w:rFonts w:cs="Times New Roman" w:ascii="Times New Roman" w:hAnsi="Times New Roman"/>
          <w:sz w:val="28"/>
          <w:szCs w:val="28"/>
        </w:rPr>
        <w:t>решительные, уверенные в своих силах, тогда отправляемся в путь. (</w:t>
      </w:r>
      <w:r>
        <w:rPr>
          <w:rFonts w:cs="Times New Roman" w:ascii="Times New Roman" w:hAnsi="Times New Roman"/>
          <w:b/>
          <w:sz w:val="28"/>
          <w:szCs w:val="28"/>
        </w:rPr>
        <w:t>Слайд №2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дание в указ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инка на сообразительнос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то быстро и правильно ответить на вопросы)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жите цифру, которая подскажет сколько пальцев на руке? (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орый по счету день недели среда? (3-й день по счет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, число следующее за числом 9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читать от 9 до 5? (в обратном порядке)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недельником следует среда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колько дней в неделе? (7)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дание в указ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Числовые ряды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№3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ед вами на экране  карточки с числовыми рядами, в которых пропущены некоторые цифры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аша задача</w:t>
      </w:r>
      <w:r>
        <w:rPr>
          <w:rStyle w:val="Emphasis"/>
          <w:i w:val="false"/>
          <w:sz w:val="28"/>
          <w:szCs w:val="28"/>
        </w:rPr>
        <w:t>: Назвать  пропущенные  цифры на этих карточках.</w:t>
      </w:r>
    </w:p>
    <w:p>
      <w:pPr>
        <w:pStyle w:val="Style16"/>
        <w:spacing w:lineRule="auto" w:line="276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Слайд №3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226695</wp:posOffset>
                </wp:positionV>
                <wp:extent cx="257492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20"/>
                              <w:gridCol w:w="805"/>
                              <w:gridCol w:w="819"/>
                              <w:gridCol w:w="805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36.9pt;mso-wrap-distance-left:9pt;mso-wrap-distance-right:9pt;mso-wrap-distance-top:0pt;mso-wrap-distance-bottom:0pt;margin-top:17.8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20"/>
                        <w:gridCol w:w="805"/>
                        <w:gridCol w:w="819"/>
                        <w:gridCol w:w="805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03145" cy="41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22"/>
                              <w:gridCol w:w="722"/>
                              <w:gridCol w:w="722"/>
                              <w:gridCol w:w="7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2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22"/>
                        <w:gridCol w:w="722"/>
                        <w:gridCol w:w="722"/>
                        <w:gridCol w:w="7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5                                               Слайд №6</w:t>
      </w:r>
    </w:p>
    <w:tbl>
      <w:tblPr>
        <w:tblW w:w="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</w:tblGrid>
      <w:tr>
        <w:trPr>
          <w:trHeight w:val="3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2"/>
                <w:szCs w:val="52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-391160</wp:posOffset>
                </wp:positionV>
                <wp:extent cx="2673350" cy="39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842"/>
                              <w:gridCol w:w="842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9pt;mso-wrap-distance-left:9pt;mso-wrap-distance-right:9pt;mso-wrap-distance-top:0pt;mso-wrap-distance-bottom:0pt;margin-top:-30.8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842"/>
                        <w:gridCol w:w="842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акую цифру нужно вставить между цифрами 10 и 8 и 6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дание в указе: </w:t>
      </w:r>
      <w:r>
        <w:rPr>
          <w:rStyle w:val="StrongEmphasis"/>
        </w:rPr>
        <w:t>«</w:t>
      </w:r>
      <w:r>
        <w:rPr>
          <w:rStyle w:val="Emphasis"/>
          <w:b/>
          <w:i w:val="false"/>
          <w:sz w:val="28"/>
          <w:szCs w:val="28"/>
        </w:rPr>
        <w:t>Составление и решение задач»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Style16"/>
        <w:spacing w:lineRule="auto" w:line="276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оспитатель: </w:t>
      </w:r>
      <w:r>
        <w:rPr>
          <w:rStyle w:val="Emphasis"/>
          <w:i w:val="false"/>
          <w:sz w:val="28"/>
          <w:szCs w:val="28"/>
        </w:rPr>
        <w:t>Ребята, послушайте задачу и решите её. Запись решения прочитайте.</w:t>
      </w:r>
    </w:p>
    <w:p>
      <w:pPr>
        <w:pStyle w:val="Style16"/>
        <w:spacing w:lineRule="auto" w:line="276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 продавца было 7 шариков, мальчик купил два шарика. Сколько шариков осталось у продавца?   </w:t>
      </w:r>
      <w:r>
        <w:rPr>
          <w:b/>
          <w:color w:val="000000"/>
          <w:sz w:val="28"/>
          <w:szCs w:val="28"/>
        </w:rPr>
        <w:t>(Слайд №7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одном столе в вазе три тюльпана, на другом – пять. Сколько всего тюльпанов?   </w:t>
      </w: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правились с заданием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олодцы!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***Ну, а теперь физкультминутк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недельник я купался   </w:t>
      </w:r>
      <w:r>
        <w:rPr>
          <w:rFonts w:cs="Times New Roman" w:ascii="Times New Roman" w:hAnsi="Times New Roman"/>
          <w:i/>
          <w:sz w:val="28"/>
          <w:szCs w:val="28"/>
        </w:rPr>
        <w:t>(изображаем пла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 вторник рисовал        </w:t>
      </w:r>
      <w:r>
        <w:rPr>
          <w:rFonts w:cs="Times New Roman" w:ascii="Times New Roman" w:hAnsi="Times New Roman"/>
          <w:i/>
          <w:sz w:val="28"/>
          <w:szCs w:val="28"/>
        </w:rPr>
        <w:t>(изоб. рисунок люб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долго умывался   </w:t>
      </w:r>
      <w:r>
        <w:rPr>
          <w:rFonts w:cs="Times New Roman" w:ascii="Times New Roman" w:hAnsi="Times New Roman"/>
          <w:i/>
          <w:sz w:val="28"/>
          <w:szCs w:val="28"/>
        </w:rPr>
        <w:t>(«умываютс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четверг в футбол играл  </w:t>
      </w:r>
      <w:r>
        <w:rPr>
          <w:rFonts w:cs="Times New Roman" w:ascii="Times New Roman" w:hAnsi="Times New Roman"/>
          <w:i/>
          <w:sz w:val="28"/>
          <w:szCs w:val="28"/>
        </w:rPr>
        <w:t>(бег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я прыгал, бегал  </w:t>
      </w:r>
      <w:r>
        <w:rPr>
          <w:rFonts w:cs="Times New Roman" w:ascii="Times New Roman" w:hAnsi="Times New Roman"/>
          <w:i/>
          <w:sz w:val="28"/>
          <w:szCs w:val="28"/>
        </w:rPr>
        <w:t>(прыжки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олго танцевал         </w:t>
      </w:r>
      <w:r>
        <w:rPr>
          <w:rFonts w:cs="Times New Roman" w:ascii="Times New Roman" w:hAnsi="Times New Roman"/>
          <w:i/>
          <w:sz w:val="28"/>
          <w:szCs w:val="28"/>
        </w:rPr>
        <w:t>(кружимся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 субботу, воскресенье   </w:t>
      </w:r>
      <w:r>
        <w:rPr>
          <w:rFonts w:cs="Times New Roman" w:ascii="Times New Roman" w:hAnsi="Times New Roman"/>
          <w:i/>
          <w:sz w:val="28"/>
          <w:szCs w:val="28"/>
        </w:rPr>
        <w:t>(хлопки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я отдыхал      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корточки, руки под щеку и засып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в указе «</w:t>
      </w:r>
      <w:r>
        <w:rPr>
          <w:rFonts w:cs="Times New Roman" w:ascii="Times New Roman" w:hAnsi="Times New Roman"/>
          <w:sz w:val="28"/>
          <w:szCs w:val="28"/>
        </w:rPr>
        <w:t xml:space="preserve">Из каких геометрических фигур составлен паровоз, и сколько фигур?» </w:t>
      </w:r>
      <w:r>
        <w:rPr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читайте, сколько геометрических фигур в нарисованном паровозе. 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670</wp:posOffset>
                </wp:positionH>
                <wp:positionV relativeFrom="paragraph">
                  <wp:posOffset>101600</wp:posOffset>
                </wp:positionV>
                <wp:extent cx="696595" cy="636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8pt;width:54.8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56"/>
          <w:szCs w:val="5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11430</wp:posOffset>
                </wp:positionV>
                <wp:extent cx="1390650" cy="521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9pt;width:109.4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148590</wp:posOffset>
                </wp:positionV>
                <wp:extent cx="346075" cy="133350"/>
                <wp:effectExtent l="5715" t="1016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33200"/>
                        </a:xfrm>
                        <a:prstGeom prst="rightArrow">
                          <a:avLst>
                            <a:gd name="adj1" fmla="val 50000"/>
                            <a:gd name="adj2" fmla="val 64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.8pt;margin-top:11.7pt;width:27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685</wp:posOffset>
                </wp:positionH>
                <wp:positionV relativeFrom="paragraph">
                  <wp:posOffset>97155</wp:posOffset>
                </wp:positionV>
                <wp:extent cx="346075" cy="133350"/>
                <wp:effectExtent l="5715" t="1016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33200"/>
                        </a:xfrm>
                        <a:prstGeom prst="rightArrow">
                          <a:avLst>
                            <a:gd name="adj1" fmla="val 50000"/>
                            <a:gd name="adj2" fmla="val 64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7.65pt;width:27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2470</wp:posOffset>
                </wp:positionH>
                <wp:positionV relativeFrom="paragraph">
                  <wp:posOffset>30480</wp:posOffset>
                </wp:positionV>
                <wp:extent cx="463550" cy="409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2.4pt;width:36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11430</wp:posOffset>
                </wp:positionV>
                <wp:extent cx="476250" cy="409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0.9pt;width:37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333333"/>
          <w:sz w:val="56"/>
          <w:szCs w:val="56"/>
          <w:lang w:eastAsia="ru-RU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-515620</wp:posOffset>
                </wp:positionV>
                <wp:extent cx="663575" cy="934085"/>
                <wp:effectExtent l="5715" t="1524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934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.75pt;margin-top:-40.6pt;width:52.2pt;height:73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-345440</wp:posOffset>
                </wp:positionV>
                <wp:extent cx="753745" cy="7200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-27.2pt;width:59.3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116840</wp:posOffset>
                </wp:positionV>
                <wp:extent cx="346075" cy="133350"/>
                <wp:effectExtent l="5715" t="1016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33200"/>
                        </a:xfrm>
                        <a:prstGeom prst="rightArrow">
                          <a:avLst>
                            <a:gd name="adj1" fmla="val 50000"/>
                            <a:gd name="adj2" fmla="val 64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pt;margin-top:9.2pt;width:27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1520</wp:posOffset>
                </wp:positionH>
                <wp:positionV relativeFrom="paragraph">
                  <wp:posOffset>-16510</wp:posOffset>
                </wp:positionV>
                <wp:extent cx="346075" cy="133350"/>
                <wp:effectExtent l="5715" t="1016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33200"/>
                        </a:xfrm>
                        <a:prstGeom prst="rightArrow">
                          <a:avLst>
                            <a:gd name="adj1" fmla="val 50000"/>
                            <a:gd name="adj2" fmla="val 64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pt;margin-top:-1.3pt;width:27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195</wp:posOffset>
                </wp:positionH>
                <wp:positionV relativeFrom="paragraph">
                  <wp:posOffset>-110490</wp:posOffset>
                </wp:positionV>
                <wp:extent cx="476250" cy="409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-8.7pt;width:37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110</wp:posOffset>
                </wp:positionH>
                <wp:positionV relativeFrom="paragraph">
                  <wp:posOffset>8890</wp:posOffset>
                </wp:positionV>
                <wp:extent cx="476250" cy="4095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0.7pt;width:37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4605</wp:posOffset>
                </wp:positionH>
                <wp:positionV relativeFrom="paragraph">
                  <wp:posOffset>187960</wp:posOffset>
                </wp:positionV>
                <wp:extent cx="895350" cy="6083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532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4.8pt;width:70.45pt;height:47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6070</wp:posOffset>
                </wp:positionH>
                <wp:positionV relativeFrom="paragraph">
                  <wp:posOffset>181610</wp:posOffset>
                </wp:positionV>
                <wp:extent cx="31369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pt;margin-top:14.3pt;width:24.6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</wp:posOffset>
                </wp:positionH>
                <wp:positionV relativeFrom="paragraph">
                  <wp:posOffset>177165</wp:posOffset>
                </wp:positionV>
                <wp:extent cx="376047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13.95pt;width:296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745</wp:posOffset>
                </wp:positionH>
                <wp:positionV relativeFrom="paragraph">
                  <wp:posOffset>158115</wp:posOffset>
                </wp:positionV>
                <wp:extent cx="419100" cy="577215"/>
                <wp:effectExtent l="6985" t="5715" r="762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7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69.35pt;margin-top:12.45pt;width:32.95pt;height:45.4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77470</wp:posOffset>
                </wp:positionV>
                <wp:extent cx="489585" cy="914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6.1pt;width:38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5325</wp:posOffset>
                </wp:positionH>
                <wp:positionV relativeFrom="paragraph">
                  <wp:posOffset>77470</wp:posOffset>
                </wp:positionV>
                <wp:extent cx="53467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6.1pt;width:42.0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6795</wp:posOffset>
                </wp:positionH>
                <wp:positionV relativeFrom="paragraph">
                  <wp:posOffset>77470</wp:posOffset>
                </wp:positionV>
                <wp:extent cx="583565" cy="5295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5pt;margin-top:6.1pt;width:45.9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77470</wp:posOffset>
                </wp:positionV>
                <wp:extent cx="583565" cy="5295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6.1pt;width:45.9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77470</wp:posOffset>
                </wp:positionV>
                <wp:extent cx="583565" cy="5295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1pt;width:45.9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121920</wp:posOffset>
                </wp:positionV>
                <wp:extent cx="1141730" cy="5848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9.6pt;width:89.85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2520</wp:posOffset>
                </wp:positionH>
                <wp:positionV relativeFrom="paragraph">
                  <wp:posOffset>309245</wp:posOffset>
                </wp:positionV>
                <wp:extent cx="584835" cy="209550"/>
                <wp:effectExtent l="5080" t="15875" r="69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5000" cy="209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pt;margin-top:24.3pt;width:46pt;height:16.45pt;mso-wrap-style:none;v-text-anchor:middle;rotation:27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2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169545</wp:posOffset>
                </wp:positionV>
                <wp:extent cx="455930" cy="438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13.35pt;width:35.8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195</wp:posOffset>
                </wp:positionH>
                <wp:positionV relativeFrom="paragraph">
                  <wp:posOffset>169545</wp:posOffset>
                </wp:positionV>
                <wp:extent cx="455930" cy="438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85pt;margin-top:13.35pt;width:35.8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5590</wp:posOffset>
                </wp:positionH>
                <wp:positionV relativeFrom="paragraph">
                  <wp:posOffset>169545</wp:posOffset>
                </wp:positionV>
                <wp:extent cx="455930" cy="4381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pt;margin-top:13.35pt;width:35.8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3920</wp:posOffset>
                </wp:positionH>
                <wp:positionV relativeFrom="paragraph">
                  <wp:posOffset>169545</wp:posOffset>
                </wp:positionV>
                <wp:extent cx="455930" cy="438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6pt;margin-top:13.35pt;width:35.8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6060</wp:posOffset>
                </wp:positionH>
                <wp:positionV relativeFrom="paragraph">
                  <wp:posOffset>169545</wp:posOffset>
                </wp:positionV>
                <wp:extent cx="455930" cy="4381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13.35pt;width:35.8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3915</wp:posOffset>
                </wp:positionH>
                <wp:positionV relativeFrom="paragraph">
                  <wp:posOffset>169545</wp:posOffset>
                </wp:positionV>
                <wp:extent cx="455930" cy="4381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13.35pt;width:35.8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правились с заданием. Отли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в указе: Д/игра: «Скажи наоборо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Игра проводится с мячом.  Я буду кидать мяч называть  слово, а вы должны назвать противоположные по смыслу  т.е слово наоборот).   </w:t>
      </w:r>
      <w:r>
        <w:rPr>
          <w:rFonts w:cs="Times New Roman" w:ascii="Times New Roman" w:hAnsi="Times New Roman"/>
          <w:b/>
          <w:sz w:val="28"/>
          <w:szCs w:val="28"/>
        </w:rPr>
        <w:t>Н-Р: «Больше – меньш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ый – короткий;                                широкий – узкий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маленький;                              длиннее – короч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– низкий;                                     утро-ноч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– у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дание в указе:  «</w:t>
      </w:r>
      <w:r>
        <w:rPr>
          <w:rFonts w:cs="Times New Roman" w:ascii="Times New Roman" w:hAnsi="Times New Roman"/>
          <w:sz w:val="28"/>
          <w:szCs w:val="28"/>
        </w:rPr>
        <w:t>Нарисуйте кружочки в последнем квадрате, используя закономе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». (Слайд №10)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аждого ребенка  на столах лист бумаги с заданием.  Нарисуйте кружочки  в последнем квадрате, используя соответствующую закономерность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колько кружочков нарисовал Рома?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15"/>
        <w:gridCol w:w="1770"/>
        <w:gridCol w:w="720"/>
        <w:gridCol w:w="1725"/>
        <w:gridCol w:w="600"/>
        <w:gridCol w:w="1635"/>
      </w:tblGrid>
      <w:tr>
        <w:trPr>
          <w:trHeight w:val="16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07315</wp:posOffset>
                      </wp:positionV>
                      <wp:extent cx="272415" cy="2571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pt;margin-top:8.45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6680</wp:posOffset>
                      </wp:positionV>
                      <wp:extent cx="272415" cy="25717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8.4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11480</wp:posOffset>
                      </wp:positionV>
                      <wp:extent cx="272415" cy="2571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32.4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46125</wp:posOffset>
                      </wp:positionV>
                      <wp:extent cx="272415" cy="2571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58.75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746125</wp:posOffset>
                      </wp:positionV>
                      <wp:extent cx="272415" cy="25717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pt;margin-top:58.75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411480</wp:posOffset>
                      </wp:positionV>
                      <wp:extent cx="272415" cy="25717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pt;margin-top:32.4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5880</wp:posOffset>
                      </wp:positionV>
                      <wp:extent cx="272415" cy="25717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4.4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60045</wp:posOffset>
                      </wp:positionV>
                      <wp:extent cx="272415" cy="25717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6pt;margin-top:28.35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5880</wp:posOffset>
                      </wp:positionV>
                      <wp:extent cx="272415" cy="25717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35pt;margin-top:4.4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5480</wp:posOffset>
                      </wp:positionV>
                      <wp:extent cx="272415" cy="25717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2.4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665480</wp:posOffset>
                      </wp:positionV>
                      <wp:extent cx="272415" cy="25717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pt;margin-top:52.4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70230</wp:posOffset>
                      </wp:positionV>
                      <wp:extent cx="272415" cy="25717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44.9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02870</wp:posOffset>
                      </wp:positionV>
                      <wp:extent cx="272415" cy="2571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1pt;margin-top:8.1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2870</wp:posOffset>
                      </wp:positionV>
                      <wp:extent cx="272415" cy="25717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8.1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70230</wp:posOffset>
                      </wp:positionV>
                      <wp:extent cx="272415" cy="25717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1pt;margin-top:44.9pt;width:21.4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! Все правильно выполнили зада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 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ложные задания придумала Королева Математика.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я на это, вы отлично справ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ефлекси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больше всег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вы легко справились?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алось трудным?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ролева математики в благодарность вам за помощь оставила вот этот сундучок. Заглянем в него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это сладкие гостинцы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8"/>
      <w:szCs w:val="28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7:00Z</dcterms:created>
  <dc:creator>Я</dc:creator>
  <dc:description/>
  <cp:keywords/>
  <dc:language>en-US</dc:language>
  <cp:lastModifiedBy>Я</cp:lastModifiedBy>
  <cp:lastPrinted>2014-05-20T08:27:00Z</cp:lastPrinted>
  <dcterms:modified xsi:type="dcterms:W3CDTF">2014-05-21T04:42:00Z</dcterms:modified>
  <cp:revision>16</cp:revision>
  <dc:subject/>
  <dc:title/>
</cp:coreProperties>
</file>