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СУГ ДЛЯ ДЕТЕЙ СТАРШЕГО ДОШКОЛЬНОГО ВОЗРАСТА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ИЛА МУЗЫКАЛЬНЫЙ РУКОВОДИТЕЛЬ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ОУ ДЕТСКИЙ САД №2151 Г.МОСКВЫ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ЛШЕБНЫЙ ГОРОД ИГРЫ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зыкальное сопровождение в зал входят дети и садятся на места. В зал с разных сторон выходят Иван да Марья в русских народных костюмах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рь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ван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равствуйте!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рь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лости просим! В город волшебный ждем всех мы в гости! Город веселья, город игры! Праздник у нас от зимы до зимы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где этот город? Куда нам идти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ь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ам дружба поможет дорогу най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t xml:space="preserve"> Пред городом нашем златые врата, но вот пропускают они не всегда. Как в ворота вы войдете, в город к нам вы попаде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рья:</w:t>
      </w:r>
      <w:r>
        <w:rPr>
          <w:rFonts w:cs="Times New Roman" w:ascii="Times New Roman" w:hAnsi="Times New Roman"/>
          <w:sz w:val="28"/>
          <w:szCs w:val="28"/>
        </w:rPr>
        <w:t xml:space="preserve"> Мы встретимся с вами в городе нашем и все что в нем есть вам с Иваном покаж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да Марья уходя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сполняют </w:t>
      </w:r>
      <w:r>
        <w:rPr>
          <w:rFonts w:cs="Times New Roman" w:ascii="Times New Roman" w:hAnsi="Times New Roman"/>
          <w:b/>
          <w:sz w:val="28"/>
          <w:szCs w:val="28"/>
        </w:rPr>
        <w:t>песню «Если с другом вышел в путь»</w:t>
      </w:r>
      <w:r>
        <w:rPr>
          <w:rFonts w:cs="Times New Roman" w:ascii="Times New Roman" w:hAnsi="Times New Roman"/>
          <w:sz w:val="28"/>
          <w:szCs w:val="28"/>
        </w:rPr>
        <w:t xml:space="preserve"> (Автор текста М.Танич, композитор В.Шаинский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игра «Золотые ворота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этой игры выбираются 2 пары игроков, которые встают лицом друг к другу. Они берутся за руки и поднимают их вверх, образуя «ворота». Остальные играющие, держась за руки, «змейкой» проходят через «ворота»  и поют песню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олотые ворот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пускают не всегда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раз прощается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раз запрещается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на третий раз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ропустим вас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оследних слов игроки стоящие в парах опускают соедененные руки и ловят в свои «ворота».Пойманые игроки тоже становятся «воротикам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Иван да Марь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рья:</w:t>
      </w:r>
      <w:r>
        <w:rPr>
          <w:rFonts w:cs="Times New Roman" w:ascii="Times New Roman" w:hAnsi="Times New Roman"/>
          <w:sz w:val="28"/>
          <w:szCs w:val="28"/>
        </w:rPr>
        <w:t xml:space="preserve"> Ворота! Ворота! Отворите! Вы друзей в гости к нам пропустит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мыкают руки  и все садятся на стульч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t xml:space="preserve"> Мы рады снова видеть вас и приглашаем всех сейчас на карусели покататься, садиться не стеснять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арусель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 держит обруч, к которому привязаны ленты. Дети берутся одной рукой за ленту и двигаются по кругу в соответствии с темпом музыки и произнося слова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е-еле, еле-ел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ртелись карусели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, потом, потом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бегом, бегом, бего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ше, тише,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пешите, карусель остановите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-два, раз-два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кончилась игр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t xml:space="preserve"> Добры молодцы идите - свою удаль покажите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ая  народная игра “Петушиные бои”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полу нарисован круг или лежит обруч. По одному участнику входят в круг и прыгая на одной ноге, руки за спиной, пытаются вытолкнуть плечом друг друга за пределы круг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Марь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таких молодцов, силачей, храбрецов – есть невесты у нас, красота без прикрас! Вы бояре выходите, любую берите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усская народная игра «Бояре, а мы к вам пришли».</w:t>
      </w:r>
    </w:p>
    <w:p>
      <w:pPr>
        <w:pStyle w:val="Style17"/>
        <w:spacing w:lineRule="auto" w:line="360"/>
        <w:rPr/>
      </w:pPr>
      <w:r>
        <w:rPr>
          <w:i/>
          <w:sz w:val="28"/>
          <w:szCs w:val="28"/>
        </w:rPr>
        <w:t>Играющие делятся на две команды, которые выстраиваются друг против друга в цепи на расстоянии метров 10-15.</w:t>
        <w:br/>
        <w:t>Первая команда идет вперед и поет:</w:t>
        <w:br/>
        <w:t>-Бояре, а мы к вам пришли!</w:t>
        <w:br/>
        <w:t>И возвращается на прежнее место:</w:t>
        <w:br/>
        <w:t>-Дорогие, а мы к вам пришли!</w:t>
        <w:br/>
        <w:t>Другая команда идет вперед и поет:</w:t>
        <w:br/>
        <w:t>-Бояре, а зачем пришли? Дорогие, а зачем пришли?</w:t>
        <w:br/>
        <w:t>Начинается диалог:</w:t>
        <w:br/>
        <w:t>-Бояре, нам невеста нужна. Дорогие, нам невеста нужна.</w:t>
        <w:br/>
        <w:t>-Бояре, а какая вам мила? Дорогие, а какая вам мила?</w:t>
        <w:br/>
        <w:t>Первая команда совещается и выбирает кого-то:</w:t>
        <w:br/>
        <w:t>-Бояре, нам вот эта мила (показывают на выбранного).</w:t>
        <w:br/>
        <w:t>Дорогие нам вот эта мила.</w:t>
        <w:br/>
        <w:t>Выбранный игрок поворачивается кругом и теперь ходит и стоит в цепи, глядя в другую сторону.</w:t>
        <w:br/>
        <w:t>Диалог продолжается:</w:t>
        <w:br/>
        <w:t>-Бояре, она дурочка у нас. Дорогие, она дурочка у нас.</w:t>
        <w:br/>
        <w:t>-Бояре, а мы плеточкой ее. Дорогие, а мы плеточкой ее.</w:t>
        <w:br/>
        <w:t>-Бояре, она плеточки боится. Дорогие, она плеточки боится.</w:t>
        <w:br/>
        <w:t>-Бояре, а мы пряничка дадим. Дорогие, а мы пряничка дадим.</w:t>
        <w:br/>
        <w:t>-Бояре, у ней зубки болят. Дорогие, у ней зубки болят.</w:t>
        <w:br/>
        <w:t>-Бояре, а мы к доктору сведем. Дорогие, а мы к доктору сведем.</w:t>
        <w:br/>
        <w:t>-Бояре, она доктора укусит. Дорогие, она доктора укусит.</w:t>
        <w:br/>
        <w:t>Первая команда завершает:</w:t>
        <w:br/>
        <w:t>- Бояре, не валяйте дурака, отдавайте нам невесту навсегда!</w:t>
        <w:br/>
        <w:t>Тот, кого выбрали невестой, должен разбежаться и прорвать цепь первой команды. Если ему это удается, то он возвращается в свою команду, взяв с собой любого игрока первой. Если цепь не прорвана, то невеста остается в первой команде, то есть выходит замуж. В любом случае второй кон начинает проигравшая команда. Задача команд: оставить у себя больше игро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я:</w:t>
      </w:r>
      <w:r>
        <w:rPr>
          <w:rFonts w:cs="Times New Roman" w:ascii="Times New Roman" w:hAnsi="Times New Roman"/>
          <w:sz w:val="28"/>
          <w:szCs w:val="28"/>
        </w:rPr>
        <w:t xml:space="preserve"> Все девицы- красавицы очень хороши! Пирог вам приготовят сейчас от всей душ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: </w:t>
      </w:r>
      <w:r>
        <w:rPr>
          <w:rFonts w:cs="Times New Roman" w:ascii="Times New Roman" w:hAnsi="Times New Roman"/>
          <w:sz w:val="28"/>
          <w:szCs w:val="28"/>
        </w:rPr>
        <w:t>А молодцы наши тоже не прочь пирог приготовить девицам помочь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игра «Пирог».</w:t>
      </w:r>
    </w:p>
    <w:p>
      <w:pPr>
        <w:pStyle w:val="Style17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 становятся в две шеренги друг против друга. Водящий приседает в центре, он — пирог. Играющие поют и показывают движения.</w:t>
      </w:r>
    </w:p>
    <w:p>
      <w:pPr>
        <w:pStyle w:val="Style17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ий он высоконький,  </w:t>
      </w:r>
      <w:r>
        <w:rPr>
          <w:rStyle w:val="Emphasis"/>
          <w:i w:val="false"/>
          <w:sz w:val="28"/>
          <w:szCs w:val="28"/>
        </w:rPr>
        <w:t>Руки поднимают вверх.</w:t>
      </w:r>
    </w:p>
    <w:p>
      <w:pPr>
        <w:pStyle w:val="Style17"/>
        <w:spacing w:lineRule="auto" w:line="360"/>
        <w:rPr/>
      </w:pPr>
      <w:r>
        <w:rPr>
          <w:i/>
          <w:sz w:val="28"/>
          <w:szCs w:val="28"/>
        </w:rPr>
        <w:t xml:space="preserve">Экий он широконький, </w:t>
      </w:r>
      <w:r>
        <w:rPr>
          <w:rStyle w:val="Emphasis"/>
          <w:i w:val="false"/>
          <w:sz w:val="28"/>
          <w:szCs w:val="28"/>
        </w:rPr>
        <w:t>Руки в стороны</w:t>
      </w:r>
      <w:r>
        <w:rPr>
          <w:i/>
          <w:sz w:val="28"/>
          <w:szCs w:val="28"/>
        </w:rPr>
        <w:t>.</w:t>
      </w:r>
    </w:p>
    <w:p>
      <w:pPr>
        <w:pStyle w:val="Style17"/>
        <w:spacing w:lineRule="auto" w:line="360"/>
        <w:rPr/>
      </w:pPr>
      <w:r>
        <w:rPr>
          <w:i/>
          <w:sz w:val="28"/>
          <w:szCs w:val="28"/>
        </w:rPr>
        <w:t xml:space="preserve">Экий он мягошенький. </w:t>
      </w:r>
      <w:r>
        <w:rPr>
          <w:rStyle w:val="Emphasis"/>
          <w:i w:val="false"/>
          <w:sz w:val="28"/>
          <w:szCs w:val="28"/>
        </w:rPr>
        <w:t>Руками гладят живот.</w:t>
      </w:r>
    </w:p>
    <w:p>
      <w:pPr>
        <w:pStyle w:val="Style17"/>
        <w:spacing w:lineRule="auto" w:line="360"/>
        <w:rPr/>
      </w:pPr>
      <w:r>
        <w:rPr>
          <w:rStyle w:val="Emphasis"/>
          <w:sz w:val="28"/>
          <w:szCs w:val="28"/>
        </w:rPr>
        <w:t xml:space="preserve">На столе пирог сладешенький. </w:t>
      </w:r>
      <w:r>
        <w:rPr>
          <w:rStyle w:val="Emphasis"/>
          <w:i w:val="false"/>
          <w:sz w:val="28"/>
          <w:szCs w:val="28"/>
        </w:rPr>
        <w:t>Руки вперед, ладошками вверх.</w:t>
      </w:r>
    </w:p>
    <w:p>
      <w:pPr>
        <w:pStyle w:val="Style17"/>
        <w:spacing w:lineRule="auto" w:line="360"/>
        <w:rPr/>
      </w:pPr>
      <w:r>
        <w:rPr>
          <w:rStyle w:val="Emphasis"/>
          <w:sz w:val="28"/>
          <w:szCs w:val="28"/>
        </w:rPr>
        <w:t>Решь да ешь.</w:t>
      </w:r>
      <w:r>
        <w:rPr>
          <w:rStyle w:val="Emphasis"/>
          <w:i w:val="false"/>
          <w:sz w:val="28"/>
          <w:szCs w:val="28"/>
        </w:rPr>
        <w:t xml:space="preserve"> Ударяют рука об руку.</w:t>
      </w:r>
    </w:p>
    <w:p>
      <w:pPr>
        <w:pStyle w:val="Style17"/>
        <w:spacing w:lineRule="auto" w:line="360"/>
        <w:rPr/>
      </w:pPr>
      <w:r>
        <w:rPr>
          <w:i/>
          <w:sz w:val="28"/>
          <w:szCs w:val="28"/>
        </w:rPr>
        <w:t>Первый в каждой шеренге бежит и дотрагивается до пирога. Кто первый коснулся — уводит его к себе в шеренгу, кто опоздал — становится пирог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ья: </w:t>
      </w:r>
      <w:r>
        <w:rPr>
          <w:rFonts w:cs="Times New Roman" w:ascii="Times New Roman" w:hAnsi="Times New Roman"/>
          <w:sz w:val="28"/>
          <w:szCs w:val="28"/>
        </w:rPr>
        <w:t>Пироги мы испекли! Ох и вкусные они! Мы с обеда отдохнем и опять играть начнем. А сейчас, ребятки, для вас звучат загад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 да Марья по очереди загадывают детям </w:t>
      </w: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конца, два кольца,</w:t>
        <w:br/>
        <w:t>Посредине гвоздик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ожницы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 огонь,</w:t>
        <w:br/>
        <w:t>А жжется.</w:t>
      </w:r>
    </w:p>
    <w:p>
      <w:pPr>
        <w:pStyle w:val="Otve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рапива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м мы во двор идём -</w:t>
        <w:br/>
        <w:t>Листья сыплются дождём,</w:t>
        <w:br/>
        <w:t>Под ногами шелестят</w:t>
        <w:br/>
        <w:t>И летят, летят, летят...</w:t>
      </w:r>
    </w:p>
    <w:p>
      <w:pPr>
        <w:pStyle w:val="Otve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сень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ет она вниз головою,</w:t>
        <w:br/>
        <w:t>Не летом растет, а зимою.</w:t>
        <w:br/>
        <w:t>Но солнце ее припечет -</w:t>
        <w:br/>
        <w:t>Заплачет она и умрет.</w:t>
      </w:r>
    </w:p>
    <w:p>
      <w:pPr>
        <w:pStyle w:val="Otve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осулька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жу в пушистой шубе,</w:t>
        <w:br/>
        <w:t>Живу в густом лесу.</w:t>
        <w:br/>
        <w:t>В дупле на старом дубе</w:t>
        <w:br/>
        <w:t>Орешки я грызу.</w:t>
      </w:r>
    </w:p>
    <w:p>
      <w:pPr>
        <w:pStyle w:val="Otve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чет-течет —</w:t>
        <w:br/>
        <w:t>Не вытечет,</w:t>
        <w:br/>
        <w:t>Бежит-бежит —</w:t>
        <w:br/>
        <w:t>Не выбежит.</w:t>
      </w:r>
    </w:p>
    <w:p>
      <w:pPr>
        <w:pStyle w:val="Otve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е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: </w:t>
      </w:r>
      <w:r>
        <w:rPr>
          <w:rFonts w:cs="Times New Roman" w:ascii="Times New Roman" w:hAnsi="Times New Roman"/>
          <w:sz w:val="28"/>
          <w:szCs w:val="28"/>
        </w:rPr>
        <w:t>Зазвучала музыка! Не устоять на месте! Девицы и молодцы! Сейчас танцуем вместе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плясовая (по выбору музыкального руководител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ья: </w:t>
      </w:r>
      <w:r>
        <w:rPr>
          <w:rFonts w:cs="Times New Roman" w:ascii="Times New Roman" w:hAnsi="Times New Roman"/>
          <w:sz w:val="28"/>
          <w:szCs w:val="28"/>
        </w:rPr>
        <w:t>Иван! Пироги наши молодцы печь умеют. А вышивать наши молодцы тоже могу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: </w:t>
      </w:r>
      <w:r>
        <w:rPr>
          <w:rFonts w:cs="Times New Roman" w:ascii="Times New Roman" w:hAnsi="Times New Roman"/>
          <w:sz w:val="28"/>
          <w:szCs w:val="28"/>
        </w:rPr>
        <w:t>Все умею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ья: </w:t>
      </w:r>
      <w:r>
        <w:rPr>
          <w:rFonts w:cs="Times New Roman" w:ascii="Times New Roman" w:hAnsi="Times New Roman"/>
          <w:sz w:val="28"/>
          <w:szCs w:val="28"/>
        </w:rPr>
        <w:t>А вот сейчас проверим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игра «Челнок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 шеренги, тоже плотно переплетясь руками стоят напротив друг к другу лицом. Посереди коридора будут бегать 2 челнока навстречу друг другу по правой стороне коридора каждый. По команде все начинают петь речитатив:</w:t>
        <w:br/>
        <w:t>Челнок бежит,</w:t>
        <w:br/>
        <w:t>Земля дрожит,</w:t>
        <w:br/>
        <w:t>Шьет-пошивает,</w:t>
        <w:br/>
        <w:t>Дале посылает!</w:t>
        <w:br/>
        <w:t>Шеренги ровными стенками сближаются и расходятся, ткут, в это время "челноки" должны проскочить. Если не успевают, то "заткали ниточку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t xml:space="preserve"> В городе игр ночь наступа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на небе она зажиг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рья:</w:t>
      </w:r>
      <w:r>
        <w:rPr>
          <w:rFonts w:cs="Times New Roman" w:ascii="Times New Roman" w:hAnsi="Times New Roman"/>
          <w:sz w:val="28"/>
          <w:szCs w:val="28"/>
        </w:rPr>
        <w:t xml:space="preserve"> Мы с вами прощаемс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ван да Марья:</w:t>
      </w:r>
      <w:r>
        <w:rPr>
          <w:rFonts w:cs="Times New Roman" w:ascii="Times New Roman" w:hAnsi="Times New Roman"/>
          <w:sz w:val="28"/>
          <w:szCs w:val="28"/>
        </w:rPr>
        <w:t xml:space="preserve"> Доброго пут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t xml:space="preserve"> Вам змейка поможет обратно прой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да Марья уходя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мея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дящий «змея» ходит перед игроками, которые стоят по кругу и поет: </w:t>
        <w:br/>
        <w:t>Я змея, без хвоста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имя ребенка) 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нь моим хвостом!</w:t>
        <w:br/>
        <w:t>Игрок должен проползти между ногами «змеи» и стать её «хвостом». И  далее поют вместе, пока не соберут всех желающ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е путешествие в волшебный город игр подошло к концу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русскую народную музыку выходят из зал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vet">
    <w:name w:val="otv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48:00Z</dcterms:created>
  <dc:creator>samsung</dc:creator>
  <dc:description/>
  <dc:language>en-US</dc:language>
  <cp:lastModifiedBy>samsung</cp:lastModifiedBy>
  <dcterms:modified xsi:type="dcterms:W3CDTF">2013-01-16T06:55:00Z</dcterms:modified>
  <cp:revision>1</cp:revision>
  <dc:subject/>
  <dc:title/>
</cp:coreProperties>
</file>