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овогодний праздник «Путешествие по сказка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для детей старшей 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льный репертуар подобрать в соответствии с программой и возможностями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од весёлую музыку дети вбегают в зал и образуют два концентрических круга вокруг ёлки. Рассматривают игрушки. С окончанием музыки останавливаются</w:t>
      </w:r>
    </w:p>
    <w:p>
      <w:pPr>
        <w:pStyle w:val="Style15"/>
        <w:rPr/>
      </w:pPr>
      <w:r>
        <w:rPr>
          <w:rStyle w:val="StrongEmphasis"/>
        </w:rPr>
        <w:t>Вед.</w:t>
      </w:r>
      <w:r>
        <w:rPr/>
        <w:t xml:space="preserve"> Как красиво в нашем зале,</w:t>
        <w:br/>
        <w:t>Мы друзей своих созвали,</w:t>
        <w:br/>
        <w:t>Веселится весь народ,</w:t>
        <w:br/>
        <w:t>Мы встречаем…</w:t>
        <w:br/>
      </w:r>
      <w:r>
        <w:rPr>
          <w:rStyle w:val="StrongEmphasis"/>
        </w:rPr>
        <w:t>Все дети.</w:t>
      </w:r>
      <w:r>
        <w:rPr/>
        <w:t xml:space="preserve"> Новый год!</w:t>
        <w:br/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Дети по очереди:</w:t>
      </w:r>
      <w:r>
        <w:rPr/>
        <w:br/>
        <w:t xml:space="preserve">- Что такое за окном – </w:t>
        <w:br/>
        <w:t>Сразу в доме посветлело.</w:t>
        <w:br/>
        <w:t>Это снег лежит ковром,</w:t>
        <w:br/>
        <w:t>Самый первый, самый белый.</w:t>
      </w:r>
    </w:p>
    <w:p>
      <w:pPr>
        <w:pStyle w:val="Style15"/>
        <w:rPr/>
      </w:pPr>
      <w:r>
        <w:rPr/>
        <w:t>- Вот о чем всю ночь свистел</w:t>
        <w:br/>
        <w:t>За моим окошком ветер,</w:t>
        <w:br/>
        <w:t>Он про снег сказать хотел</w:t>
        <w:br/>
        <w:t>И про то, что зиму встретил.</w:t>
      </w:r>
    </w:p>
    <w:p>
      <w:pPr>
        <w:pStyle w:val="Style15"/>
        <w:rPr/>
      </w:pPr>
      <w:r>
        <w:rPr/>
        <w:t>- Вот настали холода,</w:t>
        <w:br/>
        <w:t>Ну и что же – не беда.</w:t>
        <w:br/>
        <w:t xml:space="preserve">Мы оденемся теплее, </w:t>
        <w:br/>
        <w:t>На морозе веселее.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/>
        <w:t>- Мы мороза не боимся</w:t>
        <w:br/>
        <w:t xml:space="preserve">И не прячемся в дома, </w:t>
        <w:br/>
        <w:t>Мы на санках с горки мчимся…</w:t>
        <w:br/>
        <w:t>Все дети. Здравствуй, Зимушка-зима!</w:t>
        <w:br/>
        <w:t>         </w:t>
        <w:br/>
      </w:r>
      <w:r>
        <w:rPr>
          <w:b/>
          <w:sz w:val="32"/>
          <w:szCs w:val="32"/>
          <w:u w:val="single"/>
        </w:rPr>
        <w:t xml:space="preserve">Хоровод </w:t>
      </w:r>
    </w:p>
    <w:p>
      <w:pPr>
        <w:pStyle w:val="Style15"/>
        <w:rPr/>
      </w:pPr>
      <w:r>
        <w:rPr/>
        <w:t>Вед:- И снова, как природа всем велит,</w:t>
        <w:br/>
        <w:t>Прошедший год планету покидает</w:t>
        <w:br/>
        <w:t>Ему на смену Новый год спешит,</w:t>
        <w:br/>
        <w:t>И праздник новогодний открывает.</w:t>
      </w:r>
    </w:p>
    <w:p>
      <w:pPr>
        <w:pStyle w:val="Style15"/>
        <w:rPr/>
      </w:pPr>
      <w:r>
        <w:rPr/>
        <w:t>Дети:- Веселый зал блестит сегодня</w:t>
        <w:br/>
        <w:t>Сверкая множеством огней.</w:t>
        <w:br/>
        <w:t>На шумный праздник новогодний</w:t>
        <w:br/>
        <w:t>Зовет приветливо гостей.</w:t>
      </w:r>
    </w:p>
    <w:p>
      <w:pPr>
        <w:pStyle w:val="Style15"/>
        <w:rPr/>
      </w:pPr>
      <w:r>
        <w:rPr/>
        <w:t>- С Новым годом! С Новым годом!</w:t>
        <w:br/>
        <w:t>С песней, елкой, хороводом,</w:t>
        <w:br/>
        <w:t>С бусами, хлопушками,</w:t>
        <w:br/>
        <w:t>С новыми игрушками.</w:t>
      </w:r>
    </w:p>
    <w:p>
      <w:pPr>
        <w:pStyle w:val="Style15"/>
        <w:rPr/>
      </w:pPr>
      <w:r>
        <w:rPr/>
        <w:t>- Елочка, тебя мы ждали</w:t>
        <w:br/>
        <w:t>Много-много дней, ночей.</w:t>
        <w:br/>
        <w:t>Мы минуточки считали,</w:t>
        <w:br/>
        <w:t>Чтоб увидеть поскорей,</w:t>
      </w:r>
    </w:p>
    <w:p>
      <w:pPr>
        <w:pStyle w:val="Style15"/>
        <w:rPr/>
      </w:pPr>
      <w:r>
        <w:rPr/>
        <w:t>- Как иголочки сверкают</w:t>
        <w:br/>
        <w:t>Зимним чудо - серебром,</w:t>
        <w:br/>
        <w:t>Как укутал твои ветки</w:t>
        <w:br/>
        <w:t>Дедушка Мороз снежком.</w:t>
      </w:r>
    </w:p>
    <w:p>
      <w:pPr>
        <w:pStyle w:val="Style15"/>
        <w:rPr/>
      </w:pPr>
      <w:r>
        <w:rPr/>
        <w:t>- Как невидимой рукою</w:t>
        <w:br/>
        <w:t>Кто-то елку нарядил</w:t>
        <w:br/>
        <w:t>И, как Золушку из сказки,</w:t>
        <w:br/>
        <w:t>В королеву превратил.</w:t>
      </w:r>
    </w:p>
    <w:p>
      <w:pPr>
        <w:pStyle w:val="Style15"/>
        <w:rPr/>
      </w:pPr>
      <w:r>
        <w:rPr/>
        <w:t>- Дружно за руки возьмемся,</w:t>
        <w:br/>
        <w:t>Вокруг елочки пойдем,</w:t>
        <w:br/>
        <w:t>Милой гостье улыбнемся,</w:t>
        <w:br/>
        <w:t>Песню радостно спое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садятся на стульчики )</w:t>
      </w:r>
    </w:p>
    <w:p>
      <w:pPr>
        <w:pStyle w:val="Style15"/>
        <w:rPr>
          <w:rStyle w:val="StrongEmphasis"/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rStyle w:val="StrongEmphasis"/>
        </w:rPr>
        <w:t>Вед.</w:t>
      </w:r>
      <w:r>
        <w:rPr/>
        <w:t xml:space="preserve"> Каждый раз под Новый год</w:t>
        <w:br/>
        <w:t>Сказка в гости к нам идет.</w:t>
        <w:br/>
        <w:t>По заснеженным тропинкам</w:t>
        <w:br/>
        <w:t>Идет сказка невидимкой.</w:t>
        <w:br/>
        <w:t>Ровно в полночь – динь-динь-дон-</w:t>
        <w:br/>
        <w:t>Ты услышишь тихий звон.</w:t>
        <w:br/>
        <w:t>Это сказка в дом вошла.</w:t>
        <w:br/>
        <w:t>Тише-тише, вот он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Вед:</w:t>
      </w:r>
      <w:r>
        <w:rPr>
          <w:sz w:val="32"/>
          <w:szCs w:val="32"/>
        </w:rPr>
        <w:t>( смотрит на часы )</w:t>
      </w:r>
    </w:p>
    <w:p>
      <w:pPr>
        <w:pStyle w:val="Normal"/>
        <w:rPr/>
      </w:pPr>
      <w:r>
        <w:rPr/>
        <w:t>Что-то Дед Мороз не появляется</w:t>
      </w:r>
    </w:p>
    <w:p>
      <w:pPr>
        <w:pStyle w:val="Normal"/>
        <w:rPr/>
      </w:pPr>
      <w:r>
        <w:rPr/>
        <w:t>Пора б ему придти.</w:t>
      </w:r>
    </w:p>
    <w:p>
      <w:pPr>
        <w:pStyle w:val="Normal"/>
        <w:rPr/>
      </w:pPr>
      <w:r>
        <w:rPr/>
        <w:t xml:space="preserve"> </w:t>
      </w:r>
      <w:r>
        <w:rPr/>
        <w:t>Давайте песенку споём</w:t>
      </w:r>
    </w:p>
    <w:p>
      <w:pPr>
        <w:pStyle w:val="Normal"/>
        <w:rPr/>
      </w:pPr>
      <w:r>
        <w:rPr/>
        <w:t>И Дед Мороза позов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Песня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в зал заходит Дед Мороз:</w:t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/>
        <w:t>Поздравляю всех детей</w:t>
      </w:r>
    </w:p>
    <w:p>
      <w:pPr>
        <w:pStyle w:val="Normal"/>
        <w:rPr/>
      </w:pPr>
      <w:r>
        <w:rPr/>
        <w:t>Поздравляю всех гостей</w:t>
      </w:r>
    </w:p>
    <w:p>
      <w:pPr>
        <w:pStyle w:val="Normal"/>
        <w:rPr/>
      </w:pPr>
      <w:r>
        <w:rPr/>
        <w:t>Был у вас я год назад</w:t>
      </w:r>
    </w:p>
    <w:p>
      <w:pPr>
        <w:pStyle w:val="Normal"/>
        <w:rPr/>
      </w:pPr>
      <w:r>
        <w:rPr/>
        <w:t>Снова видеть всех я рад</w:t>
      </w:r>
    </w:p>
    <w:p>
      <w:pPr>
        <w:pStyle w:val="Normal"/>
        <w:rPr/>
      </w:pPr>
      <w:r>
        <w:rPr/>
        <w:t>Становитесь-ка, ребята</w:t>
      </w:r>
    </w:p>
    <w:p>
      <w:pPr>
        <w:pStyle w:val="Normal"/>
        <w:rPr/>
      </w:pPr>
      <w:r>
        <w:rPr/>
        <w:t>Поскорее в хоровод</w:t>
      </w:r>
    </w:p>
    <w:p>
      <w:pPr>
        <w:pStyle w:val="Normal"/>
        <w:rPr/>
      </w:pPr>
      <w:r>
        <w:rPr/>
        <w:t>Песней, пляской и весельем</w:t>
      </w:r>
    </w:p>
    <w:p>
      <w:pPr>
        <w:pStyle w:val="Normal"/>
        <w:rPr/>
      </w:pPr>
      <w:r>
        <w:rPr/>
        <w:t>Встретим с вами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Вед: Притомился, дед, устал</w:t>
      </w:r>
    </w:p>
    <w:p>
      <w:pPr>
        <w:pStyle w:val="Normal"/>
        <w:rPr/>
      </w:pPr>
      <w:r>
        <w:rPr/>
        <w:t>Так он весело плясал</w:t>
      </w:r>
    </w:p>
    <w:p>
      <w:pPr>
        <w:pStyle w:val="Normal"/>
        <w:rPr/>
      </w:pPr>
      <w:r>
        <w:rPr/>
        <w:t>Пусть у ёлки отдохнёт</w:t>
      </w:r>
    </w:p>
    <w:p>
      <w:pPr>
        <w:pStyle w:val="Normal"/>
        <w:rPr/>
      </w:pPr>
      <w:r>
        <w:rPr/>
        <w:t>Кто ему стихи прочтё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Чтение стихов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ят дети-музыканты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Мы ребята не простые – </w:t>
      </w:r>
    </w:p>
    <w:p>
      <w:pPr>
        <w:pStyle w:val="Normal"/>
        <w:rPr/>
      </w:pPr>
      <w:r>
        <w:rPr/>
        <w:t>Музыканты удалые.</w:t>
      </w:r>
    </w:p>
    <w:p>
      <w:pPr>
        <w:pStyle w:val="Normal"/>
        <w:rPr/>
      </w:pPr>
      <w:r>
        <w:rPr/>
        <w:t xml:space="preserve">Инструменты есть у нас – </w:t>
      </w:r>
    </w:p>
    <w:p>
      <w:pPr>
        <w:pStyle w:val="Normal"/>
        <w:rPr/>
      </w:pPr>
      <w:r>
        <w:rPr/>
        <w:t>Заиграем мы сей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кест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олк: </w:t>
      </w:r>
      <w:r>
        <w:rPr>
          <w:i/>
          <w:sz w:val="32"/>
          <w:szCs w:val="32"/>
        </w:rPr>
        <w:t>(подбегает к Деду Морозу)</w:t>
      </w:r>
    </w:p>
    <w:p>
      <w:pPr>
        <w:pStyle w:val="Normal"/>
        <w:rPr/>
      </w:pPr>
      <w:r>
        <w:rPr/>
        <w:t>Здесь зайчик не пробегал?</w:t>
      </w:r>
    </w:p>
    <w:p>
      <w:pPr>
        <w:pStyle w:val="Normal"/>
        <w:rPr/>
      </w:pPr>
      <w:r>
        <w:rPr/>
        <w:t>Д.М.: Нет, зайца не виде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к ищет зайца, убегает за ёлку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один заяц, опасливо озирается.)</w:t>
      </w:r>
    </w:p>
    <w:p>
      <w:pPr>
        <w:pStyle w:val="Normal"/>
        <w:rPr/>
      </w:pPr>
      <w:r>
        <w:rPr/>
        <w:t>Заяц: Никого здесь, тишина.</w:t>
      </w:r>
    </w:p>
    <w:p>
      <w:pPr>
        <w:pStyle w:val="Normal"/>
        <w:rPr/>
      </w:pPr>
      <w:r>
        <w:rPr/>
        <w:t xml:space="preserve">Эй, ребята! </w:t>
      </w:r>
      <w:r>
        <w:rPr>
          <w:i/>
          <w:sz w:val="32"/>
          <w:szCs w:val="32"/>
        </w:rPr>
        <w:t>(зовёт зайчиков)</w:t>
      </w:r>
    </w:p>
    <w:p>
      <w:pPr>
        <w:pStyle w:val="Normal"/>
        <w:rPr/>
      </w:pPr>
      <w:r>
        <w:rPr/>
        <w:t>Светит жёлтая луна.</w:t>
      </w:r>
    </w:p>
    <w:p>
      <w:pPr>
        <w:pStyle w:val="Normal"/>
        <w:rPr/>
      </w:pPr>
      <w:r>
        <w:rPr/>
        <w:t>Ну-ка, лапки разомнём,</w:t>
      </w:r>
    </w:p>
    <w:p>
      <w:pPr>
        <w:pStyle w:val="Normal"/>
        <w:rPr/>
      </w:pPr>
      <w:r>
        <w:rPr/>
        <w:t>Танцевать мы здесь начн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Танец зайце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конце танца из-за ёлки выбегает Волк и ловит зайцев, они бегут на стульчики.)</w:t>
      </w:r>
    </w:p>
    <w:p>
      <w:pPr>
        <w:pStyle w:val="Normal"/>
        <w:rPr/>
      </w:pPr>
      <w:r>
        <w:rPr/>
        <w:t>Д.М.: Э…волк, как тебе не стыдно!</w:t>
      </w:r>
    </w:p>
    <w:p>
      <w:pPr>
        <w:pStyle w:val="Normal"/>
        <w:rPr/>
      </w:pPr>
      <w:r>
        <w:rPr/>
        <w:t>Зайцев всех перепугал.</w:t>
      </w:r>
    </w:p>
    <w:p>
      <w:pPr>
        <w:pStyle w:val="Normal"/>
        <w:rPr/>
      </w:pPr>
      <w:r>
        <w:rPr/>
        <w:t>Вот сейчас заморожу тебя</w:t>
      </w:r>
    </w:p>
    <w:p>
      <w:pPr>
        <w:pStyle w:val="Normal"/>
        <w:rPr/>
      </w:pPr>
      <w:r>
        <w:rPr/>
        <w:t>И повешу на ёлку.</w:t>
      </w:r>
    </w:p>
    <w:p>
      <w:pPr>
        <w:pStyle w:val="Normal"/>
        <w:rPr/>
      </w:pPr>
      <w:r>
        <w:rPr/>
        <w:t xml:space="preserve">Волк: </w:t>
      </w:r>
      <w:r>
        <w:rPr>
          <w:i/>
          <w:sz w:val="32"/>
          <w:szCs w:val="32"/>
        </w:rPr>
        <w:t>(испуганно)</w:t>
      </w:r>
      <w:r>
        <w:rPr/>
        <w:t xml:space="preserve"> Нет. Дед Мороз, не надо!</w:t>
      </w:r>
    </w:p>
    <w:p>
      <w:pPr>
        <w:pStyle w:val="Normal"/>
        <w:rPr/>
      </w:pPr>
      <w:r>
        <w:rPr/>
        <w:t>Д.М.: Ладно, отгадай мою загадку</w:t>
      </w:r>
    </w:p>
    <w:p>
      <w:pPr>
        <w:pStyle w:val="Normal"/>
        <w:rPr/>
      </w:pPr>
      <w:r>
        <w:rPr/>
        <w:t>Тогда я тебя прощу.</w:t>
      </w:r>
    </w:p>
    <w:p>
      <w:pPr>
        <w:pStyle w:val="Normal"/>
        <w:rPr/>
      </w:pPr>
      <w:r>
        <w:rPr/>
        <w:t>Мы качались на верхушке</w:t>
      </w:r>
    </w:p>
    <w:p>
      <w:pPr>
        <w:pStyle w:val="Normal"/>
        <w:rPr/>
      </w:pPr>
      <w:r>
        <w:rPr/>
        <w:t>Разглядели все игрушки.</w:t>
      </w:r>
    </w:p>
    <w:p>
      <w:pPr>
        <w:pStyle w:val="Normal"/>
        <w:rPr/>
      </w:pPr>
      <w:r>
        <w:rPr/>
        <w:t>Мы весёлые подружки</w:t>
      </w:r>
    </w:p>
    <w:p>
      <w:pPr>
        <w:pStyle w:val="Normal"/>
        <w:rPr/>
      </w:pPr>
      <w:r>
        <w:rPr/>
        <w:t>Разноцветные…  (хлопуш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Танец хлопушек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>Вед.: Дед Мороз, а ты сможешь отгадать загадку?</w:t>
      </w:r>
    </w:p>
    <w:p>
      <w:pPr>
        <w:pStyle w:val="Normal"/>
        <w:rPr/>
      </w:pPr>
      <w:r>
        <w:rPr/>
        <w:t>С бубенцом на колпаке</w:t>
      </w:r>
    </w:p>
    <w:p>
      <w:pPr>
        <w:pStyle w:val="Normal"/>
        <w:rPr/>
      </w:pPr>
      <w:r>
        <w:rPr/>
        <w:t>С погремушкою в руке</w:t>
      </w:r>
    </w:p>
    <w:p>
      <w:pPr>
        <w:pStyle w:val="Normal"/>
        <w:rPr/>
      </w:pPr>
      <w:r>
        <w:rPr/>
        <w:t>Он и ловкий и смешной</w:t>
      </w:r>
    </w:p>
    <w:p>
      <w:pPr>
        <w:pStyle w:val="Normal"/>
        <w:rPr/>
      </w:pPr>
      <w:r>
        <w:rPr/>
        <w:t>Отгадай же кто такой?</w:t>
      </w:r>
    </w:p>
    <w:p>
      <w:pPr>
        <w:pStyle w:val="Normal"/>
        <w:rPr/>
      </w:pPr>
      <w:r>
        <w:rPr/>
        <w:t>Д.М.: Петру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Танец петрушек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кончании танца петрушки окружают Деда Мороз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Д.М.: Что же вы от меня хотите?</w:t>
      </w:r>
    </w:p>
    <w:p>
      <w:pPr>
        <w:pStyle w:val="Normal"/>
        <w:rPr/>
      </w:pPr>
      <w:r>
        <w:rPr/>
        <w:t>Петрушки: Хотим, чтобы ты Дед Мороз, с нами поигр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 Дедом Морозо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Вед.: Дед пора остепениться. 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Отдохнуть и охладиться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ети, песню запевайте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Хором дружно начинайте.</w:t>
      </w:r>
    </w:p>
    <w:p>
      <w:pPr>
        <w:pStyle w:val="Normal"/>
        <w:tabs>
          <w:tab w:val="clear" w:pos="708"/>
          <w:tab w:val="left" w:pos="4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Песня 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Что-то Снегурочка запаздывает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Уж не заблудилась ли?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ук в дверь)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Кто там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ечкин: Это я - почтальон Печкин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ринёс вам письмо, не простое, а заказное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олько я вам его не отдам,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ак как у вас документов нету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А если ребята для тебя что-нибудь исполнят, тогда отдашь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Печкин: Да я бы и так отдал, 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а потому как не положено без документов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Ну ладно. Пущай они тогда свою расторопность покажут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ттракцион «Кто быстрее оденется».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ечкин: Ну, молодцы! А теперь мне пора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Ну-ка Дед Мороз, распишись </w:t>
      </w:r>
      <w:r>
        <w:rPr>
          <w:i/>
          <w:sz w:val="32"/>
          <w:szCs w:val="32"/>
        </w:rPr>
        <w:t>(Дед Мороз расписывается)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ечкин: До свидания! С Новым годом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А мне пора в Простоквашино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Ребята, а ведь это открытка от Снегурочки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Читает: Ах, попала я в беду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 вам дороги не найду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 заколдованном лесу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Я от вас подмоги жду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Если вы узнаете у сказочный героев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лова волшебные и угадаете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се сказки в которые попадёте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огда и меня расколдуете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что же делать? Как Снегурочку спасти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ридумал! Сейчас мы отправимся в сказочное путешествие…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вет гаснет, звучит музыка. Появляется девочка.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Кай! Где ты? Ау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Ой, кто ты? Куда я попала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Не бойся девочка! Я – Дед Мороз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Мы с ребятами ищем Снегурочку и попали в твою сказку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Меня зовут Герда. Я иду к Снежной Королеве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А не боишься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Боюсь, но я должна найти Кая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Если тебе будет трудно, мы поможем.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, влетает кружась Снежная Королева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.К.: Как посмела ты нарушить мой покой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Я не боюсь тебя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.К.: Я заморожу тебя, дерзкая девчонка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И ни кто тебе не поможет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Мне помогут мои друзья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. К.: Посмотрим…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Метелица-курева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Закрутила, замела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Запылила, завалила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се дорожки все пути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Не проехать, не пройти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Ну-ка топну я ногой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рилетит снежинок рой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Вы, снежиночки, летите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оролеву усыпите,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Чтоб была она другой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Очень доброй, а не злой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снежинок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.К.: Ах как хорошо на душе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ак приятно быть доброй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Ты отпустишь Кая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.К.: Кай, иди сюда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ай: Ты звала меня, королева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.К.: Ты свободен. Я сделаю опять твоё сердце горячим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Герда: Здравствуй, Кай! Наконец-то я тебя нашла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.К.: Спасибо вам, за то, что сделали меня доброй.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ерда, Кай и Снежная Королева прощаются и уходят.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В этой сказке её нет. Будем искать дальше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i/>
          <w:sz w:val="32"/>
          <w:szCs w:val="32"/>
        </w:rPr>
        <w:t>(Свет гаснет. Звучит музыка. Под ёлкой сидит Марфушенька-душенька.)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Это что за чудо-юдо? Тепло ли тебе девица? Тепло ли тебе, красная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Марф.: Да ты что, очумел, что ли старый хрыч? У меня уж и руки и ноги не гнуться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А ну подавай мне богатства, да побольше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Д.М.: Э, милая. Богатством я просто так никого не награждаю. 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Рассказывай, что делать умеешь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Марф.: Могу съесть кренделей да пирогов целую корзину, спать целый день могу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значит ты обжора и лентяйка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Марф.: Ну да! Да ведь ребята твои такие же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Посоревнуйся с ними. Выходи плясать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й танец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 Марфушеньки ничего не получается.)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Марф.: А…а…а…, к мамане хочу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Не видела ли ты Снегурочку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Марф.: Не видела, а от сороки слыхала, что об этом знают кот с лисой. А где они – я не знаю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Спасибо.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рфушенька прощается и уходит).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вет гаснет, появляются Кот и Лиса)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от: Подайте слепому коту Базилио и хромой Лисе Алисе на пропитание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Лиса: Ох, наконец-то можно отдохнуть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Ага, вот они голубчики. Что это вы тут делаете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от: А ты кто такой? Проваливай пока цел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Лиса: Проваливай, пока не поколотили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Что это за грубияны. Давайте- ка их проучим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ейчас я вас заморожу и повешу на ёлку. Где мой посох морозильный? (кот и лиса падают и поднимают руки)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Лиса: А лежачего не бьют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от: Мы всё скажем, мы не будем больше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Тогда отвечайте, где Снегурочка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Лиса: Она, это самое…в стране дураков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от: Во, во. Там она, как есть там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Странно. А что же она там делает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Лиса: Да подарки для ребят с волшебного дерева ворует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от: Ага! Эх, как ворует. Страсть как ворует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Опять обманываете? Где мой посох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Лиса: ой, не надо. Всё мы  скажем. Она в заколдованном лесу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ед.: Заколдованный лес так далеко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Не страшно, мы долетим на ковре-самолёте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Эй, ковёр, повернись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Эй, ковёр, развернись!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стают на ковёр за Д.М.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Пусть нам звёзды засияют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И дорогу озаряют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олетели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i/>
          <w:sz w:val="32"/>
          <w:szCs w:val="32"/>
        </w:rPr>
        <w:t>(Слышится гул мотора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ы, ковёр, лети, лети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Нас по небу прокати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ыше, выше поднимайся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ише, тише не качайся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Не пугай моих ребят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Хорошо они стоят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Хорошо они стоят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 небо звёздное глядят!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ключить свет.)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негурочка выходит из-за ёлочки, поёт песню.)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Снегурочки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Да вот же она, Снегурочка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ег.: Дедушка, ребята, спасибо, что вы меня нашли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А теперь, скорей на ёлку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Ковёр! Лети назад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 наш любимый детский сад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i/>
          <w:sz w:val="32"/>
          <w:szCs w:val="32"/>
        </w:rPr>
        <w:t>(Свет выключить, гудит мотор, поставить перед ёлкой сундук.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Ниже, ниже опускайся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ише, тише не качайся.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ключить свет,.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озвратились мы обратно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от и ёлка, как приятно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Вот он, вот он детский сад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Принимай своих ребят!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садятся на стульчики.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ег.: Дедушка Мороз, а про подарки ты не забыл?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Д.М.: Так вот же они! </w:t>
      </w:r>
      <w:r>
        <w:rPr>
          <w:i/>
          <w:sz w:val="32"/>
          <w:szCs w:val="32"/>
        </w:rPr>
        <w:t>(показывает на сундук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Кого музыка зовёт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Тот сейчас и подойдёт!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ча подарков)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.М.: Ну, ребята, до свиданья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Через год и в тот же час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Снова буду я у вас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Я приду без опозданья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До свиданья! До свиданья!!!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6:00Z</dcterms:created>
  <dc:creator>User</dc:creator>
  <dc:description/>
  <cp:keywords/>
  <dc:language>en-US</dc:language>
  <cp:lastModifiedBy>Лия Вадимовна</cp:lastModifiedBy>
  <cp:lastPrinted>2012-11-12T12:43:00Z</cp:lastPrinted>
  <dcterms:modified xsi:type="dcterms:W3CDTF">2013-01-14T15:27:00Z</dcterms:modified>
  <cp:revision>9</cp:revision>
  <dc:subject/>
  <dc:title>Под весёлую музыку дети вбегают в зал и образуют два концентрических круга вокруг ёлки</dc:title>
</cp:coreProperties>
</file>