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За Весной в царство Кощ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Бес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веселую мелодию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Хорошо в лесу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петь и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зеленом во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мы встреча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бенок:</w:t>
      </w:r>
      <w:r>
        <w:rPr>
          <w:sz w:val="28"/>
          <w:szCs w:val="28"/>
        </w:rPr>
        <w:br/>
        <w:t>К нам весна шагает</w:t>
        <w:br/>
        <w:t>Быстрыми шагами,</w:t>
        <w:br/>
        <w:t>И сугробы тают</w:t>
        <w:br/>
        <w:t>Под ее ногами.</w:t>
        <w:br/>
        <w:t>Черные проталины</w:t>
        <w:br/>
        <w:t>На полях видны,</w:t>
        <w:br/>
        <w:t>Видно, очень теплые</w:t>
        <w:br/>
        <w:t>Ноги у весны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Зеркальце весн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жиданно появляются Кощей Бесцветный и Кикимора. Дети разбегаю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Что за шум в мо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здесь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же посадил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рачную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му и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ей не повстреч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перь лишь м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покло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поет песню и 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у-ка, объявите  мой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(читает) «В лесу . как и во всем царстве Великого Кощея Бесцветного, запрещается петь песни, смеяться и веселиться. Травам и листьям не расти, цветам не цвести. Нарушившие Указ будут превращены в пеньки и коряги. Его Величество Кощей Бесцветны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щей поворачивается и уходит. Кикимора немного от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Вы уж, детушки, не ослушайтесь указа. Он ведь и правда вас всех в пеньки превратит. С ним не справиться. Вон, посадил Весну в темницу- и все. А вы-то совсем маленькие да пригоженькие, жалко мн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убегает следом за Кощ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встают и громко поют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м все рав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м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знает 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лен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м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м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В траве сидел кузнеч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оявляется Кощей. Дети убегают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Что я слышу? Песни, веселье, смех? Я же строго- настрого запретил всякую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кимора: Да нет, Ваше Бесцветное Величество. Это, наверное , ветер шумит в нашем лесу. Разве кто-то осмелится ослушаться вашего у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у хорошо. Но если мне еще раз послышится такой ветер, вам всем несдоб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 уходит, а Кикимора возвращается на цып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Ребятки, дорогие, что же вы не слушаетесь? Совсем Кощея не боитесь? Ведь заколдует он вас всех. Кощей хоть и хороший, да жалко мне вас. И зачем вам эта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я « Весенняя гостья»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Ой, и парвда песни о весне красивые. Наверное ,и Весна такая же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ы не бойся, покажи нам дорогу к замку Кощея, а мы Весне поможем выбраться из п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кимора: Хорошо, дорогу я вам покажу и еще скажу главный секрет: Кощей наш больше всего боится радости и веселья. Против этого он бессилен. А теперь нам над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 Кикиморой обходят зал и попадают в царство Кощ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Вот и пришли мы в царство Кощ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еперь повеселим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Веселые дет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Боюсь, сейчас Кощей поя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мы еще веселую пляску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Кадрил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Что-о-о! В моем царстве радость? Сейчас же прекра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убегает. Выход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Здравствуйте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Кощея побе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меня освоб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ернулась из тем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вокруг запе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  в небе заси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цветами заигр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в природе все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ь и радость нам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 «Веснян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А теперь пора мне у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цветами, травами сл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они росли и распуск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и соками земными нал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и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ез год вернусь к ва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прощается с детьми и уходит.           </w:t>
      </w:r>
    </w:p>
    <w:p>
      <w:pPr>
        <w:pStyle w:val="Normal"/>
        <w:rPr/>
      </w:pPr>
      <w:r>
        <w:rPr>
          <w:sz w:val="28"/>
          <w:szCs w:val="28"/>
        </w:rPr>
        <w:t xml:space="preserve">Под веселую музыку дети идут в групп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3:00Z</dcterms:created>
  <dc:creator>Лиичка</dc:creator>
  <dc:description/>
  <cp:keywords/>
  <dc:language>en-US</dc:language>
  <cp:lastModifiedBy>Лиичка</cp:lastModifiedBy>
  <cp:lastPrinted>2011-04-20T20:51:00Z</cp:lastPrinted>
  <dcterms:modified xsi:type="dcterms:W3CDTF">2011-04-20T16:55:00Z</dcterms:modified>
  <cp:revision>1</cp:revision>
  <dc:subject/>
  <dc:title>                   За Весной в царство Кощея</dc:title>
</cp:coreProperties>
</file>