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новогоднего праздника для детей 1 мл.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росл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Костюмы, снежный ком с подарками внутри, колокольч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зал входят дети и становятся вокруг елк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в свои игол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сияет ел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шаров, игруш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к, звездочек, хлопуш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ам елку над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 круг скорей, ребя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вокруг елки под музыку, рассматривая игрушки. Останавливаются, читают стих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дет, снег ид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 - Новый г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 прид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елку принес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елочка сверк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нам миг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е песенку спо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наш заведем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 «Маленькая елоч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нежки зимой игр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ях с горы съезж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снежную слеп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иму я люб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обращает внимание детей на рукавичку, которую находит, под елкой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сю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 эта чь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елочки гуля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здесь потеря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ает из варежки колокольчи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, помоги-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венишь всегда так лих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сидеть в тиш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зяин твой, скаж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енит в колокольчик. Появляется Снегурочк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ас здесь хорош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сиво и свет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ала в детский сад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у ребя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весь нар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— Новый г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ерно, Новый г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нас к себе зо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ем сейчас ей песн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будем в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 Мы любим нашу елк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 видит рукавичку в руках у ведущег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 отыскала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она в снегу оста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я отд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танцуешь 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танец Снегурочк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Снегурочка что-то начинает искать возле е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пять печальной ст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что-то потеря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кольчик волшебный не найд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ся он в сне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й волшебный колокольч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знаем ,что он волшеб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. Да он волшебный. А давайте позовем гостей на праздник.(звенит в колокольчи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! Это 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ая игруш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 Петру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месте не сиди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 пляс спешат пусти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выходи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о мною попляш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яска « Поплясать становис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рушка начинает танцевать, с ним танцуют дет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етрушка после танца уходит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Ну-ка, еще позвеним еще гостей пригласим. (выбегает Зайк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на праздник к 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лый Зайка 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есню Зайка зн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он в игру сыгр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ется песня-игра «Зай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игры Зайка уходит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стала, посиж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я погля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ада я стих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надо 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стихов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( на русском и на татарск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едущая. Снегурочка идем с нами поиграем и спо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водная игра «Вместе с нами топ-и хлоп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пасибо вам, мои друзья,</w:t>
      </w:r>
      <w:r>
        <w:rPr>
          <w:rFonts w:cs="Times New Roman" w:ascii="Times New Roman" w:hAnsi="Times New Roman"/>
          <w:sz w:val="28"/>
          <w:szCs w:val="28"/>
          <w:lang w:val="tt-RU"/>
        </w:rPr>
        <w:t>рәхмәт балал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имой. Ведь прав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вора зиме так ра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, лыжи, снег ид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, праздник — Новый г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ам дети р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х принесла ребят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ни лежат, в меш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! На самом д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 сложи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арках не забы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sz w:val="28"/>
          <w:szCs w:val="28"/>
        </w:rPr>
        <w:t>Достает снежный ком.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продук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ком, без ног, без р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ой, должно быть, 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таился в не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мог туда залезть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крывает крышку.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здесь подарки ес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sz w:val="28"/>
          <w:szCs w:val="28"/>
        </w:rPr>
        <w:t>Раздает подарки.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едущий. Вот и подошел к концу наш с вами праздник елочки. (Спрашивает впечатления детей)</w:t>
      </w:r>
      <w:r>
        <w:rPr>
          <w:rFonts w:cs="Times New Roman" w:ascii="Times New Roman" w:hAnsi="Times New Roman"/>
          <w:sz w:val="28"/>
          <w:szCs w:val="28"/>
        </w:rPr>
        <w:t>. Дети идут в группу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11:00Z</dcterms:created>
  <dc:creator>User</dc:creator>
  <dc:description/>
  <cp:keywords/>
  <dc:language>en-US</dc:language>
  <cp:lastModifiedBy>User</cp:lastModifiedBy>
  <cp:lastPrinted>2011-11-25T18:33:00Z</cp:lastPrinted>
  <dcterms:modified xsi:type="dcterms:W3CDTF">2012-12-30T17:11:00Z</dcterms:modified>
  <cp:revision>2</cp:revision>
  <dc:subject/>
  <dc:title/>
</cp:coreProperties>
</file>