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а обследования воспитанников с ОНР 2 год обучения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полугодие ( подготовительная  групп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Звукопроизно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а работа: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/>
      </w:pPr>
      <w:r>
        <w:rPr>
          <w:b/>
          <w:szCs w:val="28"/>
        </w:rPr>
        <w:t>2 .Фонематический слу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фференциация звуков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оведена работа:________________________________________________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b/>
          <w:szCs w:val="28"/>
        </w:rPr>
        <w:t>3. Обучение грамоте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1) Рассмотри и назови картинки. Обозначь место звука К , КЬ в словах – названиях картинок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166620" cy="15563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drawing>
          <wp:inline distT="0" distB="0" distL="0" distR="0">
            <wp:extent cx="3050540" cy="17011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ссмотри и назови картинки. Выполни звуковые схемы слов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958215" cy="958215"/>
            <wp:effectExtent l="0" t="0" r="0" b="0"/>
            <wp:wrapTight wrapText="bothSides">
              <wp:wrapPolygon edited="0">
                <wp:start x="16783" y="1345"/>
                <wp:lineTo x="10386" y="2167"/>
                <wp:lineTo x="10009" y="7100"/>
                <wp:lineTo x="8730" y="8520"/>
                <wp:lineTo x="6999" y="8744"/>
                <wp:lineTo x="5945" y="9192"/>
                <wp:lineTo x="5945" y="9716"/>
                <wp:lineTo x="3688" y="10239"/>
                <wp:lineTo x="2408" y="10687"/>
                <wp:lineTo x="828" y="11958"/>
                <wp:lineTo x="828" y="12257"/>
                <wp:lineTo x="2258" y="13303"/>
                <wp:lineTo x="2258" y="14499"/>
                <wp:lineTo x="1505" y="15022"/>
                <wp:lineTo x="828" y="15620"/>
                <wp:lineTo x="0" y="16592"/>
                <wp:lineTo x="4064" y="16891"/>
                <wp:lineTo x="6773" y="18086"/>
                <wp:lineTo x="6547" y="18759"/>
                <wp:lineTo x="6246" y="19282"/>
                <wp:lineTo x="5945" y="20030"/>
                <wp:lineTo x="6021" y="20329"/>
                <wp:lineTo x="6322" y="20329"/>
                <wp:lineTo x="7601" y="20329"/>
                <wp:lineTo x="13170" y="19507"/>
                <wp:lineTo x="14299" y="16891"/>
                <wp:lineTo x="15579" y="15695"/>
                <wp:lineTo x="17310" y="15695"/>
                <wp:lineTo x="19492" y="15022"/>
                <wp:lineTo x="19342" y="14499"/>
                <wp:lineTo x="17535" y="13303"/>
                <wp:lineTo x="19116" y="12107"/>
                <wp:lineTo x="19643" y="11584"/>
                <wp:lineTo x="19869" y="11061"/>
                <wp:lineTo x="19567" y="10911"/>
                <wp:lineTo x="21298" y="10164"/>
                <wp:lineTo x="21073" y="9865"/>
                <wp:lineTo x="16331" y="9716"/>
                <wp:lineTo x="15579" y="8520"/>
                <wp:lineTo x="17234" y="7324"/>
                <wp:lineTo x="18138" y="6128"/>
                <wp:lineTo x="18439" y="6128"/>
                <wp:lineTo x="20772" y="4932"/>
                <wp:lineTo x="21223" y="3961"/>
                <wp:lineTo x="21374" y="3363"/>
                <wp:lineTo x="20922" y="3213"/>
                <wp:lineTo x="16708" y="2541"/>
                <wp:lineTo x="17385" y="1943"/>
                <wp:lineTo x="17611" y="1494"/>
                <wp:lineTo x="17310" y="1345"/>
                <wp:lineTo x="16783" y="13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995" cy="7950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9665" cy="5022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1129665" cy="4978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29590</wp:posOffset>
            </wp:positionV>
            <wp:extent cx="868680" cy="856615"/>
            <wp:effectExtent l="0" t="0" r="0" b="0"/>
            <wp:wrapTight wrapText="bothSides">
              <wp:wrapPolygon edited="0">
                <wp:start x="9025" y="112"/>
                <wp:lineTo x="6624" y="1960"/>
                <wp:lineTo x="4339" y="2654"/>
                <wp:lineTo x="2166" y="3578"/>
                <wp:lineTo x="912" y="5425"/>
                <wp:lineTo x="794" y="7504"/>
                <wp:lineTo x="1254" y="9352"/>
                <wp:lineTo x="2625" y="11201"/>
                <wp:lineTo x="3426" y="13048"/>
                <wp:lineTo x="1941" y="14896"/>
                <wp:lineTo x="1366" y="15244"/>
                <wp:lineTo x="452" y="16399"/>
                <wp:lineTo x="-113" y="18592"/>
                <wp:lineTo x="-113" y="19516"/>
                <wp:lineTo x="6511" y="20440"/>
                <wp:lineTo x="12569" y="20440"/>
                <wp:lineTo x="13481" y="21482"/>
                <wp:lineTo x="13710" y="21482"/>
                <wp:lineTo x="14395" y="21482"/>
                <wp:lineTo x="14741" y="21364"/>
                <wp:lineTo x="14512" y="21020"/>
                <wp:lineTo x="13598" y="20440"/>
                <wp:lineTo x="12798" y="18592"/>
                <wp:lineTo x="18509" y="18592"/>
                <wp:lineTo x="19427" y="18361"/>
                <wp:lineTo x="19080" y="16744"/>
                <wp:lineTo x="16797" y="14896"/>
                <wp:lineTo x="20227" y="14783"/>
                <wp:lineTo x="21482" y="13859"/>
                <wp:lineTo x="20682" y="11201"/>
                <wp:lineTo x="21253" y="7273"/>
                <wp:lineTo x="9367" y="5656"/>
                <wp:lineTo x="10054" y="3808"/>
                <wp:lineTo x="10167" y="1960"/>
                <wp:lineTo x="9483" y="112"/>
                <wp:lineTo x="9025" y="11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29590</wp:posOffset>
            </wp:positionV>
            <wp:extent cx="879475" cy="822960"/>
            <wp:effectExtent l="0" t="0" r="0" b="0"/>
            <wp:wrapTight wrapText="bothSides">
              <wp:wrapPolygon edited="0">
                <wp:start x="13784" y="119"/>
                <wp:lineTo x="11484" y="608"/>
                <wp:lineTo x="8730" y="1715"/>
                <wp:lineTo x="6546" y="3312"/>
                <wp:lineTo x="4936" y="6012"/>
                <wp:lineTo x="3788" y="6746"/>
                <wp:lineTo x="2640" y="7853"/>
                <wp:lineTo x="2409" y="8711"/>
                <wp:lineTo x="2526" y="9570"/>
                <wp:lineTo x="684" y="13866"/>
                <wp:lineTo x="-114" y="17300"/>
                <wp:lineTo x="-114" y="18896"/>
                <wp:lineTo x="5281" y="19755"/>
                <wp:lineTo x="11602" y="20124"/>
                <wp:lineTo x="12750" y="21472"/>
                <wp:lineTo x="13095" y="21472"/>
                <wp:lineTo x="15623" y="21472"/>
                <wp:lineTo x="21600" y="19634"/>
                <wp:lineTo x="21481" y="18407"/>
                <wp:lineTo x="19298" y="17793"/>
                <wp:lineTo x="17919" y="15828"/>
                <wp:lineTo x="17347" y="13866"/>
                <wp:lineTo x="18840" y="9939"/>
                <wp:lineTo x="19067" y="7973"/>
                <wp:lineTo x="19067" y="4904"/>
                <wp:lineTo x="18726" y="4046"/>
                <wp:lineTo x="17692" y="2084"/>
                <wp:lineTo x="17919" y="1591"/>
                <wp:lineTo x="16313" y="364"/>
                <wp:lineTo x="14243" y="119"/>
                <wp:lineTo x="13784" y="11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) Рассмотри и назови картинки. Подели слова на слоги и начерти слоговую схему под каждой картин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t>4) Рассмотри и назови картинки. Соедини картинки линиями с подходящей слоговой схемо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5965" cy="15982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Рассмотри  и назови картинки. Если в названии картинки встречается твёрдый звук Г, обведи синим цветом, если мягкий звук Гь- зелёны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01930</wp:posOffset>
            </wp:positionV>
            <wp:extent cx="901700" cy="1021715"/>
            <wp:effectExtent l="0" t="0" r="0" b="0"/>
            <wp:wrapTight wrapText="bothSides">
              <wp:wrapPolygon edited="0">
                <wp:start x="7068" y="222"/>
                <wp:lineTo x="5681" y="891"/>
                <wp:lineTo x="4544" y="1675"/>
                <wp:lineTo x="377" y="3464"/>
                <wp:lineTo x="-126" y="4475"/>
                <wp:lineTo x="1006" y="10963"/>
                <wp:lineTo x="1006" y="18462"/>
                <wp:lineTo x="1385" y="19805"/>
                <wp:lineTo x="2144" y="21259"/>
                <wp:lineTo x="13131" y="21259"/>
                <wp:lineTo x="14269" y="21259"/>
                <wp:lineTo x="18310" y="20252"/>
                <wp:lineTo x="18440" y="19023"/>
                <wp:lineTo x="17682" y="18239"/>
                <wp:lineTo x="16669" y="18125"/>
                <wp:lineTo x="20332" y="16336"/>
                <wp:lineTo x="21345" y="16000"/>
                <wp:lineTo x="21470" y="15216"/>
                <wp:lineTo x="20840" y="14546"/>
                <wp:lineTo x="15152" y="12757"/>
                <wp:lineTo x="13765" y="10963"/>
                <wp:lineTo x="14015" y="1115"/>
                <wp:lineTo x="11744" y="332"/>
                <wp:lineTo x="8585" y="222"/>
                <wp:lineTo x="7068" y="22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2540</wp:posOffset>
            </wp:positionV>
            <wp:extent cx="1108075" cy="1108075"/>
            <wp:effectExtent l="0" t="0" r="0" b="0"/>
            <wp:wrapTight wrapText="bothSides">
              <wp:wrapPolygon edited="0">
                <wp:start x="9106" y="1644"/>
                <wp:lineTo x="8655" y="1719"/>
                <wp:lineTo x="8429" y="2092"/>
                <wp:lineTo x="8429" y="4035"/>
                <wp:lineTo x="7977" y="6427"/>
                <wp:lineTo x="4892" y="11808"/>
                <wp:lineTo x="4967" y="13378"/>
                <wp:lineTo x="5494" y="13602"/>
                <wp:lineTo x="7526" y="13602"/>
                <wp:lineTo x="7300" y="15471"/>
                <wp:lineTo x="7375" y="15994"/>
                <wp:lineTo x="10386" y="18983"/>
                <wp:lineTo x="10687" y="18983"/>
                <wp:lineTo x="13848" y="15994"/>
                <wp:lineTo x="13998" y="15097"/>
                <wp:lineTo x="12493" y="5231"/>
                <wp:lineTo x="12794" y="4035"/>
                <wp:lineTo x="12869" y="1868"/>
                <wp:lineTo x="12342" y="1644"/>
                <wp:lineTo x="9708" y="1644"/>
                <wp:lineTo x="9106" y="1644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0665" cy="83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376045" cy="672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Составь по одному предложению со словами </w:t>
      </w:r>
      <w:r>
        <w:rPr>
          <w:b/>
          <w:i/>
          <w:sz w:val="28"/>
          <w:szCs w:val="28"/>
        </w:rPr>
        <w:t xml:space="preserve">девочка, картофель </w:t>
      </w:r>
      <w:r>
        <w:rPr>
          <w:sz w:val="28"/>
          <w:szCs w:val="28"/>
        </w:rPr>
        <w:t>и начерти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очит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к                    жу-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у-жок               жа-л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од-ка               ду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уш-но             ды-мок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о-ло-то          </w:t>
      </w:r>
      <w:r>
        <w:rPr>
          <w:b/>
          <w:sz w:val="48"/>
          <w:szCs w:val="48"/>
        </w:rPr>
        <w:t>фла-ги</w:t>
      </w:r>
      <w:r>
        <w:rPr>
          <w:b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-кол-ка        </w:t>
      </w:r>
      <w:r>
        <w:rPr>
          <w:b/>
          <w:sz w:val="48"/>
          <w:szCs w:val="48"/>
        </w:rPr>
        <w:t>коф-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/>
      </w:pPr>
      <w:r>
        <w:rPr>
          <w:b/>
          <w:sz w:val="56"/>
          <w:szCs w:val="56"/>
        </w:rPr>
        <w:t>Зи-ма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с-ту-пи-ла  зи-ма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 Ли-зы сан-ки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/>
      </w:pPr>
      <w:r>
        <w:rPr>
          <w:b/>
          <w:sz w:val="56"/>
          <w:szCs w:val="56"/>
        </w:rPr>
        <w:t>На  сан-ках Зи-на</w:t>
      </w:r>
      <w:r>
        <w:rPr>
          <w:sz w:val="56"/>
          <w:szCs w:val="5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саду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нас сад. В са-ду наш до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 до-ма си-дит ма-ма. О-ко-ло ма-м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о-ит Да-ша. У Да-ши лан-ды-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3"/>
          <w:b w:val="false"/>
          <w:sz w:val="28"/>
          <w:szCs w:val="28"/>
        </w:rPr>
        <w:t xml:space="preserve">8. </w:t>
      </w:r>
      <w:r>
        <w:rPr>
          <w:rStyle w:val="FontStyle41"/>
          <w:b/>
          <w:sz w:val="28"/>
          <w:szCs w:val="28"/>
        </w:rPr>
        <w:t>Послушай рассказ. Перескажи его по картинкам</w:t>
      </w:r>
    </w:p>
    <w:p>
      <w:pPr>
        <w:pStyle w:val="Style141"/>
        <w:widowControl/>
        <w:spacing w:lineRule="exact" w:line="312"/>
        <w:ind w:right="10" w:firstLine="283"/>
        <w:rPr/>
      </w:pPr>
      <w:r>
        <w:rPr>
          <w:rStyle w:val="FontStyle50"/>
          <w:sz w:val="28"/>
          <w:szCs w:val="28"/>
        </w:rPr>
        <w:t>Миша живёт в деревне у бабуш</w:t>
        <w:softHyphen/>
        <w:t>ки и дедушки. Утром он пасёт овечку. У овечки на шее звонкий колокольчик. Мише помогает собачка Жучка.</w:t>
      </w:r>
    </w:p>
    <w:p>
      <w:pPr>
        <w:pStyle w:val="Style141"/>
        <w:widowControl/>
        <w:spacing w:lineRule="exact" w:line="312"/>
        <w:ind w:right="5" w:firstLine="283"/>
        <w:rPr/>
      </w:pPr>
      <w:r>
        <w:rPr>
          <w:rStyle w:val="FontStyle50"/>
          <w:sz w:val="28"/>
          <w:szCs w:val="28"/>
        </w:rPr>
        <w:t>Днем Миша берёт удочку и идет с Жучкой на речку. Там друзья рыбачат и играют в мяч.</w:t>
      </w:r>
    </w:p>
    <w:p>
      <w:pPr>
        <w:pStyle w:val="Style141"/>
        <w:widowControl/>
        <w:spacing w:lineRule="exact" w:line="312"/>
        <w:ind w:left="19" w:firstLine="283"/>
        <w:rPr/>
      </w:pPr>
      <w:r>
        <w:rPr>
          <w:rStyle w:val="FontStyle50"/>
          <w:sz w:val="28"/>
          <w:szCs w:val="28"/>
        </w:rPr>
        <w:t>Вечером Миша с бабушкой и дедуш</w:t>
        <w:softHyphen/>
        <w:t>кой садятся около печки и пьют чай.</w:t>
      </w:r>
    </w:p>
    <w:p>
      <w:pPr>
        <w:pStyle w:val="Style141"/>
        <w:widowControl/>
        <w:spacing w:lineRule="exact" w:line="312"/>
        <w:ind w:left="19" w:firstLine="283"/>
        <w:rPr>
          <w:rStyle w:val="FontStyle5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28570" cy="1716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177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8635</wp:posOffset>
                </wp:positionH>
                <wp:positionV relativeFrom="page">
                  <wp:posOffset>2548890</wp:posOffset>
                </wp:positionV>
                <wp:extent cx="5143500" cy="7200265"/>
                <wp:effectExtent l="0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200360"/>
                          <a:chOff x="0" y="0"/>
                          <a:chExt cx="5143680" cy="72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13000"/>
                            <a:ext cx="5143680" cy="66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0"/>
                            <a:ext cx="4798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Четвёртый — лишний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моги Мишутке. Найди в каждом ряду лишнюю картинку и обведи её в кружок. Объясни свой выбо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00.7pt;width:405pt;height:566.95pt" coordorigin="802,4014" coordsize="8100,1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;top:4822;width:8099;height:1053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0;top:4014;width:7555;height: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Четвёртый — лишний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моги Мишутке. Найди в каждом ряду лишнюю картинку и обведи её в кружок. Объясни свой выбо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0"/>
      <w:ind w:hanging="562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first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28:00Z</dcterms:created>
  <dc:creator>User</dc:creator>
  <dc:description/>
  <cp:keywords/>
  <dc:language>en-US</dc:language>
  <cp:lastModifiedBy>User</cp:lastModifiedBy>
  <dcterms:modified xsi:type="dcterms:W3CDTF">2014-11-22T16:28:00Z</dcterms:modified>
  <cp:revision>2</cp:revision>
  <dc:subject/>
  <dc:title/>
</cp:coreProperties>
</file>