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Утверждено: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Зав. МДОУ №22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Хоменко Т.Н.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  <w:t>« Праздник Лета»</w:t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  <w:t>для детей всех групп.</w:t>
      </w:r>
    </w:p>
    <w:p>
      <w:pPr>
        <w:pStyle w:val="Style15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right"/>
        <w:rPr/>
      </w:pPr>
      <w:r>
        <w:rPr>
          <w:rFonts w:cs="Calibri"/>
          <w:sz w:val="48"/>
          <w:szCs w:val="48"/>
        </w:rPr>
        <w:t xml:space="preserve">                                                                   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</w:rPr>
        <w:t xml:space="preserve">      </w:t>
      </w:r>
      <w:r>
        <w:rPr>
          <w:sz w:val="28"/>
          <w:szCs w:val="28"/>
        </w:rPr>
        <w:t>Подготовила :</w:t>
      </w:r>
    </w:p>
    <w:p>
      <w:pPr>
        <w:pStyle w:val="Style15"/>
        <w:jc w:val="right"/>
        <w:rPr>
          <w:sz w:val="48"/>
          <w:szCs w:val="4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з.Рук-ль      </w:t>
      </w:r>
    </w:p>
    <w:p>
      <w:pPr>
        <w:pStyle w:val="Style15"/>
        <w:jc w:val="right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ДОУ №22</w:t>
      </w:r>
    </w:p>
    <w:p>
      <w:pPr>
        <w:pStyle w:val="Style15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рифонова И.А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ь-Кут 2012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зал  ярко украшен по летнему, цветы, полянка, лесочек, птички, а также воздушные шар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веселая музыка, в зал входят дети ,рассаживаются на свои м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встречаем праздник Лет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солнца, праздник свет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те в гости к нам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Рады мы всегда гостям.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рилетят на праздник птицы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ятлы, ласточки , синиц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удут щелкать и свистеть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с нами песни пе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Улыбка»-В. Шаинский).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ажужжат вокруг стрекозы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лыбнутся маки, роз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оденется тюльпан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самый яркий сарафан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Мы встречаем праздник Лет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аздник солнца, праздник свет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, солнце жарче грей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праздник веселе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……………………….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дравствуй, Лето, здравствуй, Лето!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Ярким солнцем все согрето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 лес зеленый побежим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а полянке полежим!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дравствуй, белая ромашк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 , розовая кашка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надо нам цвето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ля букетов и венков!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кие лесные, луговые и полевые цветы вы знаете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локольчик, ромашка, лютик, ландыш, василек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ют песню………………………….)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дравствуй, ягода лесна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емляника озорная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нова Лето к нам пришло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Это очень хорошо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какие ягоды зреют летом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мляника, черника, клубника, смородина, мали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игры………………………………………………………………….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учейки и озер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кол и лиса.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продолжаем нашу встречу, вы хорошо поиграли, и себя показали.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А ну-ка, кто ответит 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Какого цвета лето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Не знаю я  ответа,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йду ,спрошу у лета!</w:t>
      </w:r>
    </w:p>
    <w:p>
      <w:pPr>
        <w:pStyle w:val="Style15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Зеленое, зеленое сегодня все вокруг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Зелеными травинками шумит зеленый луг.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елеными тропинками ребята в лес бегу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Зеленые кузнечики им песенки пою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енка « Лесной хоровод» - П. И. Ермолаев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Целый день до вечер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Прыгают кузнечики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олнцу это нравится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улыбаетс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и танцуют)………………………..   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 нам сегодня пришли лесные гости и хотят с вами поиграть</w:t>
      </w:r>
      <w:r>
        <w:rPr>
          <w:b/>
          <w:sz w:val="28"/>
          <w:szCs w:val="28"/>
        </w:rPr>
        <w:t>.(Комар, Лиса)-эти герои проводят с детьми игр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тите вы поиграть?</w:t>
      </w:r>
    </w:p>
    <w:p>
      <w:pPr>
        <w:pStyle w:val="Style15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ятся игры</w:t>
      </w:r>
    </w:p>
    <w:p>
      <w:pPr>
        <w:pStyle w:val="Style15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Пчелки и ласточ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ромой журав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учая мыш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хота на куропаток</w:t>
      </w:r>
    </w:p>
    <w:p>
      <w:pPr>
        <w:pStyle w:val="Style15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еселое лето, всем дорого т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 лугах ароматных пестреют цвет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в рощицах пташек звенят голоса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х песни хвалою летят в небеса.</w:t>
      </w:r>
    </w:p>
    <w:p>
      <w:pPr>
        <w:pStyle w:val="Style15"/>
        <w:rPr/>
      </w:pPr>
      <w:r>
        <w:rPr>
          <w:b/>
          <w:sz w:val="28"/>
          <w:szCs w:val="28"/>
        </w:rPr>
        <w:t>Исполняется песня» Лучик Солнца»-П.И. Ермалае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сле песни ,звучит музыка , появляется «Лето»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встретили мы лето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но зеленью одето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нова лето к нам пришло –это очень хорошо!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 Здравствуйте, друзья мои! В гости вы ко мне пришли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рада снова я, всех вас видеть у себя!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дросли, большие стали, ловкость, смелость показал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игры дружно все играли, настроенье поднимали!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ружно в круг вы все вставайте, будем праздник продолжать, танец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ело плясать!           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дети танцуют произвольный веселый танец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о: Вот ребятки, молодцы, веселились от души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уду рада от души, всех вас к чаю пригласить ( С поклоном к детям)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ь не зря вы все старались, песни пели и смеялись!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лучайте от души, угощения мо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Под веселую музыку, «Лето» раздает всем детям угощения к чаю)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72"/>
          <w:szCs w:val="72"/>
        </w:rPr>
        <w:t xml:space="preserve">                  </w:t>
      </w:r>
      <w:r>
        <w:rPr>
          <w:sz w:val="72"/>
          <w:szCs w:val="72"/>
        </w:rPr>
        <w:t>Конец.</w:t>
      </w:r>
    </w:p>
    <w:p>
      <w:pPr>
        <w:pStyle w:val="Normal"/>
        <w:tabs>
          <w:tab w:val="clear" w:pos="708"/>
          <w:tab w:val="left" w:pos="160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9:00Z</dcterms:created>
  <dc:creator>User</dc:creator>
  <dc:description/>
  <cp:keywords/>
  <dc:language>en-US</dc:language>
  <cp:lastModifiedBy>User</cp:lastModifiedBy>
  <dcterms:modified xsi:type="dcterms:W3CDTF">2012-06-26T12:28:00Z</dcterms:modified>
  <cp:revision>10</cp:revision>
  <dc:subject/>
  <dc:title/>
</cp:coreProperties>
</file>