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ияние полихудожественного подхода на раскрытие творческого потенциала  детей дошкольного возраста в системе художественно-эстетического образования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А.Глебов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олихудожественного подхода к системе образования обусловлена требованиями общества на современном этапе его развития. К таким требованиям относятся: развитие способности ребёнка к самостоятельному активному освоению мира, стимулирование у него стремления к самореализации, формирование творческой активности во всех сферах деятельности. Умение находить новые, нестандартные решения проблем - это важное качество в условиях современного мира и, именно, дошкольное образование обеспечивает переход ребёнка на следующую, школьную ступень образовательной систем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0-десятые годы ХХ века педагогический аспект проблемы взаимодействия искусства разрабатывался Б.П. Юсовым. Этим же автором впервые был использован термин "полихудожественный подход", сущность которого заключалась " в организации такого художественного образования детей, которое позволяло ребёнку освоить внутреннее родство разнообразного художественного проявления на уровне творческого процесса" (Б.П. Юсов). Таким образом, полихудожественный подход предполагает Форму приобщения воспитанников к искусству, позволяющему им понять истоки разных видов художественной деятельности и приобрести базовые представления и навыки из области каждого искусства. Учёными, работающими над принципами полихудожественного подхода, говорилось о развитии творческого потенциала ребёнка в процессе различных видов деятельности, в том числе и художественной. Единая художественная природа всех искусств соответствует врождённой предрасположенности ребёнка к разным видам творческой деятельности, полимодальности его интересов. Ребёнок выражает желание выразить своё внутреннее состояние в песне, танце, слове, рисунке и т.д.( Е.П. Кабкова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разнообразные определения сущности полихудожественного подхода как целостный процесс художественного воспитания, как гармоничная система вхождения ребёнка в процесс обучения, как раскрытие своего творческого потенциала и самореализация в творчестве, приводят к возникновению неоднозначного его понимания у различных исследователей, и в настоящий момент полихудожественный подход находится ещё в стадии разработок. Но, несмотря на то, что понятие  "полихудожественный подход", основанный на принципе интеграции, находится в стадии разработок, в целом все определения основаны на универсальном законе гетерозиса, согласно которому любое предметное содержание, обогащённое интегративными связями, несомненно, обладает большим развивающим резервом, чем каждый компонент содержания образования в отдель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система интегрированных занятий предполагает следующую динамику: информационно-образное и сенсорное насыщение ребёнка, его гармоническое развитие на основе  полихудожественного восприятия мира и выражения себя в разных видах деятельности. Художественно-эстетическое образование рассматривается как средство освоения, открытия мира в многообразных формах его проявл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ребёнка - сложный, многогранный процесс и даёт большой простор деятельности взрослых и детей. Взрослый передаёт художественный опыт ребёнку, с помощью опытно-поисковой деятельности изучает его способности и открывает ребёнку дверь в мир прекрасного. Целостный  подход к воспитанию эстетического отношения не исключает, а, наоборот, предполагает развитие  специальных способностей. Педагог, стремящийся достичь высоких результатов, использует в своей работе новые технологии, в том числе, и полихудожественный подход. Например, музыкально-дидактическая игра "Теремок" на развитие чувства ритма может плавно интегрироваться в подвижную игру с любимыми сказочными персонажами, а конечным результатом творческой деятельности станет постановка сказки " Теремок", где восприятие, мышление, воображение, речь выступают в тесной взаимосвязи друг с другом и проявляются в разных видах детской активности - речевая, двигательная, музыкальная (из опыта работы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хочется отметить музыкальные занятия, которые предполагают разнообразные виды деятельности. Важно отметить и то, что на музыкальных занятиях соблюдается "единство слова и музыки, ритма и движения" (Карл Орф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оздействие на ребёнка оказывает рисование под музыку. Эмоциональное воздействие музыки таково, что вызывает у ребёнка множество ассоциаций. Цвет и музыка, ритм и графика увлекают малыша в свой волшебный мир, движения руки подчиняются работе "очарованного" музыкой мозг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личности дошкольников, основанное на принципе интеграции  в системе художественно-эстетического воспитания будет эффективным, если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 педагогические условия ДОУ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, организационные, воспитательные и кадровые будут базироваться на идее полихудожественного подхода и составлять единый комплекс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системные занятия совмещаются с дополнительными за счёт развитой сети кружков (организационные условия), проведение занятий-экскурсий на базе музея, непосредственное общение детей с разными видами "живого искусства", организация художественной деятельности детей и род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ихудожественного подхода у детей будет развиваться потребность в создании творческого продукта, отличающегося оригинальностью и самостоятельностью выпол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направленность - в процессе полихудожественной деятельности игровые методы будут помогать детям преодолеть скованность, замкнутость,  и стр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среде, в которой растёт и развивается ребёнок. Именно среда выдвигает основное педагогическое условие - интегрированный подход к освоению искусства ("Каждое искусство есть средство организации пространства"- П. Флоренский). Среда интегрирована по своей природе, она позволяет максимально  развивать у детей поле пространственного воображения: широту, объём воображаемых представлений, фантазию, которые с точки зрения теории "полихудожественного развития" Б.П.Юсова являются непременным условием развития творческого потенциала ребён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я детей к самостоятельной художественной деятельности, педагоги создают особую эстетическую среду, наполняют каждый центр активности стимулирующим материалом, предоставляя детям возможность самовыражения и самореализ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словия взаимосвязаны друг с другом, выключение одного из названных условий приводит к невозможности реализации полихудожественного подхода в целом в системе воспитательно - образовательного процесс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ю полихудожественного подхода должны быть включены все субъекты образования: дети, педагоги, родител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художественный подход является концептуальной идеей о необходимости включения ребёнка в разные виды деятельности и. исходя из его особенностей, можно с уверенностью сказать о том, что художественно-эстетическое образование практически реализуется в комплексе педагогических условий. Реализация полихудожественного подхода приводит к интенсивному развитию духовно-ценностных ориентиров личности, способствует обогащению художественной информации,  постепенному освоению культурного наследия и раскрытию творческого потенциала дошкольника.   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7:00Z</dcterms:created>
  <dc:creator>Витя</dc:creator>
  <dc:description/>
  <cp:keywords/>
  <dc:language>en-US</dc:language>
  <cp:lastModifiedBy>Admin</cp:lastModifiedBy>
  <dcterms:modified xsi:type="dcterms:W3CDTF">2011-04-04T10:24:00Z</dcterms:modified>
  <cp:revision>5</cp:revision>
  <dc:subject/>
  <dc:title>Полихудожественный подход  как средство творческого становления личности</dc:title>
</cp:coreProperties>
</file>