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Родителям на заметку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11125</wp:posOffset>
            </wp:positionV>
            <wp:extent cx="1190625" cy="1238250"/>
            <wp:effectExtent l="0" t="0" r="0" b="0"/>
            <wp:wrapTight wrapText="bothSides">
              <wp:wrapPolygon edited="0">
                <wp:start x="13587" y="0"/>
                <wp:lineTo x="10451" y="0"/>
                <wp:lineTo x="5226" y="1647"/>
                <wp:lineTo x="5226" y="2636"/>
                <wp:lineTo x="4182" y="3790"/>
                <wp:lineTo x="4182" y="4119"/>
                <wp:lineTo x="4704" y="5273"/>
                <wp:lineTo x="3311" y="5933"/>
                <wp:lineTo x="2614" y="7251"/>
                <wp:lineTo x="2962" y="7911"/>
                <wp:lineTo x="2091" y="8240"/>
                <wp:lineTo x="1743" y="9065"/>
                <wp:lineTo x="1046" y="13844"/>
                <wp:lineTo x="524" y="15987"/>
                <wp:lineTo x="-172" y="17801"/>
                <wp:lineTo x="-172" y="20108"/>
                <wp:lineTo x="5401" y="21262"/>
                <wp:lineTo x="14458" y="21428"/>
                <wp:lineTo x="15851" y="21428"/>
                <wp:lineTo x="20205" y="18625"/>
                <wp:lineTo x="20205" y="18460"/>
                <wp:lineTo x="21425" y="15822"/>
                <wp:lineTo x="21600" y="14669"/>
                <wp:lineTo x="21076" y="14010"/>
                <wp:lineTo x="19509" y="13186"/>
                <wp:lineTo x="17942" y="10548"/>
                <wp:lineTo x="17418" y="5273"/>
                <wp:lineTo x="18116" y="5108"/>
                <wp:lineTo x="18464" y="3625"/>
                <wp:lineTo x="18116" y="2307"/>
                <wp:lineTo x="16548" y="494"/>
                <wp:lineTo x="15677" y="0"/>
                <wp:lineTo x="13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Предлагаем Вам ввести ребёнка в мир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изобразительного твор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ребёнка разовьётся чувство цвета, он освоит различную технику рисования, постигнет способы изображения предметов, природных явлений, научится создавать выразительные образы. У ребёнка будет развиваться фантазия, воображение, эстетическое восприятие окружающего мира, художественный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организовать эту увлекательную для ребёнка деятельность</w:t>
      </w:r>
      <w:r>
        <w:rPr>
          <w:i/>
          <w:color w:val="FF0000"/>
          <w:sz w:val="28"/>
          <w:szCs w:val="28"/>
        </w:rPr>
        <w:t>?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для рисования хорошо освещённое место. Приобретите всё необходимое для зан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льбом для рисования, простой карандаш, цветные и восковые карандаши, цветные мелки, акварельные и гуашевые краски, набор кисточек разного размера, палитра для смешивания красок, подставка для кисточек и салфе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богаче впечатления ребёнка, тем содержательнее его рисунки и активнее стремление приобрести изобразительные навыки. Поэтому любуйтесь красотой окружающего мира, смотрите видеоматериалы, репродукции, посещайте музеи, и тогда рисунки малыша будут яркими и образ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1645920</wp:posOffset>
            </wp:positionV>
            <wp:extent cx="1371600" cy="1466850"/>
            <wp:effectExtent l="0" t="0" r="0" b="0"/>
            <wp:wrapTight wrapText="bothSides">
              <wp:wrapPolygon edited="0">
                <wp:start x="16313" y="0"/>
                <wp:lineTo x="12839" y="2228"/>
                <wp:lineTo x="10573" y="2367"/>
                <wp:lineTo x="8912" y="3202"/>
                <wp:lineTo x="8912" y="4456"/>
                <wp:lineTo x="4381" y="4874"/>
                <wp:lineTo x="303" y="5989"/>
                <wp:lineTo x="152" y="7521"/>
                <wp:lineTo x="303" y="8913"/>
                <wp:lineTo x="454" y="9052"/>
                <wp:lineTo x="3626" y="11142"/>
                <wp:lineTo x="3626" y="17828"/>
                <wp:lineTo x="-150" y="20613"/>
                <wp:lineTo x="1" y="21170"/>
                <wp:lineTo x="15407" y="21450"/>
                <wp:lineTo x="16766" y="21450"/>
                <wp:lineTo x="17068" y="21450"/>
                <wp:lineTo x="20240" y="20334"/>
                <wp:lineTo x="20240" y="20195"/>
                <wp:lineTo x="21146" y="17828"/>
                <wp:lineTo x="20693" y="13370"/>
                <wp:lineTo x="21600" y="11699"/>
                <wp:lineTo x="21600" y="10584"/>
                <wp:lineTo x="20391" y="8913"/>
                <wp:lineTo x="20693" y="6963"/>
                <wp:lineTo x="20391" y="1671"/>
                <wp:lineTo x="19032" y="0"/>
                <wp:lineTo x="18277" y="0"/>
                <wp:lineTo x="163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разнообразнее предлагаемая техника рисования, тем активнее будет развиваться творческий потенциал ребёнка. Не бойтесь импровизировать. Например, кисточку с успехом заменят кусочек поролона, ватный комочек, шарик скатанной бумаги и даже пальчики юного художника. Можно рисовать свечкой, а затем сверху нанести акварельную краску. Продёргивая ниточку, смоченную в краске между листочками, получаем «волшебные линии» и дорисовываем их. А какое «чудо» получим, рисуя на увлажнённой поролоном бумаге. Фантазируйте и экспериментируйте вместе с ребёнко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рисовать по собственному замыслу, фантазируя и экспериментируя с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язательно обсуждайте рисунки своего малыша. Ребёнок – большой фантазёр. Он столько расскажет о том, что нарисов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сьте в комнате одну или несколько рамок и периодически вставляйте в неё рисунки маленького художни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color w:val="FF0000"/>
          <w:sz w:val="28"/>
          <w:szCs w:val="28"/>
        </w:rPr>
        <w:t>Успехов вам и вашим детям в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44:00Z</dcterms:created>
  <dc:creator>Zver</dc:creator>
  <dc:description/>
  <cp:keywords/>
  <dc:language>en-US</dc:language>
  <cp:lastModifiedBy>Алина</cp:lastModifiedBy>
  <cp:lastPrinted>2011-11-10T19:23:00Z</cp:lastPrinted>
  <dcterms:modified xsi:type="dcterms:W3CDTF">2011-11-10T15:47:00Z</dcterms:modified>
  <cp:revision>3</cp:revision>
  <dc:subject/>
  <dc:title>Родителям на заметку</dc:title>
</cp:coreProperties>
</file>