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Упражнения для постановки звуков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К, Г и Х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Описание правильной артикуляции звуков</w:t>
      </w:r>
      <w:r>
        <w:rPr>
          <w:rFonts w:cs="Arial" w:ascii="Arial" w:hAnsi="Arial"/>
          <w:i/>
          <w:iCs/>
          <w:color w:val="000000"/>
          <w:lang w:val="en-US"/>
        </w:rPr>
        <w:t>: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Рот чуть приоткрыт. Губы в легкой улыбке. Кончик языка опущен и отодвинут от нижних резцов внутрь рта. Задняя часть языка выгнута дугой кверху и своей верхней поверхностью (спинкой) смыкается с нёбом.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ля того чтобы выработать правильную артикуляцию этих звуков, надо научить ребенка делать легкую улыбку, а широкий язык выгибать и задвигать внутрь ротовой полости как можно глубже.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алее предлагаются артикуляционные упражне</w:t>
        <w:softHyphen/>
        <w:t>ния, способствующие выработке данной артикуляци</w:t>
        <w:softHyphen/>
        <w:t>онной позы.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Хоботок-улыбка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динамическое артикуляционное упражнение) Покажите ребенку, как вытянуть вперед хоботком губы (как при утрированном произнесении звука У), а затем растянуть их в широкой улыбке так, чтобы были видны сомкнутые зубы. Каждую артикуляцион</w:t>
        <w:softHyphen/>
        <w:t>ную позу удерживать 2—3 с. Предложите ребенку по</w:t>
        <w:softHyphen/>
        <w:t>вторить упражнение.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вижения выполнять под счет: «Раз-два, раз-два...», в спокойном темпе. Повторить движение 6— 10 раз.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Лопатка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статическое артикуляционное упражнение)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</w:rPr>
        <w:t>Покажите ребенку, как открыть рот и положить широкий расслабленный язык на нижнюю губу. Удерживать язык в таком положении нужно 5—10 с. За</w:t>
        <w:softHyphen/>
        <w:t>тем убрать язык и закрыть рот. Если у ребенка язык слишком напряжен и не лежит спокойно на губе, то по нему можно слегка похлопать указательным паль</w:t>
        <w:softHyphen/>
        <w:t>цем, применив расслабляющий прием самомассажа. Повторить упражнение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3—5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раз.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Лопатка — иголочка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динамическое артикуляционное упражнение)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</w:rPr>
        <w:t>Покажите ребенку, как язык может менять форму. Сначала положите на нижнюю губу широкий расслабленный язык (поза «Лопатка»). Удерживайте язык в таком положении в течение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3—5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секунд. Затем напрягите язык и, выдвинув вперед, придайте ему заостренную форму, напоминающую жало (поза «Иголочка»).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Удерживайте язык в таком положении тоже 3 — 5 секунд, после чего вновь расслабьте, придав форму лопатки.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опросите ребенка повторить это упражнение, изображая то «Лопатку», то «Иголочку», несколько раз подряд.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Чистим нижние зубки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динамическое артикуляционное упражнение)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едложите ребенку почистить нижние зубы с помощью языка. Для этого надо открыть рот и широким кончиком языка погладить нижние зубы-резцы с внутренней стороны. Движения языком следует совершать вверх-вниз, в спокойном темпе, 6—10 раз.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Качели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динамическое артикуляционное упражнение)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окажите ребенку, как можно покачать язычок на «качелях». Возможны следующие варианты: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. Язык высунуть изо рта. Широкий кончик языка поднимается к носу и опускается к подбородку. Это «большие качели».</w:t>
      </w:r>
    </w:p>
    <w:p>
      <w:pPr>
        <w:pStyle w:val="Style15"/>
        <w:spacing w:lineRule="atLeast" w:line="300" w:before="0" w:after="150"/>
        <w:textAlignment w:val="baseline"/>
        <w:rPr/>
      </w:pPr>
      <w:r>
        <w:rPr>
          <w:rFonts w:cs="Arial" w:ascii="Arial" w:hAnsi="Arial"/>
          <w:i/>
          <w:iCs/>
          <w:color w:val="000000"/>
        </w:rPr>
        <w:t>2. Рот открыт, но язык двигается внутри ротовой полости. Широкий кончик языка прикасается к внут</w:t>
        <w:softHyphen/>
        <w:t>ренней стороне верхних зубов (резцов), затем ко внутренней стороне нижних зубов. Это «маленькие качели».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вижения нужно выполнять под счет: «Раз-два, раз-два...» или по команде: «Вверх-вниз, вверх-вниз...», в спокойном темпе, 6—10 раз.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Горка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динамическое артикуляционное упражнение) Покажите ребенку, как с помощью языка можно изобразить чудо-горку, которая то появляется, то исчезает. Для этого надо открыть рот и упереться широким кончиком языка в основания нижних резцов. После этого сначала выгнуть среднюю и заднюю части языка вверх — горка появляется, затем опустить их вниз — горка исчезает.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вижения нужно выполнять под счет: «Раз-два, раз-два...» или по команде: «Вверх-вниз, вверх-вниз...», в спокойном темпе, 6—10 раз.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Катушка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динамическое артикуляционное упражнение) Покажите ребенку, как можно «покатать» язык во рту. Для этого так же, как в предыдущем упражне</w:t>
        <w:softHyphen/>
        <w:t>нии, широким кончиком языка надо упереться в ос</w:t>
        <w:softHyphen/>
        <w:t>нования нижних резцов. Затем, не отрывая кончика языка от зубов, «выкатить» среднюю часть языка изо рта, а затем вновь втянуть ее.</w:t>
      </w:r>
    </w:p>
    <w:p>
      <w:pPr>
        <w:pStyle w:val="Style15"/>
        <w:spacing w:lineRule="atLeast" w:line="300" w:before="0" w:after="150"/>
        <w:textAlignment w:val="baseline"/>
        <w:rPr/>
      </w:pPr>
      <w:r>
        <w:rPr>
          <w:rFonts w:cs="Arial" w:ascii="Arial" w:hAnsi="Arial"/>
          <w:i/>
          <w:iCs/>
          <w:color w:val="000000"/>
        </w:rPr>
        <w:t xml:space="preserve">Движения выполнять под счет: «Раз-два, раз-два...» или по команде: «Вперед-назад, вперед-назад...», в спокойном темпе, 6—10 раз.   </w:t>
      </w:r>
    </w:p>
    <w:p>
      <w:pPr>
        <w:pStyle w:val="Style15"/>
        <w:spacing w:lineRule="atLeast" w:line="300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пражнения для растяжения подъязычной связки</w:t>
      </w:r>
    </w:p>
    <w:p>
      <w:pPr>
        <w:pStyle w:val="Style15"/>
        <w:spacing w:lineRule="atLeast" w:line="300" w:before="0" w:after="150"/>
        <w:textAlignment w:val="baseline"/>
        <w:rPr/>
      </w:pPr>
      <w:r>
        <w:rPr>
          <w:rFonts w:cs="Arial" w:ascii="Arial" w:hAnsi="Arial"/>
          <w:i/>
          <w:iCs/>
          <w:color w:val="000000"/>
        </w:rPr>
        <w:t>Часто родители спрашивают специалистов о том, достаточной ли длины подъязычная связка (уздеч</w:t>
        <w:softHyphen/>
        <w:t>ка) у их ребенка, не нужна ли операция по ее подрезанию. Действительно, у разных людей подъязычная связка может быть разной длины. Если у ребенка очень короткая уздечка языка, он не сможет произносить шипящие звуки: Ш, Ж, Ч, Щ и звук Р. Но на самом деле такая анатомическая особенность встре</w:t>
        <w:softHyphen/>
        <w:t>чается весьма редко.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Если ребенок может высунуть изо рта язык и при этом его кончик не раздваивается в форме двух полу</w:t>
        <w:softHyphen/>
        <w:t>круглых лепестков из-за того, что снизу его тянет подъязычная связка, если он может облизать блюдце, поцокать языком, то у него совершенно точно не бу</w:t>
        <w:softHyphen/>
        <w:t>дет препятствий для постановки вышеперечисленных звуков, требующих подъема языка к нёбу.</w:t>
      </w:r>
    </w:p>
    <w:p>
      <w:pPr>
        <w:pStyle w:val="Style15"/>
        <w:spacing w:lineRule="atLeast" w:line="300" w:before="0" w:after="15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И еще один важный показатель: у ребенка 5 лет уздечка в растянутом состоянии должна быть не менее 8 мм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6:00Z</dcterms:created>
  <dc:creator>Admin</dc:creator>
  <dc:description/>
  <cp:keywords/>
  <dc:language>en-US</dc:language>
  <cp:lastModifiedBy>Admin</cp:lastModifiedBy>
  <cp:lastPrinted>2014-02-28T17:27:00Z</cp:lastPrinted>
  <dcterms:modified xsi:type="dcterms:W3CDTF">2014-02-28T14:31:00Z</dcterms:modified>
  <cp:revision>4</cp:revision>
  <dc:subject/>
  <dc:title>Упражнения для постановки звуков К, Г и Х</dc:title>
</cp:coreProperties>
</file>