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ь взрослого как способ воздействия на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деле образования и воспит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чение красноречию следова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 считать неизбежны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П. Че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значение в общении между людьми имеет голос. Приятный мелодичный голос обычно сразу же привлекает внимание к говорящему. Грубый и резкий голос отталк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педагога очень важна манера общения: его особый голос, манера говорить и держаться, педагогическое мастерство, языковое богатство, стиль поведения, личное обаяние (прямой и лучистый, твердый и теплый взгляд), особый ритм речи (то возбуждающий, то успокаивающий). Если говорящему педагогу присущи живое воображение, подвижная эмоциональная сфера, разработанный голосовой аппарат, то он передает своим голосом мельчайшие смысловые оттенки. У детей вызывается интерес, создается эмоциональный настрой, педагог наполняет бодростью детей и облегчает восприятие материала. Напротив, маловыразительная речь педагога, бесцветная с тусклым монотонным голосом, вызывает досаду, быстро утомляет и притупляет восприятие детей, мешает вникнуть в суть дела, подчас отталкивает слушателей от говоря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что же такое хороший гол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й, яс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зву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ичный, певу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ый, мяг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ый, неторопли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ру гром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й, выносли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летя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онационно богатый, способный к тональным измен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ригинальным тембром, привлекающим внимание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ительный, проникнов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жел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хорошего голоса педагог должен обладать еще и четкой дикцией. Вследствие небрежной и вялой артикуляции, когда губы едва двигаются, нижняя челюсть напряжена и зажата, не озвучены окончания слов, используется скороговорение и тихий голос речь становится смазанной и неэстетичной. Такая речь оказывает отрицательное воздействие на детей, вызывая их слуховое, зрительное и моторное (мышечное) перенапряжение и утомление. Неправильная речь отвлекает и рассеивает внимание, уводит от содержания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м правилом эффективной коммуникации является вежливость и доброжелательность. Дети с большой охотой реагируют на ласковое обращение, а постоянные нотации, крики, приказы, запугивание, навязывание чужого мнения вызывают у них тревогу, протест и отвращение. Инстинктивно защищая свою нежную, ранимую психику, они часто перестают реагировать на грубое обращение, замыкаются в себе, а иногда, наоборот, выплескивают свое раздражение в виде бурных истерик, шумных скандалов, нестерпимых криков и безудержной двигательной активности. Вот и получается, что сами педагоги провоцируют детей на так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гда мы слышим, как ребенок в игре кричит на игрушки, читает им нотации, наказывает, запугивает, а порой даже употребляет нецензурные выражения. Обычно кто-то из близких ребенку людей демонстрирует такую же модель поведения. Дети подмечают такие моменты, перенимая стиль общения родных и очень значимых для них людей. Обязанность педагога побеседовать с родителями, предложить им пересмотреть свои взаимоотношения и научиться быть внимательными слушателями и хорошими собесед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вает и так, что дети переносят в игру не взаимоотношения в семье, а стиль общения персонала группы между собой и по отношению к детям. Необходимо пересмотреть свои взаимоотношения, ведь пример взрослых может послужить серьезным стимулом для формирования новых принципов общения. Ну и совсем недопустимо позволять себе обзывать детей, обсуждать при них недостатки.</w:t>
      </w:r>
    </w:p>
    <w:p>
      <w:pPr>
        <w:pStyle w:val="Normal"/>
        <w:rPr/>
      </w:pPr>
      <w:r>
        <w:rPr>
          <w:sz w:val="28"/>
          <w:szCs w:val="28"/>
        </w:rPr>
        <w:t>Хотелось бы обратить внимание еще и на то, что увлеченный каким-либо интересным делом ребенок не способен быстро переключить свое внимание на обращенные к нему слова взрослых. Наберитесь терпения и дайте малышу время, необходимое на обдумывание ваших вопросов, замечаний и просьб. Обращаясь к ребенку, формулируйте свои мысли кратко, лаконично, доступно для понимания. Перед разговором с малышом постарайтесь заранее обратить на себя его внимание: прикоснитесь к его ручке, возьмите за плечо, посмотрите ему в глаза, погладьте по головке. Эти простые манипуляции помогут ребенку сконцентрировать свое внимание на вашей персоне, а значит, и на том, что вы пытаетесь ему сказать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13:00Z</dcterms:created>
  <dc:creator>Maza</dc:creator>
  <dc:description/>
  <cp:keywords/>
  <dc:language>en-US</dc:language>
  <cp:lastModifiedBy>Maza</cp:lastModifiedBy>
  <cp:lastPrinted>2006-11-29T00:43:00Z</cp:lastPrinted>
  <dcterms:modified xsi:type="dcterms:W3CDTF">2006-11-28T22:00:00Z</dcterms:modified>
  <cp:revision>5</cp:revision>
  <dc:subject/>
  <dc:title/>
</cp:coreProperties>
</file>