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развитию математических представлений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Заяц Коська и Родничок»</w:t>
      </w:r>
    </w:p>
    <w:p>
      <w:pPr>
        <w:pStyle w:val="Normal"/>
        <w:jc w:val="right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Усцелёмова В.Л.</w:t>
      </w:r>
    </w:p>
    <w:p>
      <w:pPr>
        <w:pStyle w:val="Normal"/>
        <w:jc w:val="right"/>
        <w:rPr/>
      </w:pPr>
      <w:r>
        <w:rPr>
          <w:rStyle w:val="Appleconvertedspace"/>
          <w:rFonts w:cs="Times" w:ascii="Times" w:hAnsi="Times"/>
          <w:i/>
          <w:color w:val="000000"/>
          <w:shd w:fill="FFFFFF" w:val="clear"/>
        </w:rPr>
        <w:t>воспитатель</w:t>
      </w:r>
      <w:r>
        <w:rPr>
          <w:rFonts w:cs="Times" w:ascii="Times" w:hAnsi="Times"/>
          <w:i/>
          <w:iCs/>
          <w:color w:val="000000"/>
          <w:shd w:fill="FFFFFF" w:val="clear"/>
        </w:rPr>
        <w:t xml:space="preserve"> МБДОУ д/с №470 комбинированного вида</w:t>
      </w:r>
    </w:p>
    <w:p>
      <w:pPr>
        <w:pStyle w:val="Normal"/>
        <w:jc w:val="right"/>
        <w:rPr/>
      </w:pPr>
      <w:r>
        <w:rPr>
          <w:rFonts w:eastAsia="Times" w:cs="Times" w:ascii="Times" w:hAnsi="Times"/>
          <w:i/>
          <w:iCs/>
          <w:color w:val="000000"/>
          <w:shd w:fill="FFFFFF" w:val="clear"/>
        </w:rPr>
        <w:t xml:space="preserve"> </w:t>
      </w:r>
      <w:r>
        <w:rPr>
          <w:rFonts w:cs="Times" w:ascii="Times" w:hAnsi="Times"/>
          <w:i/>
          <w:iCs/>
          <w:color w:val="000000"/>
          <w:shd w:fill="FFFFFF" w:val="clear"/>
        </w:rPr>
        <w:t>г.Челябинск, Челябин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сложения и вычитания чисел в пределах 20-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различных агрегатных состояниях воды: твердом, жидком, газообразном. Закреплять навыки счета, ориентирование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и память, навыки чтения плана, логическое мышление, приемы умственных действий, познавательны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самостоятельной и коллективной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и 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картинок, объединенных общим сюжетом «Вода в природе», карточки с зашифрованными словами (математический ребус), планы – схемы для прокладывания по ним маршрута, математические картинки, цветные карандаши, ручки, карта Челябинской области, наборное полотно, наборы знаков и циф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, разгадывание ребусов, чтение сказок из книги Н.Грибачёва «Заяц Коська и его друзья», экспериментирование с водой: «Какая бывает вода?», рассматривание карт, наблюдение за ручейками, лужами, отгадывание загадок о воде в различных агрегатных состояниях, работа с родителями: изготовление цветных льди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с вами отправимся в путешествие, но чтобы все могли поучаствовать, разделимся на 3 группы. Для этого поиграем в игру «Найди свое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стоят в кругу, воспитатель раздает картинки с общим сюжетом «Вода в природе» и дает инструкцию. (приложение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нимательно рассмотрите картинку, которая вам досталась и объединитесь в группы так, чтобы в каждой группе были собраны картинки, в которых есть что–то об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группируются, ориентируясь на состояние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вы догадались, о чем будем говорит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атко объясняют свой выбор: разговор будет о воде, какая она бывает.</w:t>
      </w:r>
    </w:p>
    <w:p>
      <w:pPr>
        <w:pStyle w:val="Normal"/>
        <w:rPr/>
      </w:pPr>
      <w:r>
        <w:rPr>
          <w:sz w:val="28"/>
          <w:szCs w:val="28"/>
        </w:rPr>
        <w:t>Воспитатель: Молодцы! Разговор у нас будет о воде, а еще мы попробуем посчитать воду. Интересно? Тогда в дальний путь, а куда это следующ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толах лежат математические ребусы (приложение 2). Воспитатель дает инструк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ваших столах лежат зашифрованные слова. Чтобы их прочитать, сначала нужно решить примеры. Возле каждого примера стоят разные буквы. Буква записывается в клетку с номером, который совпадает с ответом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ешают примеры и вписывают буквы в соответствующие кл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слова у вас получились? Что все это? (природные водоемы) Какие еще вы знаете природные водо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риродные водоемы: река, море, пруд, ручей, лужа, боло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Хорошо! Ребята, вы знаете, что вода может быть и жидкой, и твердой, и в виде пара, а еще она может превращаться из одного состояния в другое. Чтобы лучше понять это мы отправимся в путешествие с героем сказки «Заяц Коська и Родничок»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детям книгу, зачитывается первая часть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… и вот по земле бежит быстрый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ывается задача (приложение 4). Дети группами  решают задачу на наборных  полотн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можно ли посчита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. Вывод: воду нельзя посчитать, ее можно измерить. Считать можно водо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у нас в группе есть карта – небольшая часть нашей области. Давайте подойдем к ней и посчитаем большие озера. Сколько их? А сколько маленьких? Каких озер больше? Сколько озер в правой части карты? Сколько в левой части карты? Сколько всего озер на карте? Замечательно! Ну, а мы продолжаем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вторую часть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… А Коська отправился домой. Вот только дорогу не запомнил так быстро он бежал за Родни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план – карта, по которой мы поможем Коське найти которому нужно идти от большой реки. Для этого задания каждая группа делиться парами. Возьмите фломастеры и нарисуйте дорогу от реки до дома Коськи. Следовать по плану нужно от цифры к цифре, пока не доберемся до нуж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парами за столами с картами формата А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о дороге домой Коська взглянул на небо и увидел пушистые облака. Решил он их посчитать. </w:t>
      </w:r>
      <w:r>
        <w:rPr>
          <w:i/>
          <w:sz w:val="28"/>
          <w:szCs w:val="28"/>
        </w:rPr>
        <w:t>(приложение 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ешают задачи группами на наборных полотн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третью часть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… А теперь проливаюсь дождем на землю. Ребята, а вы можете сосчитать дождики? (Да) Тогда слушайте внимательно стихотворение, и потом ответьте, сколько дождиков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 «Сколько знаю я дождей?» Дети по ходу стихотворения считают дожди. (приложение 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окончани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на самом деле, ребята, ничего необычного в этом нет, так всегда происходит в природе: вода испаряется с поверхности рек и морей, проливается дождем на землю, вновь выходит из-под земли родниками и ручьями. Это называется круговоротом воды в природе.</w:t>
      </w:r>
    </w:p>
    <w:p>
      <w:pPr>
        <w:pStyle w:val="Normal"/>
        <w:rPr/>
      </w:pPr>
      <w:r>
        <w:rPr>
          <w:sz w:val="28"/>
          <w:szCs w:val="28"/>
        </w:rPr>
        <w:t>А заяц Коська, чтобы вы не забыли о его приключении, прислал вам картинки, которые просил раскрасить для него и его друга Род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знать, где какой цвет, нужно решить примеры. Ответ примеров должен совпадать с номером цвета. </w:t>
      </w:r>
      <w:r>
        <w:rPr>
          <w:i/>
          <w:sz w:val="28"/>
          <w:szCs w:val="28"/>
        </w:rPr>
        <w:t>(приложение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лупова О.А. Занятия с детьми старшего дошкольного возраста по теме «Вода». – М.: «Изд. Скрипторий 2003», 2010. – 96 с.: ил. (стр. 4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7:00Z</dcterms:created>
  <dc:creator>Валюша</dc:creator>
  <dc:description/>
  <cp:keywords/>
  <dc:language>en-US</dc:language>
  <cp:lastModifiedBy>Валюша</cp:lastModifiedBy>
  <dcterms:modified xsi:type="dcterms:W3CDTF">2014-04-29T15:29:00Z</dcterms:modified>
  <cp:revision>7</cp:revision>
  <dc:subject/>
  <dc:title>Конспект занятия по развитию математических представлений в подготовительной группе</dc:title>
</cp:coreProperties>
</file>