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6633CC"/>
        </w:rPr>
        <w:t>КОЛОБОК И ВСЕ, ВСЕ, ВСЕ</w:t>
      </w:r>
      <w:r>
        <w:rPr>
          <w:color w:val="6633CC"/>
        </w:rPr>
        <w:br/>
        <w:t>Сценарий развивающего занятия в форме домашнего</w:t>
        <w:br/>
        <w:t xml:space="preserve">праздника к Дню защитника Отечества для детей 1,5-2 лет </w:t>
      </w:r>
    </w:p>
    <w:p>
      <w:pPr>
        <w:pStyle w:val="Normal"/>
        <w:rPr/>
      </w:pPr>
      <w:r>
        <w:rPr/>
        <w:br/>
      </w:r>
      <w:r>
        <w:rPr>
          <w:b/>
          <w:bCs/>
        </w:rPr>
        <w:t>Материал:</w:t>
      </w:r>
      <w:r>
        <w:rPr/>
        <w:br/>
        <w:t>- куклы или мягкие игрушки (колобок, медведь, заяц, волк, ежик, лиса),</w:t>
        <w:br/>
        <w:t>- по две пластмассовые (пластмассовые - для того, чтобы стучали) шишки каждому танцующему (так как нас было двое, то шишек - 4),</w:t>
        <w:br/>
        <w:t>- корзинка для шишек,</w:t>
        <w:br/>
        <w:t>- 4-5 кочек (вырезать из бумаги и выкрасить в коричневый цвет,</w:t>
        <w:br/>
        <w:t>- два небольших мяча,</w:t>
        <w:br/>
        <w:t>- 5 кеглей,</w:t>
        <w:br/>
        <w:t xml:space="preserve">- мыльные пузыри. </w:t>
        <w:br/>
        <w:br/>
      </w:r>
      <w:r>
        <w:rPr>
          <w:b/>
          <w:bCs/>
        </w:rPr>
        <w:t>Музыка:</w:t>
      </w:r>
      <w:r>
        <w:rPr/>
        <w:br/>
        <w:t>1. «На папе» (это стихотворение я нашла в Интернете под музыку)</w:t>
        <w:br/>
        <w:t>2. Минусовка «Мишка» (Е. Железнова «Пять веселых поросят»)</w:t>
        <w:br/>
        <w:t>3. Минусовка «Ручки» (Е. Железнова «Музыка с мамой»)</w:t>
        <w:br/>
        <w:t>4. «Вот какие шишки» (Е. Гомонова «Музыкальный фейерверк», песни для детей от 2 до 8 лет)</w:t>
        <w:br/>
        <w:t>5. Песня зайца-барабанщика (музыка Н. Пескова «Сказка про зайца с чудесными ушами»)</w:t>
        <w:br/>
        <w:t>6. Минусовка «Танец маленьких утят»</w:t>
        <w:br/>
        <w:t>7. Минусовка «Песня Василис» (из мультфильма «Вовка в тридевятом царстве»)</w:t>
        <w:br/>
        <w:t>8. Минусовка песни «Игра» (Я тебе, я тебе, я тебе говорю сперва научись, научись, научись не глотать слова...) 9. Песня «Облака» (мультфильм «Трям! Здравствуйте!»)</w:t>
        <w:br/>
        <w:t>10. Минусовка песни «Частушки Карлсона» (Мне болезни нипочем, ох, люблю лечиться! Если был бы я врачом, выписывал бы больным исключительно одни конфеты и варенье...)</w:t>
        <w:br/>
        <w:t>11. «Песня Лисы» (Вот крупный хвостик, вот хвостик мелкий, вот куцый хвостик а вот большой. Пучок у белки, у зайки – стрелка. А у лисицы, а у лисицы, а у лисицы – пышный хвост трубой...)</w:t>
        <w:br/>
        <w:t xml:space="preserve">12. «Песня про папу» (слова М. Танича, музыка В. Шаинского) </w:t>
        <w:br/>
        <w:br/>
        <w:br/>
        <w:t>МАМА: Сегодня мы празднуем День защитника Отечества.</w:t>
        <w:br/>
        <w:t xml:space="preserve">Сегодня мы будем поздравлять папу. </w:t>
        <w:br/>
        <w:br/>
      </w:r>
      <w:r>
        <w:rPr>
          <w:i/>
          <w:iCs/>
        </w:rPr>
        <w:t>Появляется Колобок под песню «На папе».</w:t>
      </w:r>
      <w:r>
        <w:rPr/>
        <w:t xml:space="preserve"> </w:t>
        <w:br/>
        <w:br/>
        <w:t>МАМА: Ой, смотрите, а кто это катится?</w:t>
        <w:br/>
        <w:t>Да это же Колобок! Здравствуй, Колобок!</w:t>
        <w:br/>
        <w:br/>
        <w:t>КОЛОБОК: Я веселый колобок, у меня румяный бок,</w:t>
        <w:br/>
        <w:t>Я мужчина хоть куда, не смотрите на года.</w:t>
        <w:br/>
        <w:br/>
        <w:t xml:space="preserve">МАМА: Колобок, а куда ты спешишь? </w:t>
        <w:br/>
        <w:br/>
        <w:t xml:space="preserve">КОЛОБОК: На праздник, я же мужчина! </w:t>
        <w:br/>
        <w:br/>
        <w:t xml:space="preserve">МАМА: А каким же должен быть мужчина? </w:t>
        <w:br/>
        <w:br/>
        <w:t xml:space="preserve">КОЛОБОК: Ну, таким, как я. </w:t>
        <w:br/>
        <w:br/>
      </w:r>
      <w:r>
        <w:rPr>
          <w:i/>
          <w:iCs/>
        </w:rPr>
        <w:t>Появляется Мишка под музыку Е. Железновой «Мишка».</w:t>
      </w:r>
      <w:r>
        <w:rPr/>
        <w:t xml:space="preserve"> </w:t>
        <w:br/>
        <w:br/>
        <w:t>МИШКА: Я мишутка – косолапый!</w:t>
        <w:br/>
        <w:t>Тяжела у меня лапа!</w:t>
        <w:br/>
        <w:t>Очень добрый я медведь,</w:t>
        <w:br/>
        <w:t xml:space="preserve">Пришел на вас, мужчины, поглядеть. </w:t>
        <w:br/>
        <w:br/>
        <w:t xml:space="preserve">МАМА: Да, Мишка, мы видим, какие у тебя сильные лапы. </w:t>
        <w:br/>
        <w:br/>
        <w:t xml:space="preserve">МИШКА: А вы можете похвастаться, что у вас такие же сильные руки и ноги? </w:t>
        <w:br/>
        <w:br/>
      </w:r>
      <w:r>
        <w:rPr>
          <w:i/>
          <w:iCs/>
        </w:rPr>
        <w:t>Танцуем танец под музыку Е. Железновой «Ручки».</w:t>
      </w:r>
      <w:r>
        <w:rPr/>
        <w:t xml:space="preserve"> </w:t>
        <w:br/>
        <w:br/>
        <w:t xml:space="preserve">МИШКА: Да, вижу руки и ноги как у настоящих мужчин. </w:t>
        <w:br/>
        <w:br/>
        <w:t xml:space="preserve">МАМА: Мишка, а мы еще для тебя танец приготовили, посмотри на нас! </w:t>
        <w:br/>
        <w:br/>
      </w:r>
      <w:r>
        <w:rPr>
          <w:i/>
          <w:iCs/>
        </w:rPr>
        <w:t>Танцуем «Танец с шишками».</w:t>
      </w:r>
      <w:r>
        <w:rPr/>
        <w:t xml:space="preserve"> </w:t>
        <w:br/>
        <w:br/>
      </w:r>
      <w:r>
        <w:rPr>
          <w:i/>
          <w:iCs/>
        </w:rPr>
        <w:t>Появляется Зайчик под «Песню зайца».</w:t>
      </w:r>
      <w:r>
        <w:rPr/>
        <w:t xml:space="preserve"> </w:t>
        <w:br/>
        <w:br/>
        <w:t xml:space="preserve">МАМА: Ой, а это кто такой? Да это же Зайчик! </w:t>
        <w:br/>
        <w:br/>
        <w:t>ЗАЙЧИК: Вот я зайчик, в серой шубке,</w:t>
        <w:br/>
        <w:t>К вам на праздник прискакал,</w:t>
        <w:br/>
        <w:t>Настоящий я мужчина,</w:t>
        <w:br/>
        <w:t>Потому не опоздал.</w:t>
        <w:br/>
        <w:br/>
        <w:t>МАМА (ребенку): Давай покажем, какой зайчик!</w:t>
        <w:br/>
        <w:t>(показываем движение под потешку)</w:t>
        <w:br/>
        <w:t>Зайка беленький сидит</w:t>
        <w:br/>
        <w:t>И ушами шевелит.</w:t>
        <w:br/>
        <w:t>Вот так, вот так,</w:t>
        <w:br/>
        <w:t>Он ушами шевелит.</w:t>
        <w:br/>
        <w:t>Зайке холодно сидеть,</w:t>
        <w:br/>
        <w:t>Надо лапочки погреть.</w:t>
        <w:br/>
        <w:t>Хлоп-хлоп, хлоп-хлоп,</w:t>
        <w:br/>
        <w:t>Надо лапочки погреть.</w:t>
        <w:br/>
        <w:t>Зайке холодно стоять,</w:t>
        <w:br/>
        <w:t>Надо зайке поскакать.</w:t>
        <w:br/>
        <w:t>Скок-скок, скок-скок,</w:t>
        <w:br/>
        <w:t>Надо зайке поскакать.</w:t>
        <w:br/>
        <w:br/>
        <w:t xml:space="preserve">ЗАЙЧИК: Какие вы молодцы! А вот я могу похвастаться, что я самый ловкий и быстрый. А вы тоже ловкие? </w:t>
        <w:br/>
        <w:br/>
        <w:t xml:space="preserve">МАМА: Да! (ребенку) Тоже скажи: «Да». </w:t>
        <w:br/>
        <w:br/>
        <w:t xml:space="preserve">ЗАЙЧИК: Ну, раз так, тогда давайте сыграем в игру, посмотрим, кто из вас сможет по кочкам болото перепрыгнуть </w:t>
        <w:br/>
        <w:br/>
      </w:r>
      <w:r>
        <w:rPr>
          <w:i/>
          <w:iCs/>
        </w:rPr>
        <w:t>Делаем кочки из листов бумаги. Пепредвигаемся по кочкам под музыку «Танец маленьких утят».</w:t>
      </w:r>
      <w:r>
        <w:rPr/>
        <w:t xml:space="preserve"> </w:t>
        <w:br/>
        <w:br/>
        <w:t xml:space="preserve">ЗАЙЧИК: Ну, молодцы! Вижу, что вы тоже очень ловкие, как настоящие мужчины! </w:t>
        <w:br/>
        <w:br/>
        <w:t xml:space="preserve">МАМА: Да, Зайка, мы такие. А кто это там спрятался? (кладем Волка на видное место и просим ребенка найти его) Да это же волк, найди волка! </w:t>
        <w:br/>
        <w:br/>
      </w:r>
      <w:r>
        <w:rPr>
          <w:i/>
          <w:iCs/>
        </w:rPr>
        <w:t>Под «Песню Василис» ребенок находит Волка.</w:t>
      </w:r>
      <w:r>
        <w:rPr/>
        <w:t xml:space="preserve"> </w:t>
        <w:br/>
        <w:br/>
        <w:t>ВОЛК: Я большой и серый волк,</w:t>
        <w:br/>
        <w:t>Если что, зубами щелк,</w:t>
        <w:br/>
        <w:t>Посмотрите на меня,</w:t>
        <w:br/>
        <w:t xml:space="preserve">Самый меткий в мире я! </w:t>
        <w:br/>
        <w:br/>
        <w:t xml:space="preserve">КОЛОБОК: Не может быть, что ты меткий. </w:t>
        <w:br/>
        <w:br/>
        <w:t xml:space="preserve">ВОЛК: Не веришь, давай проверим – поиграем в игру. Кто больше кеглей собьет мячом, тот и самый меткий. </w:t>
        <w:br/>
        <w:br/>
      </w:r>
      <w:r>
        <w:rPr>
          <w:i/>
          <w:iCs/>
        </w:rPr>
        <w:t>Ставим пять кеглей на пол, даем малышу мячик и берем себе. И под песню «Игра» сбиваем кегли.</w:t>
      </w:r>
      <w:r>
        <w:rPr/>
        <w:t xml:space="preserve"> </w:t>
        <w:br/>
        <w:br/>
        <w:t xml:space="preserve">ВОЛК: Вижу, вижу, что вы очень меткие, как настоящие мужчины. </w:t>
        <w:br/>
        <w:br/>
        <w:t xml:space="preserve">МАМА: Да, волк, не один ты такой меткий. А это кто к нам бежит? </w:t>
        <w:br/>
        <w:br/>
      </w:r>
      <w:r>
        <w:rPr>
          <w:i/>
          <w:iCs/>
        </w:rPr>
        <w:t>Появляется Ежик под песню «Облака».</w:t>
      </w:r>
      <w:r>
        <w:rPr/>
        <w:t xml:space="preserve"> </w:t>
        <w:br/>
        <w:br/>
        <w:t>ЕЖИК: Я ежик не колкий,</w:t>
        <w:br/>
        <w:t>Хотя есть иголки.</w:t>
        <w:br/>
        <w:t>Я очень старался</w:t>
        <w:br/>
        <w:t xml:space="preserve">И к вам я добрался. </w:t>
        <w:br/>
        <w:br/>
        <w:t xml:space="preserve">МАМА: Да это же Ежик. Здравствуй, Ежик. Ты тоже на праздник спешишь? </w:t>
        <w:br/>
        <w:br/>
        <w:t xml:space="preserve">ЕЖИК: Здравствуйте, конечно, спешу. Я же самый старательный и внимательный. А вы такие же старательные? </w:t>
        <w:br/>
        <w:br/>
        <w:t xml:space="preserve">МАМА: Да ежик, мы очень старательные. </w:t>
        <w:br/>
        <w:br/>
        <w:t xml:space="preserve">ЕЖИК: Ну, раз так, тогда давайте сыграем в игру, кто быстрее и больше пузырей мыльных лопнет. </w:t>
        <w:br/>
        <w:br/>
      </w:r>
      <w:r>
        <w:rPr>
          <w:i/>
          <w:iCs/>
        </w:rPr>
        <w:t>Играем в игру под песню «Частушки Карлсона».</w:t>
      </w:r>
      <w:r>
        <w:rPr/>
        <w:t xml:space="preserve"> </w:t>
        <w:br/>
        <w:br/>
        <w:t xml:space="preserve">ЕЖИК: Какие же вы молодцы! И правда, старательные и внимательные. </w:t>
        <w:br/>
        <w:br/>
      </w:r>
      <w:r>
        <w:rPr>
          <w:i/>
          <w:iCs/>
        </w:rPr>
        <w:t>Появляется Лиса под «Песню лисы».</w:t>
      </w:r>
      <w:r>
        <w:rPr/>
        <w:t xml:space="preserve"> </w:t>
        <w:br/>
        <w:br/>
        <w:t>ЛИСА: Рыжая шубка, хитрые глазки.</w:t>
        <w:br/>
        <w:t>Хвостик мой рыженький будто бы в краске.</w:t>
        <w:br/>
        <w:t>К вам я бежала и вся запыхалась,</w:t>
        <w:br/>
        <w:t>Еле до вас я сегодня добралась.</w:t>
        <w:br/>
        <w:br/>
        <w:t xml:space="preserve">МАМА: Лиса, и ты на праздник? </w:t>
        <w:br/>
        <w:br/>
        <w:t xml:space="preserve">ЛИСА: Да, конечно. </w:t>
        <w:br/>
        <w:br/>
        <w:t xml:space="preserve">МАМА: Лиса, так ты же девочка, а сегодня поздравляют мальчиков. </w:t>
        <w:br/>
        <w:br/>
        <w:t xml:space="preserve">ЛИСА: Так я и пришла напомнить, что пора уже папу поздравлять. </w:t>
        <w:br/>
        <w:br/>
        <w:t xml:space="preserve">МАМА: Точно, спасибо лисичка. </w:t>
        <w:br/>
        <w:br/>
      </w:r>
      <w:r>
        <w:rPr>
          <w:i/>
          <w:iCs/>
        </w:rPr>
        <w:t>На фоне песни «Про папу» мама читает стих.</w:t>
      </w:r>
      <w:r>
        <w:rPr/>
        <w:t xml:space="preserve"> </w:t>
        <w:br/>
        <w:br/>
        <w:t>Папа очень нужен нам,</w:t>
        <w:br/>
        <w:t>Папа очень важен нам.</w:t>
        <w:br/>
        <w:t>Без него нам дома скучно,</w:t>
        <w:br/>
        <w:t>Очень грустно, тихо, пусто.</w:t>
        <w:br/>
        <w:t>Не с кем бегать, кувыркаться,</w:t>
        <w:br/>
        <w:t>Танцевать, кричать, бодаться.</w:t>
        <w:br/>
        <w:t>Кстати, честно говоря,</w:t>
        <w:br/>
        <w:t>Без папы не было б меня.</w:t>
        <w:br/>
        <w:t>В общем, папу поздравляем</w:t>
        <w:br/>
        <w:t>И здоровья пожел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Microsoft</dc:creator>
  <dc:description/>
  <cp:keywords/>
  <dc:language>en-US</dc:language>
  <cp:lastModifiedBy>admin</cp:lastModifiedBy>
  <dcterms:modified xsi:type="dcterms:W3CDTF">2013-01-11T10:07:00Z</dcterms:modified>
  <cp:revision>4</cp:revision>
  <dc:subject/>
  <dc:title/>
</cp:coreProperties>
</file>