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К ПРЕКРАСЕН ЭТОТ МИ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ак прекрасен этот мир». Выбегает  ДЮЙМОВ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Дюймов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евочка Дюймо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казке доброй чудесной ж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а появилась на свет из цветка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Что за мир интересный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хотелось узнать ей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х, я  - Дюймовоч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цветке мне стало т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ая жизнь вокр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знать мне интерес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. Ей навстречу идут дети  -  мальчик и дево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Ой, какая интересная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акая необычная, маленькая. Т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  <w:tab/>
      </w:r>
      <w:r>
        <w:rPr>
          <w:sz w:val="28"/>
          <w:szCs w:val="28"/>
        </w:rPr>
        <w:t>Я девочка Дюймов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цветке жила,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кучно там мне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я в ваш мир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мир-то незнако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все не так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шла и песню пел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очутилась вдруг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А вы кто?</w:t>
      </w:r>
    </w:p>
    <w:p>
      <w:pPr>
        <w:pStyle w:val="Normal"/>
        <w:rPr/>
      </w:pPr>
      <w:r>
        <w:rPr>
          <w:b/>
          <w:sz w:val="28"/>
          <w:szCs w:val="28"/>
        </w:rPr>
        <w:t>Мальчик, Девочка (вместе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 мы дети из детского сада «Роднич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 что такое детский с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Это уютный, светлый, красивый дом, в котором живу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О нас там заботятся и очень любят. Сейчас наши ребятки тебе об этом расс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. Встают в шахматном поряд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о детском сад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 - волшебная ст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 куда вы ид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Мы пошли гулять по нашему любимому детскому саду, где растет очень много красивых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А детский сад – это очень большой и красивый цветок, похожий на тот, в котором я жила и который я очень любл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Да, наш детский сад – это большой красивый  цветок. Полюбуйся, Дюймов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монстрация слайдов цветников и самых красивых мест детского са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: </w:t>
      </w:r>
      <w:r>
        <w:rPr>
          <w:sz w:val="28"/>
          <w:szCs w:val="28"/>
        </w:rPr>
        <w:t>Сияет солнце, воды блещ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сем улыбка, жизнь во вс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ья радостно трепещ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аясь в небе голу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ют деревья, блещут в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вью воздух растворё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ир, цветущий мир прир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ытком жизни упоён. /Слайд со скамейкам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.: </w:t>
      </w:r>
      <w:r>
        <w:rPr>
          <w:sz w:val="28"/>
          <w:szCs w:val="28"/>
        </w:rPr>
        <w:t>В блеске огней, за зеркальными стёкл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ышно цветут дорогие цв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ы и сладки их тонкие запах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ья и стебли полны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озрастили в теплицах заботл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ивезли из-за синих мо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пугают метели хол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ые грозы и свежесть ноч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голос за кадром, сопровождающий слай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ожественна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счастлива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любую пору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наряде хороша. /</w:t>
      </w:r>
      <w:r>
        <w:rPr>
          <w:i/>
          <w:sz w:val="28"/>
          <w:szCs w:val="28"/>
        </w:rPr>
        <w:t>слайды -  участки д/сада с березкам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– источник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рода – настоящ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 ней рядом страстное стрем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ё краса всегда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ные цветы: полынь и 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кромность в них полёт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ранние весенние мим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астры поздне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разнообраз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 все, до одного,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расота приносит душам сч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льзя прожить без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украсит одуванчик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цвет – золотые пя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е цветов – явленье Божьей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соты все чувства вы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ся цветущими с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: цветут деревья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т мир белы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белый – вечный символ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радость дивное цвет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смотреться на красу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 цветов поднимет настро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м подарит нежность и любо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Вот такой красивый и очень любимый нами 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Дюймовочка</w:t>
      </w:r>
      <w:r>
        <w:rPr>
          <w:sz w:val="28"/>
          <w:szCs w:val="28"/>
        </w:rPr>
        <w:t xml:space="preserve">: Какие красивые цветы выросли у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ой цветок будет таким же краси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.: </w:t>
      </w:r>
      <w:r>
        <w:rPr>
          <w:sz w:val="28"/>
          <w:szCs w:val="28"/>
        </w:rPr>
        <w:t xml:space="preserve">Детский сад открыл для всех ворота настеж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припас для всех свои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кругом поет о счаст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ны мы доброты!</w:t>
      </w:r>
    </w:p>
    <w:p>
      <w:pPr>
        <w:pStyle w:val="Normal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Береги красу природы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рвите цветы» Ю.Ан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красота спасает м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– всё, что радует нас, очаровывает, радует. Уверена, что красивое окружение испускает благостные вибрации, позволяя жить более спокойно и счастливы, при этом сохраняя наш мир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Но тоже очень красивый, и мы очень любим наш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Хочешь погулять с нами по нашему детскому са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Да, очен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Ну, тогда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Мальчик и Девочка берут Дюймовочку за руки и начинают с не танце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2:00Z</dcterms:created>
  <dc:creator>Home</dc:creator>
  <dc:description/>
  <cp:keywords/>
  <dc:language>en-US</dc:language>
  <cp:lastModifiedBy>user</cp:lastModifiedBy>
  <dcterms:modified xsi:type="dcterms:W3CDTF">2013-01-02T19:47:00Z</dcterms:modified>
  <cp:revision>8</cp:revision>
  <dc:subject/>
  <dc:title>МУЗЫКАЛЬНАЯ КОМПОЗИЦИЯ</dc:title>
</cp:coreProperties>
</file>