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Standard"/>
        <w:spacing w:lineRule="auto" w:line="360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й сад № 28 «Дельфин»</w:t>
      </w:r>
    </w:p>
    <w:p>
      <w:pPr>
        <w:pStyle w:val="Standard"/>
        <w:spacing w:lineRule="auto" w:line="360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развивающего вида с приоритетным осуществлением социально-личностного направления развития</w:t>
      </w:r>
    </w:p>
    <w:p>
      <w:pPr>
        <w:pStyle w:val="Standard"/>
        <w:spacing w:lineRule="auto" w:line="360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ников</w:t>
      </w:r>
    </w:p>
    <w:p>
      <w:pPr>
        <w:pStyle w:val="Standard"/>
        <w:spacing w:lineRule="auto" w:line="360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ческое разви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аршая групп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Долгих Г. 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ч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1.Социально-коммуникативная обл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детей в отгадывании загадок, в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знавательная область: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Учить детей определять состав числа 4 из двух меньших, делить прямоугольник на 4 части; закрепить порядковый и  прямой счет, умение видеть пропущенное число; закреплять знания цифр (Палочки Кюизенера, веер циф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чевая обл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огласовывать числительное с существительным, пересказывать начало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Художественно-эстетическая обл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составлении геометрических фигур из па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изическая обл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умение строиться в 2 колонны, ходить по доске, сохраняя равновес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монстративный материал</w:t>
      </w:r>
      <w:r>
        <w:rPr>
          <w:sz w:val="28"/>
          <w:szCs w:val="28"/>
        </w:rPr>
        <w:t>: цифры от1 до 10, картинки  4 гусей (1 белый и 3 серых), картинки 4 яблок (2 красных и 2 зеленых) , иллюстрации печки, яблони, речки, избушки Бабы Яги, игр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 xml:space="preserve">: прямоугольник, ножницы, веер цифр, палочки Кюизенера, счетные пал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остроим круг Дружба» (плечо к плечу). Сегодня пальчики у нас волшебные, давайте с ним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игра: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, два, три, четыре, п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пальчик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альчик в лес пош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гриб на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альчик чистить ст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жарить стал.</w:t>
      </w:r>
    </w:p>
    <w:p>
      <w:pPr>
        <w:pStyle w:val="Normal"/>
        <w:rPr/>
      </w:pPr>
      <w:r>
        <w:rPr>
          <w:sz w:val="28"/>
          <w:szCs w:val="28"/>
        </w:rPr>
        <w:t>Ну, а этот пальчик 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 и растолс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, назовите, какие вы знает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эта сказка? (Показываю кни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расскажет начало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ли-были муж да жена. Были у них дочка Машенька и сын Ванюшка. –Ну, дочка, никуда не уходи, береги братца, а мы вам с базара гостинцев привезем. Вот отец с матерью уехали, а Маша посадила братца на травку под окно, а сама побежала к подружкам. Когда наигралась Машенька. Вспомнила про братца. Побежала она дом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было дальше? (Налетели гуси-лебеди, унесли Ванюшку на крыль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илась Машенька догонять гусей и увидела на своем пути п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ллюстрация печки)</w:t>
      </w:r>
    </w:p>
    <w:p>
      <w:pPr>
        <w:pStyle w:val="Normal"/>
        <w:rPr/>
      </w:pPr>
      <w:r>
        <w:rPr>
          <w:sz w:val="28"/>
          <w:szCs w:val="28"/>
        </w:rPr>
        <w:t>-Печка, печка, скажи, куда гуси-лебеди поле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ъешь моего ржаного пирожка, потом скажу и не просто съешь, а поделись с мамой, папой, брат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ление прямоугольника на 4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а Машенька задание, печка сказала, куда полетели г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же было дальше? (Бежит Машенька, видит стоит яблон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ллюстрация яблоньки)</w:t>
      </w:r>
    </w:p>
    <w:p>
      <w:pPr>
        <w:pStyle w:val="Normal"/>
        <w:rPr/>
      </w:pPr>
      <w:r>
        <w:rPr>
          <w:sz w:val="28"/>
          <w:szCs w:val="28"/>
        </w:rPr>
        <w:t>-Яблонька, яблонька, скажи куда полетели гу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нька ей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скажу, если ты выполнишь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идактическая игра «Покажи пропущенную цифру» (Палочки Кюизен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идактическая игра «Найди ошиб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толе группы игрушек с перепутанными цифр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исправить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а яблонька, куда полетели гуси. Бежит Машенька дальше и встретилась на ее пути (речка с кисельными берег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ллюстрация ре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чка, речка, скажи куда полетели гу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гадайте мои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гадки (отгадки показать веером цифр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по лесу 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ед грибы наш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под березой, один у о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 будет в плетеной корз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ыльце сидит щ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ет свой пушистый б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 еще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елся рядом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тало щен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 углов у квадр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глаз у с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глаз у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ушей у двух мы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углов у к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а речка, куда полетели гуси, но надо помочь Машеньке перейти по мосту через р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авайте разделимся на две команды по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читаем, сколько вас в коман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равнение детей в командах: больше, меньше, поровну; на котором месте стоит последний из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изкультминутка: (ходьба по мосту, руки на поя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шли, шли, 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мостику пр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тик в стороны кача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ним ручей сме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ах мы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т берег попа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Маша по лесу и видит стоит избушка на курьих но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ллюстрация избушки на курьих ножках),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а на окошке сидит Ванюшка и играет с яблочками. Баба Яга не отдает Ванюшку, просит выполнить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а) Отгадайте: у меня 4 гуся, один белый, а другие серые. Сколько серых гусей у меня? (выставить на магнитную доску после ответа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ы составили число 4? (1 и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 Ванюше дала 4 яблока: 2 красных, остальные зеле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зеленых яблок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ы составили число 4? (2 и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Из 4 палочек построить ром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бавить 1 палочку так, чтобы получилось 2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 7 палочек построить 2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брать 1 палочку, чтобы получился прямо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отдала Ванюшу Машеньке и они вернулись домой. Вскоре вернулись мама с папой с гостинцами и угостили всех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ть конф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какой сказке мы с вами путешеств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мы помогли Машеньке? (находили пропущенную цифру, отгадывали загадки, решали задачи, строили из палочек геометрические фигуры, делились на команды, составляли число 4 из двух чисе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2:54:00Z</dcterms:created>
  <dc:creator>Lenovo</dc:creator>
  <dc:description/>
  <cp:keywords/>
  <dc:language>en-US</dc:language>
  <cp:lastModifiedBy>Lenovo</cp:lastModifiedBy>
  <dcterms:modified xsi:type="dcterms:W3CDTF">2014-04-24T00:28:00Z</dcterms:modified>
  <cp:revision>6</cp:revision>
  <dc:subject/>
  <dc:title/>
</cp:coreProperties>
</file>