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РОНТАЛЬНОГО ЛОГОПЕДИЧЕСКОГО ЗАНЯТ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 ПОДГОТОВИТЕЛЬНОЙ ГРУППЕ ДЕТЕЙ С ФФНР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«Звук Т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ЦЕЛЬ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Формировать правильное произношение звука «Т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пражнять детей в выделении звука «Т» из ряда других согласных (развитие фонематического восприятия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Тренировать детей в произношении слогов, слов, предложений со звуком «Т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ренировать детей в опознании звука «Т» в слов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умение детей осуществлять выбор слов со звуком «Т» в конц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пражнять детей в образовании формы множественного числа существительны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чить детей правильно употреблять предложный падеж существительных с предлогом «НА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пражнять детей в составлении предложений по демонстрации действий и из опыта;</w:t>
      </w:r>
    </w:p>
    <w:p>
      <w:pPr>
        <w:pStyle w:val="Normal"/>
        <w:jc w:val="both"/>
        <w:rPr/>
      </w:pPr>
      <w:r>
        <w:rPr>
          <w:sz w:val="32"/>
          <w:szCs w:val="32"/>
        </w:rPr>
        <w:t>- Закреплять обобщающее понятие «</w:t>
      </w:r>
      <w:r>
        <w:rPr>
          <w:i/>
          <w:sz w:val="32"/>
          <w:szCs w:val="32"/>
        </w:rPr>
        <w:t>транспорт</w:t>
      </w:r>
      <w:r>
        <w:rPr>
          <w:sz w:val="32"/>
          <w:szCs w:val="32"/>
        </w:rPr>
        <w:t>»;</w:t>
      </w:r>
    </w:p>
    <w:p>
      <w:pPr>
        <w:pStyle w:val="Normal"/>
        <w:jc w:val="both"/>
        <w:rPr/>
      </w:pPr>
      <w:r>
        <w:rPr>
          <w:sz w:val="32"/>
          <w:szCs w:val="32"/>
        </w:rPr>
        <w:t>- Развивать слуховое внимание, память, мышлени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интонационную сторону ре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ОРУДОВАНИЕ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Рисунки царевны и богатыря,  картинки для работы на доске, ворота из картона, замок, мольберт (2шт), рисунок – змей Горыныч, рисунок – речка с берегами, </w:t>
      </w:r>
      <w:r>
        <w:rPr>
          <w:color w:val="000000"/>
          <w:sz w:val="32"/>
          <w:szCs w:val="32"/>
        </w:rPr>
        <w:t>мяч, рисунки кочек, фишки красного, зеленого и синего цвета, подносы, ширма, животные (игрушки), музыка (звуки окружающей природы: болота, леса, реки), наборное полотно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ОД  ЗАНЯТИЯ: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онный момент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огопед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ебята, сегодня у нас необычное занятие. Пришли гости посмотреть, как вы занимаетесь. Поздоровайтесь с ними. А теперь все внимание на меня. Слушаем первое задание. Сядет на место тот, кто правильно и четко повторит чистоговорку: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Ту-ту-ту – ленту в косу заплету.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То-то-то – еще купили мы пальто.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Ут-ут-ут – на грядке овощи растут.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Та-та-та – у нас дома чистота.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Ты-ты-ты – сметану съели всю коты.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То-то-то – стали мы играть в лото.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Ат-ат-ат – берем с собой мы самокат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Логопед обращает внимание на осанку детей.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ведение в тему занятия: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Логопед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некотором царстве, в некотором государстве жил-был царь. У него была дочь – царевна Тома, прекраснее которой не было на всем белом свете </w:t>
      </w:r>
      <w:r>
        <w:rPr>
          <w:i/>
          <w:color w:val="000000"/>
        </w:rPr>
        <w:t>(показ рисунка царевны)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Узнал об этом злой волшебник, прилетел и унес прекрасную царевну </w:t>
      </w:r>
      <w:r>
        <w:rPr>
          <w:i/>
          <w:color w:val="000000"/>
        </w:rPr>
        <w:t>(царевну спрятать за ширму).</w:t>
      </w:r>
      <w:r>
        <w:rPr>
          <w:color w:val="000000"/>
          <w:sz w:val="32"/>
          <w:szCs w:val="32"/>
        </w:rPr>
        <w:t xml:space="preserve"> Опечалился царь, никто ему не мог помочь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Но вот однажды  к нему пришел богатырь </w:t>
      </w:r>
      <w:r>
        <w:rPr>
          <w:i/>
          <w:color w:val="000000"/>
        </w:rPr>
        <w:t xml:space="preserve">(показ рисунка богатыря)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Он вызвался найти пропавшую царевну. Имя у него было красивое и необыкновенное – </w:t>
      </w:r>
      <w:r>
        <w:rPr>
          <w:b/>
          <w:color w:val="000000"/>
          <w:sz w:val="32"/>
          <w:szCs w:val="32"/>
          <w:u w:val="single"/>
        </w:rPr>
        <w:t>Пересвет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- Ребята, какой последний звук в  слове Пересве</w:t>
      </w:r>
      <w:r>
        <w:rPr>
          <w:b/>
          <w:color w:val="000000"/>
          <w:sz w:val="32"/>
          <w:szCs w:val="32"/>
        </w:rPr>
        <w:t>т</w:t>
      </w:r>
      <w:r>
        <w:rPr>
          <w:color w:val="000000"/>
          <w:sz w:val="32"/>
          <w:szCs w:val="32"/>
        </w:rPr>
        <w:t>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«Т».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 xml:space="preserve">Логопед уточняет артикуляцию звука «Т», дети определяют гласный или согласный это звук. 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акой это звук: гласный или согласный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огласный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Произнеси, Ваня, этот звук </w:t>
      </w:r>
      <w:r>
        <w:rPr>
          <w:i/>
          <w:color w:val="000000"/>
        </w:rPr>
        <w:t>(логопед просит одного из детей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Т-Т-Т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чему он согласный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тому что есть преграда для выхода воздуха (зубы и язык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- Ребята,  звук «Т» будет помогать в поисках царевны. Нам предстоит выполнить много заданий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Упражнение «Повтори песенку богатыря»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огопед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>Богатырь пошел по дороге  искать царевну и запел песенку:</w:t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А – ТО – ТУ – ТЫ – ТЭ </w:t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Давайте поможем богатырю  спеть песенку </w:t>
      </w:r>
      <w:r>
        <w:rPr>
          <w:i/>
          <w:color w:val="000000"/>
        </w:rPr>
        <w:t>(дети повторяют ряд слогов)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Упражнение «Помоги богатырю перейти болото»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огопед:</w:t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Богатырь подошел к болоту </w:t>
      </w:r>
      <w:r>
        <w:rPr>
          <w:i/>
          <w:color w:val="000000"/>
        </w:rPr>
        <w:t>(звучит музыка, на столе кочки)</w:t>
      </w:r>
      <w:r>
        <w:rPr>
          <w:color w:val="000000"/>
          <w:sz w:val="32"/>
          <w:szCs w:val="32"/>
        </w:rPr>
        <w:t>. Помогите богатырю. Хлопните в ладоши, когда услышите звук «Т». Будьте внимательны!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Логопед произносит звуки с закрытой артикуляцией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 – Д – П – К – Т – М – Н – Б – Т – Т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Физкультминутка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уки подняли и покачали – это деревья в лесу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(плавные покачивания поднятыми вверх руками)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уки нагнули, кисти встряхнули – 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(встряхивание рук)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тер сбивает росу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стороны руки, плавно помашем - 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(горизонтальные одновременные движения руками вправо-влево)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к нам птицы летят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они сядут, тоже покажем – 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ылья сложили назад.</w:t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Упражнение «Поможем богатырю выйти из леса»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На столе поднос с картинками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огопед: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ебята, богатырь Пересвет заблудился в густом лесу. А  помочь  ему сможете только вы. Послушайте задание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ужно выбрать только те картинки, в названии которых есть звук «Т»</w:t>
      </w:r>
      <w:r>
        <w:rPr>
          <w:color w:val="000000"/>
        </w:rPr>
        <w:t xml:space="preserve"> </w:t>
      </w:r>
      <w:r>
        <w:rPr>
          <w:i/>
          <w:color w:val="000000"/>
        </w:rPr>
        <w:t>(дети выкладывают картинки на наборном полотне)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Молодцы! Вот и помогли вы богатырю выбраться из дремучего леса.</w:t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Упражнение «Поможем богатырю перебраться через реку»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(На мольберте -  рисунок (река с берегами), на столе  - поднос с животными)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огопед: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А впереди – глубокая река. 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ебята, знаете, кто поможет богатырю перебраться через реку?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Только те животные, в названии которых есть звук «Т»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Подходите к столу, помогите богатырю. 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Молодцы!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Упражнение «Открой замок»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На мольберте рисунок ворот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огопед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>- Ребята, богатырь Пересвет проделал долгий и трудный путь и  оказался в волшебном царстве. Но попасть в это царство ему не удается. На  воротах – замок. Надо его открыть. Открыть замок поможет песенка ветерка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Т – поет ветерок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Задание такое. Надо выложить УТ фишками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колько звуков вы услышали?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ва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акой 1-й звук?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акой 2-й звук?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акой фишкой обозначаем 1-й звук? Почему? 2-й звук? Почему?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ети выкладывают схему слога и читают его. </w:t>
      </w:r>
      <w:r>
        <w:rPr>
          <w:b/>
          <w:i/>
          <w:color w:val="000000"/>
        </w:rPr>
        <w:t>Замок открывается.</w:t>
      </w:r>
    </w:p>
    <w:p>
      <w:pPr>
        <w:pStyle w:val="Normal"/>
        <w:ind w:left="360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10. Упражнение «Накорми змея Горыныча»</w:t>
      </w:r>
    </w:p>
    <w:p>
      <w:pPr>
        <w:pStyle w:val="Normal"/>
        <w:rPr>
          <w:i/>
          <w:i/>
        </w:rPr>
      </w:pPr>
      <w:r>
        <w:rPr>
          <w:i/>
        </w:rPr>
        <w:t>(Дети выходят на ковер, встают в круг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огопед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бята, дорогу к темнице, в которой сидит царевна Тома, охраняет змей Горыныч. Он страшный, злой и голодный. У него есть продукты, но всего по 1 предмету. Нужно превратить 1 предмет в много и тогда змей Горыныч станет сытым и добры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i/>
        </w:rPr>
        <w:t>(Логопед называет предмет в единственном числе, дети – во множественном числе)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онфета (конфеты),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отлета (котлеты),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Бисквит (бисквиты),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Тыква (тыквы),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алат (салаты),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улет (рулеты),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трушка (ватрушки),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пот (компоты)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11. Упражнение «Выбери транспорт для богатыр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огопед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коро сказка сказывается, да не скоро дело дела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стал богатырь Пересвет. На чем бы ему побыстрее до места добратьс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ебята, на чем можно ездить? </w:t>
      </w:r>
    </w:p>
    <w:p>
      <w:pPr>
        <w:pStyle w:val="Normal"/>
        <w:jc w:val="both"/>
        <w:rPr/>
      </w:pPr>
      <w:r>
        <w:rPr>
          <w:sz w:val="32"/>
          <w:szCs w:val="32"/>
        </w:rPr>
        <w:t>- Можно ездить на автобусе. Можно ездить на машине, можно летать на самолете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 называется машина, автобус, самолет и т.д. одним слово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ранспор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бята, какой вид транспорта подойдет для богатыр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овер-самолет. Богатырь сел на ковер-самолет и полетел за царев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12. Упражнение «Что умеет делать царевна Тома?»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ебята, царевна спрятана в высокой-высокой башне, в темнице. Чтобы ей помочь выбраться, надо рассказать и показать, что Тома умеет дела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составляют предложения по демонстрации действи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ома умеет ши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ома умеет танцева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а умеет подмета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а умеет причесыватьс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а умеет стира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а умеет плава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а умеет прыга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огопед достает царевну, богатыря и произносит слов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ду молвить, молодиц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ж и впрямь была цариц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сока, стройна, бел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умом и всем взял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и сказочке конец, а кто слушал – молодец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14. Итог занят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огопед подводит итог занятия, оценивает деятельность детей, хвалит дет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бята, понравилась вам история про богатыря и царевну?</w:t>
      </w:r>
    </w:p>
    <w:p>
      <w:pPr>
        <w:pStyle w:val="Normal"/>
        <w:jc w:val="both"/>
        <w:rPr/>
      </w:pPr>
      <w:r>
        <w:rPr>
          <w:sz w:val="32"/>
          <w:szCs w:val="32"/>
        </w:rPr>
        <w:t>- Какой звук  помогал на заняти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Это гласный или согласный звук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зовите слова, которые вы запомнили со звуком «Т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33:00Z</dcterms:created>
  <dc:creator>LOGINOVA</dc:creator>
  <dc:description/>
  <cp:keywords/>
  <dc:language>en-US</dc:language>
  <cp:lastModifiedBy>Алена</cp:lastModifiedBy>
  <cp:lastPrinted>2010-01-29T11:31:00Z</cp:lastPrinted>
  <dcterms:modified xsi:type="dcterms:W3CDTF">2014-11-18T17:23:00Z</dcterms:modified>
  <cp:revision>18</cp:revision>
  <dc:subject/>
  <dc:title>КОНСПЕКТ </dc:title>
</cp:coreProperties>
</file>