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в старшей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>Тема «Полёт к звезд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 ФЭ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разовательная область "Познание"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вать умение считать в пределах 10 в прямом и в обратном порядке, правильно пользуясь порядковыми числительны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ять в измерении предмета условной мерк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умение узнавать объёмные геометрические тела (куб, цилиндр, параллелепипед) при выполнении практического зад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умение ориентироваться по план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любознательность,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разовательная область "Коммуникация"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азвивать навыки свободного общения со взрослыми и детьми: учить проявлять инициативу в общени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ая область "Социализация"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гащать игровой опыт и способы игрового сотрудничества каждого ребё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ировать толерантное отношение к сверстникам при выполнении общих зада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бразовательная область "Физическая культур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гащать двигательный опыт детей в процессе участия в физкультминутк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ая область «Здоровь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вать комфортный эмоциональный микроклимат в процессе непосредственно образовательной деятельности, в котором ребёнок чувствует себя защищённым и принимаемым педагогом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–измерение, опыты, наблюдения, ориентирование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– </w:t>
      </w:r>
      <w:r>
        <w:rPr>
          <w:sz w:val="28"/>
          <w:szCs w:val="28"/>
        </w:rPr>
        <w:t>показ слайдов, рассматри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есные – </w:t>
      </w:r>
      <w:r>
        <w:rPr>
          <w:sz w:val="28"/>
          <w:szCs w:val="28"/>
        </w:rPr>
        <w:t xml:space="preserve"> беседа, вопросы, пояснения, указания, уточ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проектор, презентация, рисунок звездного неба с линиями, ведущими к планетам, условная мерка, мягкие модули, 3 карты маршру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ое оборудование: </w:t>
      </w:r>
      <w:r>
        <w:rPr>
          <w:sz w:val="28"/>
          <w:szCs w:val="28"/>
        </w:rPr>
        <w:t>математические на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 образовательных обла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0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вопросы детям, предлагает отправиться в космическое путеше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слайд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лет мы смастер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вездам путь открыть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лет, звезд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в пол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места за сто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у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редлагает ознакомиться с маршрутом и посчитать условной меркой расстояние до разных пла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магнитной доске расположен рисунок звездного неба с нарисованными линиями разного цвета, ведущими к плане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нные дети измеряют расстояние до разных пла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 местах отсчитывают на «числовой линейке» количество геометрическими фигу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логическое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условной меркой для измерения расстоя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дае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умение детей думать, рассуждать, объяснять свой вы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проблемную ситуацию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пособы решения пробл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детей к исследовательской деятельности. 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уточняет, подсказывает, направляет деятельность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ы воспитателя, обосновывая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-исследовательских способ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авыков работы с условной мер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 на экран. (презентация, слайд № 2) На экране появляется стартующая раке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, считают хором вместе с воспита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братном счете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мин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утомляемость детей, смена пассивного поведения на акти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ет математические наборы, дает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слайд №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, выполняют задания, отвечаю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е считать до 10, получать заданное число путем прибавления , определять «больше», «меньш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йти по маршруту, указанному в пла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лан, отвечают на вопросы воспитателя, двигаются по указателям и находят ракету с запиской с одобрением их действий и предложением продолжить игру на ул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вигаться по плану, ориентироваться по стрелкам вправо-влево, вперед-наз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коммуникативные качества детей, речевую активность (умение делиться впечатлениями, обговаривать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етим к другим план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вляем всем об э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нимают руки вверх, </w:t>
            </w:r>
          </w:p>
          <w:p>
            <w:pPr>
              <w:pStyle w:val="Normal"/>
              <w:rPr/>
            </w:pPr>
            <w:r>
              <w:rPr/>
              <w:t>машут рука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игрушечный народ</w:t>
            </w:r>
          </w:p>
          <w:p>
            <w:pPr>
              <w:pStyle w:val="Normal"/>
              <w:rPr/>
            </w:pPr>
            <w:r>
              <w:rPr/>
              <w:t>С нами просится в полё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мест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же плюшевый медведь</w:t>
            </w:r>
          </w:p>
          <w:p>
            <w:pPr>
              <w:pStyle w:val="Normal"/>
              <w:jc w:val="both"/>
              <w:rPr/>
            </w:pPr>
            <w:r>
              <w:rPr/>
              <w:t>Хочет к звездам полете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поясе</w:t>
            </w:r>
          </w:p>
          <w:p>
            <w:pPr>
              <w:pStyle w:val="Normal"/>
              <w:rPr/>
            </w:pPr>
            <w:r>
              <w:rPr/>
              <w:t>Покачивание с ноги на ног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 Большой Медведицей</w:t>
            </w:r>
          </w:p>
          <w:p>
            <w:pPr>
              <w:pStyle w:val="Normal"/>
              <w:rPr/>
            </w:pPr>
            <w:r>
              <w:rPr/>
              <w:t>В синем небе встретить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нимают друг друг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ы  для през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 – ракета, готовая к по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 – стартующая и улетающая в космос ракета, после обратного отсчета: на             слайде появляются цифры: 10,9,8,7,6,5,4,3,2,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 – карточки с изображением предметов в количестве от 5 до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скафандров, 6 звездочек, 7 солнышек, 8 месяцев, 9 ракет, 10 космонав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8c2">
    <w:name w:val="c8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2:00Z</dcterms:created>
  <dc:creator>Администратор</dc:creator>
  <dc:description/>
  <cp:keywords/>
  <dc:language>en-US</dc:language>
  <cp:lastModifiedBy>Администратор</cp:lastModifiedBy>
  <dcterms:modified xsi:type="dcterms:W3CDTF">2014-05-06T05:08:00Z</dcterms:modified>
  <cp:revision>4</cp:revision>
  <dc:subject/>
  <dc:title>План-конспект в старшей группе</dc:title>
</cp:coreProperties>
</file>