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в адаптационный период с детьми 2-3 ле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85813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и поступлении в дошкольное образовательное учреждение все дети переживают адаптационный стресс.</w:t>
      </w:r>
    </w:p>
    <w:p>
      <w:pPr>
        <w:pStyle w:val="Normal"/>
        <w:rPr/>
      </w:pPr>
      <w:r>
        <w:rPr>
          <w:color w:val="000000"/>
          <w:sz w:val="32"/>
          <w:szCs w:val="32"/>
        </w:rPr>
        <w:t>Адаптационные возможности ребенка раннего и младшего дошкольно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Игры занимают важное место в жизни ребенка. Они являются естественным состоянием, потребностью детского организма. В процессе игры возникает положительный эмоциональный фон, на котором все психические процессы протекают наиболее активно. В игре ребенок не только проявляет индивидуальные способности и личностные качества, но также формирует определенные свойства личности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Игры создают условия, требующие от ребенка определенных волевых усилий, необходимых для достижения успеха, они побуждают малыша к доброжелательным отношениям со сверстниками и взрослыми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Основная задача игр в этот период –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как мама) и интересного партнера в игре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места проведения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ледует помнить, что во время игры нельзя ребенка ругать и критиковать за ошибки, надо лишь корректно указывать на них и не жалеть похвалы за каждое правильное действие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едлагаем Вам несколько интересных игр с детьми двух-трех лет в период адаптации к условиям детского сада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рячем мишку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Ход игры. Воспитатель прячет знакомую детям большую игрушку (например, медведя) так, чтобы она немного была видна. Говоря: «Где мишка?», ищет его вместе с детьми. Когда дети найдут игрушку, взрослый прячет её так, чтобы искать было сложнее. После игры с мишкой прячется сам воспитатель, громко произнося «Ку-ку!». Когда дети найдут его, он перебегает и прячется в другом месте. В конце игры взрослый предлагается спрятаться кому-нибудь из детей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Игра с собачкой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Ход игры. Воспитатель держит в руках собачку и говорит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Гав-гав! Кто там?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Это песик в гости к нам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Я собачку ставлю на пол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Дай, собачка, Пете лапу!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Затем подходит с собачкой к ребенку, имя которого названо, предлагает взять её за лапу поздороваться и покормить. Приносит миску с воображаемой едой, собачка «ест суп», «лает», говорит ребенку «спасибо!»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ри повторении игры воспитатель называет имя другого ребенка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ыдувание мыльных пузырей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Ход игры. Воспитатель на прогулке выдувает мыльные пузыри. Пробует получить пузыри, покачивая трубочкой, а, не дуя в неё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мыльные пузыри. (Напрягать мышцы рта очень полезно для развития речи)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Солнечные зайчики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Ход игры. С помощью маленького зеркальца воспитатель пускает солнечных зайчиков и говорит при этом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Солнечные зайчики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Играют на стене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омани их пальчиком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усть бегут к тебе!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о сигналу «Лови зайчика!» дети пытаются его поймать. Игру можно повторить 2-3 раза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Кто в кулачке?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Ход игры. Воспитатель раскрывает кисти рук и шевелит пальцами. Затем плотно сжимает кулаки таким образом, чтобы большие пальцы оказались внутри. Показывает детям несколько раз, как это сделать, и просит повторить. Возможно, придется помочь детям убрать большой палец в кулачек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оспитатель читает стихотворение и вместе с детьми выполняет движения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Кто залез ко мне в кулачек?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Это, может быть, сверчок? (Сжать пальцы в кулак)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Ну-ка, ну-ка, вылезай!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Это пальчик? Ай-ай-ай! (Выставить вперед большой палец)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окружимся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Ход игры. Воспитатель берет мягкую игрушку, крепко прижимает его к себе и кружится с ней. Раздает и игрушки малышам и просит также покружится, прижимая к себе игрушку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Затем взрослый читает стихотворение и действует в соответствии с его содержанием. Дети вслед за воспитателем выполняет те же движения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Я кружусь, кружусь, кружусь,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А потом остановлюсь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Быстро-быстро покружусь,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Тихо-тихо покружусь,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Я кружусь, кружусь, кружусь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И на землю повалюсь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риведенные игры не только ободрят робкого и развеселят плачущего, но и успокоят слишком расшалившегося, переключат внимание и помогут расслабиться рассерженному и агрессивному ребенку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Дети двух-трехлетнего возраста еще не испытывают потребности в общении со сверстниками. Они могут с интересом наблюдать друг за другом, прыгать, взявшись за руки, и при этом оставаться совершенно равнодушными к состоянию и настроению другого ребенка. Взрослый должен научить их общаться, и основы такого общения закладываются именно в адаптационный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0:00Z</dcterms:created>
  <dc:creator>ПК</dc:creator>
  <dc:description/>
  <cp:keywords/>
  <dc:language>en-US</dc:language>
  <cp:lastModifiedBy>ПК</cp:lastModifiedBy>
  <dcterms:modified xsi:type="dcterms:W3CDTF">2015-01-29T16:48:00Z</dcterms:modified>
  <cp:revision>4</cp:revision>
  <dc:subject/>
  <dc:title>Игры в адаптационный период с детьми 2-3 лет</dc:title>
</cp:coreProperties>
</file>