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eastAsia="Cambria" w:cs="Cambria" w:ascii="Cambria" w:hAnsi="Cambria"/>
          <w:sz w:val="28"/>
          <w:szCs w:val="28"/>
          <w:lang w:val="en-US"/>
        </w:rPr>
        <w:t xml:space="preserve">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Новогодний ба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Новогодний утренник для детей 6-7 л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 входят в зал и становятся вокруг ёл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 реб</w:t>
      </w:r>
      <w:r>
        <w:rPr>
          <w:rFonts w:cs="Cambria" w:ascii="Cambria" w:hAnsi="Cambria"/>
          <w:sz w:val="28"/>
          <w:szCs w:val="28"/>
        </w:rPr>
        <w:t>: Минувший год был годом славны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Но время торопливое не ждё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Листок последний сорван календарн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Навстречу нам шагает Новый год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 реб</w:t>
      </w:r>
      <w:r>
        <w:rPr>
          <w:rFonts w:cs="Cambria" w:ascii="Cambria" w:hAnsi="Cambria"/>
          <w:sz w:val="28"/>
          <w:szCs w:val="28"/>
        </w:rPr>
        <w:t>: Весёлый зал блестит сегодн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Сияет множество огн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На славный праздник Новогодний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Зовёт приветливо гостей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3 реб:</w:t>
      </w:r>
      <w:r>
        <w:rPr>
          <w:rFonts w:cs="Cambria" w:ascii="Cambria" w:hAnsi="Cambria"/>
          <w:sz w:val="28"/>
          <w:szCs w:val="28"/>
        </w:rPr>
        <w:t xml:space="preserve"> В нашем зале шум и смех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Будут пляски, п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Наша ёлка лучше всех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сем на удивление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i/>
          <w:sz w:val="28"/>
          <w:szCs w:val="28"/>
        </w:rPr>
        <w:t>Песня про ёлку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4 реб:</w:t>
      </w:r>
      <w:r>
        <w:rPr>
          <w:rFonts w:cs="Cambria" w:ascii="Cambria" w:hAnsi="Cambria"/>
          <w:sz w:val="28"/>
          <w:szCs w:val="28"/>
        </w:rPr>
        <w:t xml:space="preserve"> Как блестит её наря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Как фонарики горя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Наша ёлка с Новым год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Поздравляет всех ребят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5 реб:</w:t>
      </w:r>
      <w:r>
        <w:rPr>
          <w:rFonts w:cs="Cambria" w:ascii="Cambria" w:hAnsi="Cambria"/>
          <w:sz w:val="28"/>
          <w:szCs w:val="28"/>
        </w:rPr>
        <w:t xml:space="preserve"> Как блестят на ней игрушк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от сосулька изо ль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Посмотрите: на верхушк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Золотистая звезд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6 реб:</w:t>
      </w:r>
      <w:r>
        <w:rPr>
          <w:rFonts w:cs="Cambria" w:ascii="Cambria" w:hAnsi="Cambria"/>
          <w:sz w:val="28"/>
          <w:szCs w:val="28"/>
        </w:rPr>
        <w:t xml:space="preserve"> Мы у ёлочки поё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И в ладоши звонко бьё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Мы заводим хорово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Приходи к нам, Новый год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i/>
          <w:sz w:val="28"/>
          <w:szCs w:val="28"/>
        </w:rPr>
        <w:t>Песня про Новый год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Новый год – волшебный праздник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роисходят чудес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казка к нам придёт, ребя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Закрывайте-ка глаз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Тише, тише, свет погас (выключается часть свет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ступил волшебный ча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сказке может всё случить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аша сказка вперед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казка в двери к нам стучится,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кажем сказке: «Заходи»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i/>
          <w:sz w:val="28"/>
          <w:szCs w:val="28"/>
        </w:rPr>
        <w:t>Под музыку входит Король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Здравствуйте, дети! Наконец-то! Очень рад! Разрешите представиться: Король. (здоровается с несколькими детьми за руку, представляется: Король). Я очень рад, что вы пришли ко мне во дворец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себе представить не можете, как я вам рад! Я так обожаю новых, таинственных гостей. Старые друзья, конечно штука хорошая, но, к сожалению, их знаешь уже наизусть. Вот, например, Мальчик-с-пальчик… всё время играет в прятки, а попробуй его найти! Он же маленький (показывает). Или Кот в сапогах. Славный парень, умница. Но как придёт, снимет сапоги и спит где-нибудь у камина. Не поиграет со мной, не побегает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Ваше величество, а хотите мы с вами поиграем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</w:t>
      </w:r>
      <w:r>
        <w:rPr>
          <w:rFonts w:cs="Cambria" w:ascii="Cambria" w:hAnsi="Cambria"/>
          <w:sz w:val="28"/>
          <w:szCs w:val="28"/>
        </w:rPr>
        <w:t>: А вы умеете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Умеем! (дети отвечают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Тогда поиграем в «Жмурки»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Зачем в «Жмурки», есть весёлая игра «Роботы и звёзды»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Не слышал про такую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Сейчас мы тебя научим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Игра «Роботы и звёзды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Гости дорогие, а кто же вы такие? Зачем к нам пожаловали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Мы, ребята из детского сада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ришли Новый год встречать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Кто такой Новый год? Почему не знаю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Послушай, а мы объясним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7 реб:</w:t>
      </w:r>
      <w:r>
        <w:rPr>
          <w:rFonts w:cs="Cambria" w:ascii="Cambria" w:hAnsi="Cambria"/>
          <w:sz w:val="28"/>
          <w:szCs w:val="28"/>
        </w:rPr>
        <w:t xml:space="preserve"> К нам пришёл весёлый праздник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Фантазёр, шутник, проказник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 хоровод он нас зове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Этот праздник – Новый год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8 реб:</w:t>
      </w:r>
      <w:r>
        <w:rPr>
          <w:rFonts w:cs="Cambria" w:ascii="Cambria" w:hAnsi="Cambria"/>
          <w:sz w:val="28"/>
          <w:szCs w:val="28"/>
        </w:rPr>
        <w:t xml:space="preserve"> Он подарит песни, сказк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сех закружит в шумной пляске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Улыбнётся, подмигнё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Этот праздник – Новый год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 реб:</w:t>
      </w:r>
      <w:r>
        <w:rPr>
          <w:rFonts w:cs="Cambria" w:ascii="Cambria" w:hAnsi="Cambria"/>
          <w:sz w:val="28"/>
          <w:szCs w:val="28"/>
        </w:rPr>
        <w:t xml:space="preserve"> Возле ёлочки пушист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Заведем мы хорово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Пусть сегодня в зале кажды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И танцует, и поёт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Хоровод «Добрый и загадочный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Какие чудесные дети! Какая замечательная песня! Ну что ж , тогда я рад объявит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С Новым годом поздравляю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Всех пришедших в этот за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Начинаем, начинае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Новогодний ба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всех вас ждут удивительные события в моём волшебном дворце. Сегодня во дворец приглашено множество гостей. А вот и первая гостья к нам спешит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i/>
          <w:sz w:val="28"/>
          <w:szCs w:val="28"/>
        </w:rPr>
        <w:t>Входит Золушка с песней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лушка:</w:t>
      </w:r>
      <w:r>
        <w:rPr>
          <w:rFonts w:cs="Cambria" w:ascii="Cambria" w:hAnsi="Cambria"/>
          <w:sz w:val="28"/>
          <w:szCs w:val="28"/>
        </w:rPr>
        <w:t xml:space="preserve"> Однажды туфельку хрустальную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Я потеряла на бал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Мою историю известную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Я вам немного расскаж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Как ни старалась злая мачех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Меня из дома не пускать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Я к вам на Новогодний праздни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Сегодня вырвалась опя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И здесь я принца снова встреч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Не буду туфельку теря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И вы наверно догадались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Что Золушкою меня звать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Ты прекрасна! Просто див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Как нарядна! Как красив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К нам на бал смелей входи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Веселись вместе с деть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Выходит Белоснежк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Ой, а это кто така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Как зовут тебя, родна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елоснежка:</w:t>
      </w:r>
      <w:r>
        <w:rPr>
          <w:rFonts w:cs="Cambria" w:ascii="Cambria" w:hAnsi="Cambria"/>
          <w:sz w:val="28"/>
          <w:szCs w:val="28"/>
        </w:rPr>
        <w:t xml:space="preserve"> Меня на праздник Новогодн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Прислали гномики сюд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И вы, наверно догадали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Что Белоснежкой звать мен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Живём в лесу мы очень друж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Танцуем, песенки поё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Ну, а когда бывает нужн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Мы лес от зла всегда спасём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Песня Белоснежк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А вот и ещё один сказочный герой спешит к нам в гост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Щелкунчик:</w:t>
      </w:r>
      <w:r>
        <w:rPr>
          <w:rFonts w:cs="Cambria" w:ascii="Cambria" w:hAnsi="Cambria"/>
          <w:sz w:val="28"/>
          <w:szCs w:val="28"/>
        </w:rPr>
        <w:t xml:space="preserve"> Я – Щелкунчик. Знает каждый: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Я в беду попал однажды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Но спасли меня отвага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Верные друзья и шпаг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вот и мои друзья – гусары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Выход гусаров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Гусар:</w:t>
      </w:r>
      <w:r>
        <w:rPr>
          <w:rFonts w:cs="Cambria" w:ascii="Cambria" w:hAnsi="Cambria"/>
          <w:sz w:val="28"/>
          <w:szCs w:val="28"/>
        </w:rPr>
        <w:t xml:space="preserve"> Все зовут меня недар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Смелым воином-гусар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Удивить сумеют мир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Кивер, сабля и мунди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Из полка я шёл к вам дол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И успел попасть на ёлку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А барышни платочки взяли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Как гусаров увидал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i/>
          <w:sz w:val="28"/>
          <w:szCs w:val="28"/>
        </w:rPr>
        <w:t>Танец «Петербуржская кадриль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А где же принц, почему я один гостей встречаю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Да вот он, идёт, да не один, а с новыми гостя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Входит принц с 3 принцессам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ринц:</w:t>
      </w:r>
      <w:r>
        <w:rPr>
          <w:rFonts w:cs="Cambria" w:ascii="Cambria" w:hAnsi="Cambria"/>
          <w:sz w:val="28"/>
          <w:szCs w:val="28"/>
        </w:rPr>
        <w:t xml:space="preserve"> Про меня, наверно, разн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Слышите вы все рассказ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Выручают принцы часто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Золушек, принцесс для ва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Мы сильны и благород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ам преграды не страш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Мы надежда и опор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В мире сказочной стра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И на праздник Новогодн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Я сегодня к вам пришё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Чтоб злодеи не шали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Мирно праздник наш прошёл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b/>
          <w:i/>
          <w:sz w:val="28"/>
          <w:szCs w:val="28"/>
        </w:rPr>
        <w:t>Игра-аттракцион «Кто быстрее вытащит верёвку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стречайте гостей, Ваше Величество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Я гостям всегда рад. Кто же вы, красавицы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ринцесса:</w:t>
      </w:r>
      <w:r>
        <w:rPr>
          <w:rFonts w:cs="Cambria" w:ascii="Cambria" w:hAnsi="Cambria"/>
          <w:sz w:val="28"/>
          <w:szCs w:val="28"/>
        </w:rPr>
        <w:t xml:space="preserve"> Я– Принцесса, я из книж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Все девчонки и мальчиш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Знают: в сказках про принцесс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Много радостных чуде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Во дворце сижу на трон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Но сегодня на рассвет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К вами на ёлку чудо-кони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Привезли меня в карете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ринцесса на горошине:</w:t>
      </w:r>
      <w:r>
        <w:rPr>
          <w:rFonts w:cs="Cambria" w:ascii="Cambria" w:hAnsi="Cambria"/>
          <w:sz w:val="28"/>
          <w:szCs w:val="28"/>
        </w:rPr>
        <w:t xml:space="preserve"> Предупредить я вас должн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sz w:val="28"/>
          <w:szCs w:val="28"/>
        </w:rPr>
        <w:t>Я так хрупка, я так нежн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sz w:val="28"/>
          <w:szCs w:val="28"/>
        </w:rPr>
        <w:t>Что через тысячу пери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t>Горошину одну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sz w:val="28"/>
          <w:szCs w:val="28"/>
        </w:rPr>
        <w:t>Я буду чувствовать всю ноч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t>И так и не засну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Царевна-Несмеяна:</w:t>
      </w:r>
      <w:r>
        <w:rPr>
          <w:rFonts w:cs="Cambria" w:ascii="Cambria" w:hAnsi="Cambria"/>
          <w:sz w:val="28"/>
          <w:szCs w:val="28"/>
        </w:rPr>
        <w:t xml:space="preserve"> Не могу никак инач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>Я всё плачу, плачу, плачу…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>Кто царевну исцели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>Несмеяну рассмешит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Что же делать? Как нам рассмешить Царевну - Несмеяну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Ребята, а давайте позовём Деда Мороз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sz w:val="28"/>
          <w:szCs w:val="28"/>
        </w:rPr>
        <w:t>Дед Мороз наш добрый дру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sz w:val="28"/>
          <w:szCs w:val="28"/>
        </w:rPr>
        <w:t>Знают все его вокру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Много игр и шуток зна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Всегда детишек забавляет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Что за дед? И где он живёт?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i/>
          <w:sz w:val="28"/>
          <w:szCs w:val="28"/>
        </w:rPr>
        <w:t>(словесная игр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д Мороз известен все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н приходит ровно в сем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д Мороз старик весёлый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Любит шутки и приколы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нает песни и загадк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ъест все ваши шоколадк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н зажжёт ребятам ёлку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прячет нитки и иголк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н душою не старе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с на улице согре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д Мороз боится стуж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 Снегурочкой он дружи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овый год идёт все ближ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 Снегурочки есть лыж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Новый год несёт подарк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дет к нам на иномарке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ринцесса-Несмеяна:</w:t>
      </w:r>
      <w:r>
        <w:rPr>
          <w:rFonts w:cs="Cambria" w:ascii="Cambria" w:hAnsi="Cambria"/>
          <w:sz w:val="28"/>
          <w:szCs w:val="28"/>
        </w:rPr>
        <w:t xml:space="preserve"> (хлопает) Да-да, Ваше Величество, позовите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sz w:val="28"/>
          <w:szCs w:val="28"/>
        </w:rPr>
        <w:t>на бал Деда Мороз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Реб:</w:t>
      </w:r>
      <w:r>
        <w:rPr>
          <w:rFonts w:cs="Cambria" w:ascii="Cambria" w:hAnsi="Cambria"/>
          <w:sz w:val="28"/>
          <w:szCs w:val="28"/>
        </w:rPr>
        <w:t xml:space="preserve"> Спешит на ёлку Дед Мороз –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Он не устал и не замёрз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Ведь быстрые салазки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Везут его из сказк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Из снежной сказочной страны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И неизвестной стороны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Салазки с бубенцами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Летят по небу сам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1Реб:</w:t>
      </w:r>
      <w:r>
        <w:rPr>
          <w:rFonts w:cs="Cambria" w:ascii="Cambria" w:hAnsi="Cambria"/>
          <w:sz w:val="28"/>
          <w:szCs w:val="28"/>
        </w:rPr>
        <w:t xml:space="preserve"> Дед Мороз на новый год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Обязательно придёт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Ждут его ребят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Птички и зверят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 И подарки ждут его –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Ведь готовят для него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Шутки, игры, сказки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И у ёлки пляск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Смех над лесом льётся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Дед Мороз смеётся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Дети с ним играют –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Новый год встречают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Радио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Внимание, внимание! Говорит сказочное радио! Срочное сообщение! Сегодня был похищен Дед Мороз. Известно, что он направлялся на бал в сказочное королевство, но по пути был захвачен злодеями. Наш специальный корреспондент Сорока-Белобока сообщила, что Дед Мороз находится в заложниках у Кощея Бессмертного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Что же делать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Ребята, я думаю, надо идти спасать Деда мороза.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Вьюга воет, вьюга злит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 дворе метель кружит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ашет белым рукаво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ыплет бархатным снежк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А снежинки кружатся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Всё им нипочём!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 лёгких платьях с кружевце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С голеньким плеч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Снежинки – пушин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Кружиться не проч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Снежинки-балерин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Танцуют день и ночь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Танец снежинок, песня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под музыку влетает Баба Яга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. Я.</w:t>
      </w:r>
      <w:r>
        <w:rPr>
          <w:rFonts w:cs="Cambria" w:ascii="Cambria" w:hAnsi="Cambria"/>
          <w:sz w:val="28"/>
          <w:szCs w:val="28"/>
        </w:rPr>
        <w:t xml:space="preserve"> Кто пожаловал? Ах, касатики! Да какие хорошенькие, упитанные. Вовремя вы пришли. Я как раз печку топлю, да сковородочки готовлю. Я ведь так проголодалась, будет у меня хороший обед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Что ты надумала Баба Яга? Уж не собираешься ли ты нас есть?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. Я.</w:t>
      </w:r>
      <w:r>
        <w:rPr>
          <w:rFonts w:cs="Cambria" w:ascii="Cambria" w:hAnsi="Cambria"/>
          <w:sz w:val="28"/>
          <w:szCs w:val="28"/>
        </w:rPr>
        <w:t xml:space="preserve"> А что я, по-вашему, делать должна? Смотреть на вас и слюнки глотать?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Вед: </w:t>
      </w:r>
      <w:r>
        <w:rPr>
          <w:rFonts w:cs="Cambria" w:ascii="Cambria" w:hAnsi="Cambria"/>
          <w:sz w:val="28"/>
          <w:szCs w:val="28"/>
        </w:rPr>
        <w:t>Что ты, Баба Яга, наших детей нельзя есть. Они у нас хорошие, весёлые, любят петь и танцев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Я: Это они- то? Девочки-вертелочки, мальчики-кочерыжки? Вот я спою так спою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Песня Бабы Яг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.Я:</w:t>
      </w:r>
      <w:r>
        <w:rPr>
          <w:rFonts w:cs="Cambria" w:ascii="Cambria" w:hAnsi="Cambria"/>
          <w:sz w:val="28"/>
          <w:szCs w:val="28"/>
        </w:rPr>
        <w:t xml:space="preserve"> Фу, нечистая! Отвлекли меня от дела, а ведь время обедать уже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Баба Яга, а мы такую игру знаем «Время обедать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Игра «Время обедать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.Я:</w:t>
      </w:r>
      <w:r>
        <w:rPr>
          <w:rFonts w:cs="Cambria" w:ascii="Cambria" w:hAnsi="Cambria"/>
          <w:sz w:val="28"/>
          <w:szCs w:val="28"/>
        </w:rPr>
        <w:t xml:space="preserve"> А чего вы по моему лесу без разрешения ходите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Бабулечка Ягулечка, мы Деда Мороза ищем, его Кощей похитил. Подскажи, как вызволить Деда Мороза из кощеева царств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. Я.</w:t>
      </w:r>
      <w:r>
        <w:rPr>
          <w:rFonts w:cs="Cambria" w:ascii="Cambria" w:hAnsi="Cambria"/>
          <w:sz w:val="28"/>
          <w:szCs w:val="28"/>
        </w:rPr>
        <w:t xml:space="preserve"> Хорошо, я вам помогу, но только сначала я вас испытаю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Загадк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Жил он посреди двор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Где играет детвор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о от солнечных луч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евратился он в ручей.      (Снеговик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крутилась звёздоч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 воздухе немножк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ела и растаял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 моей ладошке.       (Снежинка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Каждый вечер я ид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исовать круги на льд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Только не карандашам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А блестящими…                  (Коньками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В чистом поле у берёз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 снегу видны полос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дошла лиса поближ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Здесь бежали чьи-то…         (Лыжи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Схватил за щёки, кончик нос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азрисовал окно без спрос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о кто же это? Вот вопрос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сё это делает…        (Мороз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.Я.</w:t>
      </w:r>
      <w:r>
        <w:rPr>
          <w:rFonts w:cs="Cambria" w:ascii="Cambria" w:hAnsi="Cambria"/>
          <w:sz w:val="28"/>
          <w:szCs w:val="28"/>
        </w:rPr>
        <w:t xml:space="preserve"> Ну ладно, с этим заданием вы справились а теперь вашу смекалку проверю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Игра с метлой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.Я:</w:t>
      </w:r>
      <w:r>
        <w:rPr>
          <w:rFonts w:cs="Cambria" w:ascii="Cambria" w:hAnsi="Cambria"/>
          <w:sz w:val="28"/>
          <w:szCs w:val="28"/>
        </w:rPr>
        <w:t xml:space="preserve"> Вижу и вправду вы весёлые, сообразительные, так и быть, слушайте. Пойдёте вокруг ёлки по тропинке, да по тропинке не простой, а заколдованной. Возьмите вот этот клубок, он вас приведёт к сундуку, в сундуке яйцо, в яйце игла, а в игле смерть Кощеев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Спасибо тебе, Баба Яга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.Я.</w:t>
      </w:r>
      <w:r>
        <w:rPr>
          <w:rFonts w:cs="Cambria" w:ascii="Cambria" w:hAnsi="Cambria"/>
          <w:sz w:val="28"/>
          <w:szCs w:val="28"/>
        </w:rPr>
        <w:t xml:space="preserve"> Ну, счастливо! А я полетела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Ну что, ребята, ещё чуть-чуть, и мы освободим Дедушку Мороза. Вы готовы? Тогда вперёд! Только будьте очень внимательны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идут вокруг ёлки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Вот мы и пришли. А вот и сундук под ёлкой. Так, открываем. Вот оно яйцо. Разбиваем. Вот и игла заветная! Всё. Конец тебе Кощей бессмертный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 xml:space="preserve">раздаётся треск, игла ломается, звучит музыка,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sz w:val="28"/>
          <w:szCs w:val="28"/>
        </w:rPr>
        <w:t>входят Д.М. и Снегурочка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. и Д.М: </w:t>
      </w:r>
      <w:r>
        <w:rPr>
          <w:rFonts w:cs="Cambria" w:ascii="Cambria" w:hAnsi="Cambria"/>
          <w:sz w:val="28"/>
          <w:szCs w:val="28"/>
        </w:rPr>
        <w:t>Здравствуйте, ребята! Здравствуйте, гости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Поздравляю с Новым годом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Желаю здоровья, успехов и сил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Очень, ребятки, сюда я спеши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ыл у вас гол наза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идеть всех я очень рад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усть же этот Новый го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ного счастья принесёт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Сн:</w:t>
      </w:r>
      <w:r>
        <w:rPr>
          <w:rFonts w:cs="Cambria" w:ascii="Cambria" w:hAnsi="Cambria"/>
          <w:sz w:val="28"/>
          <w:szCs w:val="28"/>
        </w:rPr>
        <w:t xml:space="preserve"> Прошлый год у вас мы бы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Никого не позабы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С Новым годом, счастьем новы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сем желаем быть здоровы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еселиться, не ленить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Уму-разуму учиться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Ой, Дед Мороз, где мы только не побывали, добираясь к тебе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 М:</w:t>
      </w:r>
      <w:r>
        <w:rPr>
          <w:rFonts w:cs="Cambria" w:ascii="Cambria" w:hAnsi="Cambria"/>
          <w:sz w:val="28"/>
          <w:szCs w:val="28"/>
        </w:rPr>
        <w:t xml:space="preserve"> Всё знаю про вас, ребятки. Со всеми трудностями справились, молодцы! Не пора ли во дворец возвращаться, продолжить бал новогодний. Король-то нас уже заждался, загрустил оди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Сн: </w:t>
      </w:r>
      <w:r>
        <w:rPr>
          <w:rFonts w:cs="Cambria" w:ascii="Cambria" w:hAnsi="Cambria"/>
          <w:sz w:val="28"/>
          <w:szCs w:val="28"/>
        </w:rPr>
        <w:t>Так, пойдём к нарядной ёлк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Будем веселитьс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ружно хоровод водит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еть, плясать, кружиться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Д.М: </w:t>
      </w:r>
      <w:r>
        <w:rPr>
          <w:rFonts w:cs="Cambria" w:ascii="Cambria" w:hAnsi="Cambria"/>
          <w:sz w:val="28"/>
          <w:szCs w:val="28"/>
        </w:rPr>
        <w:t>Крепче за руки беритес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круг весёлый становитес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И у ёлочки чудесн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 вами запоём мы песню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Хоровод «Дед Мороз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Игра «Рукавица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Сн:</w:t>
      </w:r>
      <w:r>
        <w:rPr>
          <w:rFonts w:cs="Cambria" w:ascii="Cambria" w:hAnsi="Cambria"/>
          <w:sz w:val="28"/>
          <w:szCs w:val="28"/>
        </w:rPr>
        <w:t xml:space="preserve"> Дедушка, посмотри, как красива ёлочка. Но на ней почему-то огоньки не горят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Это не бед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Гори, гори ясно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Чтобы не погасл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ы зажигаем ёлку от новогодних улыбок де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1,2,3 – улыбнис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А наша ёлка – засветись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Ёлка не загорается</w:t>
      </w:r>
      <w:r>
        <w:rPr>
          <w:rFonts w:cs="Cambria" w:ascii="Cambria" w:hAnsi="Cambria"/>
          <w:sz w:val="28"/>
          <w:szCs w:val="28"/>
        </w:rPr>
        <w:t xml:space="preserve">)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идно, не все улыбнулись. Вот эта принцесса не улыбнулась, и гусар хмурится, давайте ещё раз попробуем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1,2,3 – улыбнис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ша ёлка – засветись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Ёлка загорается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i/>
          <w:sz w:val="28"/>
          <w:szCs w:val="28"/>
        </w:rPr>
        <w:t>Песня «Зажигай же, ёлка, огни!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Огоньки горят, мигают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оиграть нас приглашаю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Добрый Дедушка Мороз, Поиграй-ка с нами в игру «Угадайка»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Добрый Дедушка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Посмотри-ка ты на нас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Догадайся Дед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 мы делаем сейчас? (играют на скрипке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Бороду чешите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Нет, мы на скрипке играем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Добрый Дедушка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Посмотри-ка ты на нас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Догадайся Дед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 мы делаем сейчас? (играют на дудочке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Молоко пьёте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Нет, мы на дудочке играем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Добрый Дедушка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Посмотри-ка ты на нас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Догадайся Дед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 мы делаем сейчас? (играют на пианино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Крупу перебирает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Нет, мы на пианино играем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Дед Мороз, ничего ты не угада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Вот попался к нам в кружок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Здесь и оставай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е уйти тебе, Моро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Как не вырывайс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Игра «Не выпустим»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Сн:</w:t>
      </w:r>
      <w:r>
        <w:rPr>
          <w:rFonts w:cs="Cambria" w:ascii="Cambria" w:hAnsi="Cambria"/>
          <w:sz w:val="28"/>
          <w:szCs w:val="28"/>
        </w:rPr>
        <w:t xml:space="preserve"> Ах, как любит Дед Мороз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Ущипнуть детей за нос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Да, ущипну за носик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Станет он красивым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Или ярко-красны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Или синим-сини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вы мороза боитесь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Нам морозы не беда! Не страшны и холод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i/>
          <w:sz w:val="28"/>
          <w:szCs w:val="28"/>
        </w:rPr>
        <w:t>Игра «Заморожу», «Мы от ветра убежим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Ох, устал я, посиж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а гостей всех погляж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теперь, ребята, ва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Я такой вопрос задам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ы зимой во что играет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Какие игры знаете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3Реб:</w:t>
      </w:r>
      <w:r>
        <w:rPr>
          <w:rFonts w:cs="Cambria" w:ascii="Cambria" w:hAnsi="Cambria"/>
          <w:sz w:val="28"/>
          <w:szCs w:val="28"/>
        </w:rPr>
        <w:t xml:space="preserve"> Мы любим зиму снежную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Морозные деньк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Мы любим санки быстрые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И лыжи, и коньки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Игра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Песни пел, детей смеши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Что ещё я позабыл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Сн:</w:t>
      </w:r>
      <w:r>
        <w:rPr>
          <w:rFonts w:cs="Cambria" w:ascii="Cambria" w:hAnsi="Cambria"/>
          <w:sz w:val="28"/>
          <w:szCs w:val="28"/>
        </w:rPr>
        <w:t xml:space="preserve"> Был у вас чудесный бал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Никто, надеюсь, не устал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а прощанье вам сюрпри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За весёлость вашу – приз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Дед Мороз давай свой мешок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Какой мешок? Где мешок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х, я дурень старо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Голова с дырой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Мешок-то у Кощея остался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Что же теперь дела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Неужели мои гости без подарков останутс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Говорят под Новый го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Что не пожелает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сё всегда произойдё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сё всегда сбывает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Дайте-ка мне волшебный клубочек. Что дала вам Баба Яга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бросает клубочек в сторону зрителей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ы катись, катись клубоче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 сказочный лесоче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з царства, из Кощее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инеси мешочек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Вытягивает верёвку с валенком на конце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Что-то не так получилось, попробую ещё раз: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ы катись, катись клубоче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 сказочный лесоче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з царства, из Кощее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инеси мешочек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вытягивает верёвку с кастрюлей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ять не то! Попробую в последний раз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ы катись, катись клубоче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 сказочный лесоче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з царства, из Кощее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инеси мешочек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</w:rPr>
        <w:t>Вытягивает и раздаёт подарки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.М:</w:t>
      </w:r>
      <w:r>
        <w:rPr>
          <w:rFonts w:cs="Cambria" w:ascii="Cambria" w:hAnsi="Cambria"/>
          <w:sz w:val="28"/>
          <w:szCs w:val="28"/>
        </w:rPr>
        <w:t xml:space="preserve"> Подмигнула мне звезд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Значит, уходить пор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усть наступивший Новый го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ам только радость принесёт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ороль:</w:t>
      </w:r>
      <w:r>
        <w:rPr>
          <w:rFonts w:cs="Cambria" w:ascii="Cambria" w:hAnsi="Cambria"/>
          <w:sz w:val="28"/>
          <w:szCs w:val="28"/>
        </w:rPr>
        <w:t xml:space="preserve"> Нам так не хочется прощать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Мы будем все скучать без вас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Сн:</w:t>
      </w:r>
      <w:r>
        <w:rPr>
          <w:rFonts w:cs="Cambria" w:ascii="Cambria" w:hAnsi="Cambria"/>
          <w:sz w:val="28"/>
          <w:szCs w:val="28"/>
        </w:rPr>
        <w:t xml:space="preserve"> Мы скажем «До свидания» друг друг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И вновь расстанемся на год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А через год опять завоет вьюга,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И Дедушка Мороз с зимой придёт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9:00Z</dcterms:created>
  <dc:creator>Света</dc:creator>
  <dc:description/>
  <cp:keywords/>
  <dc:language>en-US</dc:language>
  <cp:lastModifiedBy>Света</cp:lastModifiedBy>
  <cp:lastPrinted>2012-12-13T20:41:00Z</cp:lastPrinted>
  <dcterms:modified xsi:type="dcterms:W3CDTF">2012-12-13T15:45:00Z</dcterms:modified>
  <cp:revision>8</cp:revision>
  <dc:subject/>
  <dc:title/>
</cp:coreProperties>
</file>